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82880</wp:posOffset>
                </wp:positionV>
                <wp:extent cx="1371600" cy="1828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0000" stroked="t" o:allowincell="f" style="position:absolute;margin-left:-10.8pt;margin-top:14.4pt;width:107.95pt;height:143.95pt;mso-wrap-style:none;v-text-anchor:middle">
                <v:fill o:detectmouseclick="t" color2="red"/>
                <v:stroke color="#ff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65760</wp:posOffset>
                </wp:positionV>
                <wp:extent cx="1005840" cy="13716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3716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6pt;margin-top:28.8pt;width:79.15pt;height:107.95pt;mso-wrap-style:none;v-text-anchor:middle">
                <v:imagedata r:id="rId3" o:detectmouseclick="t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468880</wp:posOffset>
                </wp:positionV>
                <wp:extent cx="1371600" cy="1828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0000" stroked="t" o:allowincell="f" style="position:absolute;margin-left:90pt;margin-top:194.4pt;width:107.95pt;height:143.95pt;mso-wrap-style:none;v-text-anchor:middle">
                <v:fill o:detectmouseclick="t" color2="red"/>
                <v:stroke color="#ff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2468880</wp:posOffset>
                </wp:positionV>
                <wp:extent cx="1371600" cy="18288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6pt;margin-top:194.4pt;width:107.95pt;height:143.95pt;mso-wrap-style:none;v-text-anchor:middle">
                <v:fill o:detectmouseclick="t" type="solid" color2="white"/>
                <v:stroke color="#ff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4754880</wp:posOffset>
                </wp:positionV>
                <wp:extent cx="1920240" cy="128016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28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6.8pt;margin-top:374.4pt;width:151.15pt;height:100.75pt;mso-wrap-style:none;v-text-anchor:middle">
                <v:fill o:detectmouseclick="t" color2="red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6583680</wp:posOffset>
                </wp:positionV>
                <wp:extent cx="1371600" cy="173736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3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0000" stroked="t" o:allowincell="f" style="position:absolute;margin-left:-39.6pt;margin-top:518.4pt;width:107.95pt;height:136.75pt;mso-wrap-style:none;v-text-anchor:middle">
                <v:fill o:detectmouseclick="t" color2="red"/>
                <v:stroke color="#ff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4754880</wp:posOffset>
                </wp:positionV>
                <wp:extent cx="1920240" cy="128016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28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4pt;margin-top:374.4pt;width:151.15pt;height:100.75pt;mso-wrap-style:none;v-text-anchor:middle">
                <v:fill o:detectmouseclick="t" type="solid" color2="white"/>
                <v:stroke color="#ff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9080</wp:posOffset>
                </wp:positionH>
                <wp:positionV relativeFrom="paragraph">
                  <wp:posOffset>4754880</wp:posOffset>
                </wp:positionV>
                <wp:extent cx="1920240" cy="128016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20240" cy="128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0000" stroked="t" o:allowincell="f" style="position:absolute;margin-left:320.4pt;margin-top:374.4pt;width:151.15pt;height:100.75pt;mso-wrap-style:none;v-text-anchor:middle;rotation:180">
                <v:fill o:detectmouseclick="t" color2="red"/>
                <v:stroke color="#ffcc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6583680</wp:posOffset>
                </wp:positionV>
                <wp:extent cx="1371600" cy="173736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3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7.2pt;margin-top:518.4pt;width:107.95pt;height:136.75pt;mso-wrap-style:none;v-text-anchor:middle">
                <v:fill o:detectmouseclick="t" color2="black"/>
                <v:stroke color="#ff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583680</wp:posOffset>
                </wp:positionV>
                <wp:extent cx="1371600" cy="173736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73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518.4pt;width:107.95pt;height:136.75pt;flip:x;mso-wrap-style:none;v-text-anchor:middle">
                <v:fill o:detectmouseclick="t" color2="red"/>
                <v:stroke color="#ff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09160</wp:posOffset>
                </wp:positionH>
                <wp:positionV relativeFrom="paragraph">
                  <wp:posOffset>6583680</wp:posOffset>
                </wp:positionV>
                <wp:extent cx="1280160" cy="173736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73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0000" stroked="t" o:allowincell="f" style="position:absolute;margin-left:370.8pt;margin-top:518.4pt;width:100.75pt;height:136.75pt;mso-wrap-style:none;v-text-anchor:middle">
                <v:fill o:detectmouseclick="t" color2="red"/>
                <v:stroke color="#ff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9445</wp:posOffset>
                </wp:positionH>
                <wp:positionV relativeFrom="paragraph">
                  <wp:posOffset>6812915</wp:posOffset>
                </wp:positionV>
                <wp:extent cx="1554480" cy="1280160"/>
                <wp:effectExtent l="9525" t="13970" r="1143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4200">
                          <a:off x="0" y="0"/>
                          <a:ext cx="1554480" cy="128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50.35pt;margin-top:536.4pt;width:122.35pt;height:100.75pt;mso-wrap-style:none;v-text-anchor:middle;rotation:269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column">
                  <wp:posOffset>5258435</wp:posOffset>
                </wp:positionH>
                <wp:positionV relativeFrom="paragraph">
                  <wp:posOffset>6766560</wp:posOffset>
                </wp:positionV>
                <wp:extent cx="457200" cy="420370"/>
                <wp:effectExtent l="0" t="0" r="190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600">
                          <a:off x="0" y="0"/>
                          <a:ext cx="457200" cy="42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type TT" w:hAnsi="Geotype TT" w:eastAsia="Geotype TT" w:cs="Geotype TT"/>
                                <w:lang w:val="en-US"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925020"/>
                            <a:gd name="adj2" fmla="val 262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4pt;margin-top:532.8pt;width:35.95pt;height:33.05pt;mso-wrap-style:none;v-text-anchor:middle;rotation: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type TT" w:hAnsi="Geotype TT" w:eastAsia="Geotype TT" w:cs="Geotype TT"/>
                          <w:lang w:val="en-US" w:bidi="hi-IN"/>
                        </w:rPr>
                        <w:t>C</w:t>
                      </w:r>
                    </w:p>
                  </w:txbxContent>
                </v:textbox>
                <v:path textpathok="t"/>
                <v:textpath on="t" fitshape="t" string="C" style="font-family:&quot;Geotype TT&quot;;font-size:12pt"/>
                <v:fill o:detectmouseclick="t" type="solid" color2="blu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2560320</wp:posOffset>
                </wp:positionV>
                <wp:extent cx="1005840" cy="1737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73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4pt;margin-top:201.6pt;width:79.15pt;height:13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2920</wp:posOffset>
                </wp:positionH>
                <wp:positionV relativeFrom="paragraph">
                  <wp:posOffset>2468880</wp:posOffset>
                </wp:positionV>
                <wp:extent cx="1280160" cy="182880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6pt;margin-top:194.4pt;width:100.75pt;height:143.95pt;mso-wrap-style:none;v-text-anchor:middle">
                <v:imagedata r:id="rId5" o:detectmouseclick="t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3657600</wp:posOffset>
                </wp:positionV>
                <wp:extent cx="18288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5040 w 103680"/>
                            <a:gd name="textAreaRight" fmla="*/ 98640 w 103680"/>
                            <a:gd name="textAreaTop" fmla="*/ 5040 h 259200"/>
                            <a:gd name="textAreaBottom" fmla="*/ 254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538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288"/>
                              </a:lnTo>
                              <a:arcTo wR="3600" hR="3600" stAng="10800000" swAng="-5400000"/>
                              <a:lnTo>
                                <a:pt x="18000" y="538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6130c"/>
                            </a:gs>
                            <a:gs pos="50000">
                              <a:srgbClr val="339966"/>
                            </a:gs>
                            <a:gs pos="100000">
                              <a:srgbClr val="06130c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t" o:allowincell="f" style="position:absolute;margin-left:3.6pt;margin-top:288pt;width:14.35pt;height:35.95pt;mso-wrap-style:none;v-text-anchor:middle">
                <v:fill o:detectmouseclick="t" color2="#06130c"/>
                <v:stroke color="red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3840480</wp:posOffset>
                </wp:positionV>
                <wp:extent cx="18288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302.4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3931920</wp:posOffset>
                </wp:positionV>
                <wp:extent cx="182880" cy="9144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17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0000" stroked="t" o:allowincell="f" style="position:absolute;margin-left:3.6pt;margin-top:309.6pt;width:14.35pt;height:7.15pt;mso-wrap-style:none;v-text-anchor:middle">
                <v:fill o:detectmouseclick="t" color2="red"/>
                <v:stroke color="red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3931920</wp:posOffset>
                </wp:positionV>
                <wp:extent cx="182880" cy="9144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17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0000" stroked="t" o:allowincell="f" style="position:absolute;margin-left:3.6pt;margin-top:309.6pt;width:14.35pt;height:7.15pt;mso-wrap-style:none;v-text-anchor:middle">
                <v:fill o:detectmouseclick="t" color2="red"/>
                <v:stroke color="red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3840480</wp:posOffset>
                </wp:positionV>
                <wp:extent cx="182880" cy="9144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17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0000" stroked="t" o:allowincell="f" style="position:absolute;margin-left:3.6pt;margin-top:302.4pt;width:14.35pt;height:7.15pt;mso-wrap-style:none;v-text-anchor:middle">
                <v:fill o:detectmouseclick="t" color2="red"/>
                <v:stroke color="red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3749040</wp:posOffset>
                </wp:positionV>
                <wp:extent cx="18288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17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0000" stroked="t" o:allowincell="f" style="position:absolute;margin-left:3.6pt;margin-top:295.2pt;width:14.35pt;height:7.15pt;mso-wrap-style:none;v-text-anchor:middle">
                <v:fill o:detectmouseclick="t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7160</wp:posOffset>
                </wp:positionH>
                <wp:positionV relativeFrom="paragraph">
                  <wp:posOffset>3017520</wp:posOffset>
                </wp:positionV>
                <wp:extent cx="548640" cy="731520"/>
                <wp:effectExtent l="5080" t="5080" r="2794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0.8pt;margin-top:237.6pt;width:43.15pt;height:57.55pt;mso-wrap-style:none;v-text-anchor:middle">
                <v:fill o:detectmouseclick="t" color2="red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3560</wp:posOffset>
                </wp:positionH>
                <wp:positionV relativeFrom="paragraph">
                  <wp:posOffset>6949440</wp:posOffset>
                </wp:positionV>
                <wp:extent cx="365760" cy="336550"/>
                <wp:effectExtent l="22225" t="5715" r="2286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6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442.8pt;margin-top:547.2pt;width:28.75pt;height:26.4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118872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2pt;margin-top:14.4pt;width:93.5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280160</wp:posOffset>
                </wp:positionV>
                <wp:extent cx="36576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00.8pt;width:28.7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1188720" cy="15544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55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2pt;margin-top:14.4pt;width:93.55pt;height:122.35pt;mso-wrap-style:none;v-text-anchor:middle">
                <v:fill o:detectmouseclick="t" color2="#75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1188720" cy="1371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0b069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42pt;margin-top:36pt;width:93.55pt;height:107.95pt;mso-wrap-style:none;v-text-anchor:middle">
                <v:fill o:detectmouseclick="t" color2="#b0b0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7390</wp:posOffset>
                </wp:positionH>
                <wp:positionV relativeFrom="paragraph">
                  <wp:posOffset>923290</wp:posOffset>
                </wp:positionV>
                <wp:extent cx="365760" cy="174625"/>
                <wp:effectExtent l="2540" t="10795" r="317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71800">
                          <a:off x="0" y="0"/>
                          <a:ext cx="365760" cy="174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7pt;margin-top:72.7pt;width:28.75pt;height:13.7pt;mso-wrap-style:none;v-text-anchor:middle;rotation:349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4750</wp:posOffset>
                </wp:positionH>
                <wp:positionV relativeFrom="paragraph">
                  <wp:posOffset>833755</wp:posOffset>
                </wp:positionV>
                <wp:extent cx="365760" cy="274320"/>
                <wp:effectExtent l="2540" t="8255" r="254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4200"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45pt;margin-top:65.6pt;width:28.75pt;height:21.55pt;mso-wrap-style:none;v-text-anchor:middle;rotation:345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4375</wp:posOffset>
                </wp:positionH>
                <wp:positionV relativeFrom="paragraph">
                  <wp:posOffset>834390</wp:posOffset>
                </wp:positionV>
                <wp:extent cx="365760" cy="274320"/>
                <wp:effectExtent l="2540" t="8255" r="317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4000"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4d4d4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6.2pt;margin-top:65.65pt;width:28.75pt;height:21.55pt;mso-wrap-style:none;v-text-anchor:middle;rotation:15">
                <v:fill o:detectmouseclick="t" color2="#4d4d4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8560</wp:posOffset>
                </wp:positionH>
                <wp:positionV relativeFrom="paragraph">
                  <wp:posOffset>908050</wp:posOffset>
                </wp:positionV>
                <wp:extent cx="365760" cy="189230"/>
                <wp:effectExtent l="4445" t="6350" r="444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7000">
                          <a:off x="0" y="0"/>
                          <a:ext cx="365760" cy="18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54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75pt;margin-top:71.5pt;width:28.75pt;height:14.85pt;mso-wrap-style:none;v-text-anchor:middle;rotation:6">
                <v:fill o:detectmouseclick="t" color2="#54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2040</wp:posOffset>
                </wp:positionH>
                <wp:positionV relativeFrom="paragraph">
                  <wp:posOffset>1005840</wp:posOffset>
                </wp:positionV>
                <wp:extent cx="91440" cy="274320"/>
                <wp:effectExtent l="5080" t="190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12240 w 51840"/>
                            <a:gd name="textAreaRight" fmla="*/ 39600 w 51840"/>
                            <a:gd name="textAreaTop" fmla="*/ 18360 h 155520"/>
                            <a:gd name="textAreaBottom" fmla="*/ 9792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black" stroked="t" o:allowincell="f" style="position:absolute;margin-left:385.2pt;margin-top:79.2pt;width:7.15pt;height:21.55pt;flip:y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6360</wp:posOffset>
                </wp:positionH>
                <wp:positionV relativeFrom="paragraph">
                  <wp:posOffset>914400</wp:posOffset>
                </wp:positionV>
                <wp:extent cx="365760" cy="468630"/>
                <wp:effectExtent l="20320" t="19050" r="1905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738">
                              <a:moveTo>
                                <a:pt x="0" y="0"/>
                              </a:moveTo>
                              <a:cubicBezTo>
                                <a:pt x="6" y="18"/>
                                <a:pt x="6" y="38"/>
                                <a:pt x="18" y="53"/>
                              </a:cubicBezTo>
                              <a:cubicBezTo>
                                <a:pt x="31" y="69"/>
                                <a:pt x="61" y="69"/>
                                <a:pt x="70" y="88"/>
                              </a:cubicBezTo>
                              <a:cubicBezTo>
                                <a:pt x="94" y="136"/>
                                <a:pt x="88" y="195"/>
                                <a:pt x="105" y="246"/>
                              </a:cubicBezTo>
                              <a:cubicBezTo>
                                <a:pt x="111" y="334"/>
                                <a:pt x="97" y="426"/>
                                <a:pt x="123" y="510"/>
                              </a:cubicBezTo>
                              <a:cubicBezTo>
                                <a:pt x="130" y="533"/>
                                <a:pt x="170" y="520"/>
                                <a:pt x="193" y="527"/>
                              </a:cubicBezTo>
                              <a:cubicBezTo>
                                <a:pt x="229" y="538"/>
                                <a:pt x="262" y="556"/>
                                <a:pt x="299" y="562"/>
                              </a:cubicBezTo>
                              <a:cubicBezTo>
                                <a:pt x="334" y="568"/>
                                <a:pt x="370" y="571"/>
                                <a:pt x="404" y="580"/>
                              </a:cubicBezTo>
                              <a:cubicBezTo>
                                <a:pt x="440" y="589"/>
                                <a:pt x="509" y="615"/>
                                <a:pt x="509" y="615"/>
                              </a:cubicBezTo>
                              <a:cubicBezTo>
                                <a:pt x="549" y="732"/>
                                <a:pt x="512" y="703"/>
                                <a:pt x="580" y="73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738" path="m0,0c6,18,6,38,18,53c31,69,61,69,70,88c94,136,88,195,105,246c111,334,97,426,123,510c130,533,170,520,193,527c229,538,262,556,299,562c334,568,370,571,404,580c440,589,509,615,509,615c549,732,512,703,580,738e" stroked="t" o:allowincell="f" style="position:absolute;margin-left:406.8pt;margin-top:72pt;width:28.75pt;height:36.85pt;flip:x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368300" cy="468630"/>
                <wp:effectExtent l="19050" t="19050" r="2032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738">
                              <a:moveTo>
                                <a:pt x="0" y="0"/>
                              </a:moveTo>
                              <a:cubicBezTo>
                                <a:pt x="6" y="18"/>
                                <a:pt x="6" y="38"/>
                                <a:pt x="18" y="53"/>
                              </a:cubicBezTo>
                              <a:cubicBezTo>
                                <a:pt x="31" y="69"/>
                                <a:pt x="61" y="69"/>
                                <a:pt x="70" y="88"/>
                              </a:cubicBezTo>
                              <a:cubicBezTo>
                                <a:pt x="94" y="136"/>
                                <a:pt x="88" y="195"/>
                                <a:pt x="105" y="246"/>
                              </a:cubicBezTo>
                              <a:cubicBezTo>
                                <a:pt x="111" y="334"/>
                                <a:pt x="97" y="426"/>
                                <a:pt x="123" y="510"/>
                              </a:cubicBezTo>
                              <a:cubicBezTo>
                                <a:pt x="130" y="533"/>
                                <a:pt x="170" y="520"/>
                                <a:pt x="193" y="527"/>
                              </a:cubicBezTo>
                              <a:cubicBezTo>
                                <a:pt x="229" y="538"/>
                                <a:pt x="262" y="556"/>
                                <a:pt x="299" y="562"/>
                              </a:cubicBezTo>
                              <a:cubicBezTo>
                                <a:pt x="334" y="568"/>
                                <a:pt x="370" y="571"/>
                                <a:pt x="404" y="580"/>
                              </a:cubicBezTo>
                              <a:cubicBezTo>
                                <a:pt x="440" y="589"/>
                                <a:pt x="509" y="615"/>
                                <a:pt x="509" y="615"/>
                              </a:cubicBezTo>
                              <a:cubicBezTo>
                                <a:pt x="549" y="732"/>
                                <a:pt x="512" y="703"/>
                                <a:pt x="580" y="73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738" path="m0,0c6,18,6,38,18,53c31,69,61,69,70,88c94,136,88,195,105,246c111,334,97,426,123,510c130,533,170,520,193,527c229,538,262,556,299,562c334,568,370,571,404,580c440,589,509,615,509,615c549,732,512,703,580,738e" stroked="t" o:allowincell="f" style="position:absolute;margin-left:342pt;margin-top:72pt;width:28.95pt;height:36.8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6810</wp:posOffset>
                </wp:positionH>
                <wp:positionV relativeFrom="paragraph">
                  <wp:posOffset>936625</wp:posOffset>
                </wp:positionV>
                <wp:extent cx="278765" cy="24511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386">
                              <a:moveTo>
                                <a:pt x="0" y="0"/>
                              </a:moveTo>
                              <a:cubicBezTo>
                                <a:pt x="18" y="53"/>
                                <a:pt x="37" y="167"/>
                                <a:pt x="88" y="211"/>
                              </a:cubicBezTo>
                              <a:cubicBezTo>
                                <a:pt x="120" y="239"/>
                                <a:pt x="153" y="268"/>
                                <a:pt x="193" y="281"/>
                              </a:cubicBezTo>
                              <a:cubicBezTo>
                                <a:pt x="228" y="293"/>
                                <a:pt x="298" y="316"/>
                                <a:pt x="298" y="316"/>
                              </a:cubicBezTo>
                              <a:cubicBezTo>
                                <a:pt x="310" y="328"/>
                                <a:pt x="319" y="344"/>
                                <a:pt x="334" y="351"/>
                              </a:cubicBezTo>
                              <a:cubicBezTo>
                                <a:pt x="367" y="367"/>
                                <a:pt x="439" y="386"/>
                                <a:pt x="439" y="3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386" path="m0,0c18,53,37,167,88,211c120,239,153,268,193,281c228,293,298,316,298,316c310,328,319,344,334,351c367,367,439,386,439,386e" stroked="t" o:allowincell="f" style="position:absolute;margin-left:390.3pt;margin-top:73.75pt;width:21.9pt;height:19.25pt;mso-wrap-style:none;v-text-anchor:middl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3480</wp:posOffset>
                </wp:positionH>
                <wp:positionV relativeFrom="paragraph">
                  <wp:posOffset>822960</wp:posOffset>
                </wp:positionV>
                <wp:extent cx="278765" cy="111760"/>
                <wp:effectExtent l="15240" t="14605" r="1460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176">
                              <a:moveTo>
                                <a:pt x="0" y="176"/>
                              </a:moveTo>
                              <a:cubicBezTo>
                                <a:pt x="32" y="165"/>
                                <a:pt x="175" y="129"/>
                                <a:pt x="211" y="105"/>
                              </a:cubicBezTo>
                              <a:cubicBezTo>
                                <a:pt x="281" y="58"/>
                                <a:pt x="349" y="0"/>
                                <a:pt x="439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176" path="m0,176c32,165,175,129,211,105c281,58,349,0,439,0e" stroked="t" o:allowincell="f" style="position:absolute;margin-left:392.4pt;margin-top:64.8pt;width:21.9pt;height:8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9160</wp:posOffset>
                </wp:positionH>
                <wp:positionV relativeFrom="paragraph">
                  <wp:posOffset>914400</wp:posOffset>
                </wp:positionV>
                <wp:extent cx="182880" cy="24511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386">
                              <a:moveTo>
                                <a:pt x="0" y="0"/>
                              </a:moveTo>
                              <a:cubicBezTo>
                                <a:pt x="18" y="53"/>
                                <a:pt x="37" y="167"/>
                                <a:pt x="88" y="211"/>
                              </a:cubicBezTo>
                              <a:cubicBezTo>
                                <a:pt x="120" y="239"/>
                                <a:pt x="153" y="268"/>
                                <a:pt x="193" y="281"/>
                              </a:cubicBezTo>
                              <a:cubicBezTo>
                                <a:pt x="228" y="293"/>
                                <a:pt x="298" y="316"/>
                                <a:pt x="298" y="316"/>
                              </a:cubicBezTo>
                              <a:cubicBezTo>
                                <a:pt x="310" y="328"/>
                                <a:pt x="319" y="344"/>
                                <a:pt x="334" y="351"/>
                              </a:cubicBezTo>
                              <a:cubicBezTo>
                                <a:pt x="367" y="367"/>
                                <a:pt x="439" y="386"/>
                                <a:pt x="439" y="3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386" path="m0,0c18,53,37,167,88,211c120,239,153,268,193,281c228,293,298,316,298,316c310,328,319,344,334,351c367,367,439,386,439,386e" stroked="t" o:allowincell="f" style="position:absolute;margin-left:370.8pt;margin-top:72pt;width:14.35pt;height:19.25pt;flip:x;mso-wrap-style:none;v-text-anchor:middl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7720</wp:posOffset>
                </wp:positionH>
                <wp:positionV relativeFrom="paragraph">
                  <wp:posOffset>822960</wp:posOffset>
                </wp:positionV>
                <wp:extent cx="274320" cy="91440"/>
                <wp:effectExtent l="15240" t="14605" r="1460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176">
                              <a:moveTo>
                                <a:pt x="0" y="176"/>
                              </a:moveTo>
                              <a:cubicBezTo>
                                <a:pt x="32" y="165"/>
                                <a:pt x="175" y="129"/>
                                <a:pt x="211" y="105"/>
                              </a:cubicBezTo>
                              <a:cubicBezTo>
                                <a:pt x="281" y="58"/>
                                <a:pt x="349" y="0"/>
                                <a:pt x="439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176" path="m0,176c32,165,175,129,211,105c281,58,349,0,439,0e" stroked="t" o:allowincell="f" style="position:absolute;margin-left:363.6pt;margin-top:64.8pt;width:21.55pt;height:7.1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56210" cy="267970"/>
                <wp:effectExtent l="508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422">
                              <a:moveTo>
                                <a:pt x="88" y="0"/>
                              </a:moveTo>
                              <a:cubicBezTo>
                                <a:pt x="126" y="57"/>
                                <a:pt x="137" y="111"/>
                                <a:pt x="158" y="176"/>
                              </a:cubicBezTo>
                              <a:cubicBezTo>
                                <a:pt x="142" y="259"/>
                                <a:pt x="119" y="422"/>
                                <a:pt x="0" y="4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422" path="m88,0c126,57,137,111,158,176c142,259,119,422,0,422e" stroked="t" o:allowincell="f" style="position:absolute;margin-left:342pt;margin-top:108pt;width:12.25pt;height:2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822960</wp:posOffset>
                </wp:positionV>
                <wp:extent cx="1216660" cy="996950"/>
                <wp:effectExtent l="38100" t="38100" r="33655" b="349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9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1570">
                              <a:moveTo>
                                <a:pt x="36" y="141"/>
                              </a:moveTo>
                              <a:cubicBezTo>
                                <a:pt x="24" y="308"/>
                                <a:pt x="0" y="606"/>
                                <a:pt x="0" y="755"/>
                              </a:cubicBezTo>
                              <a:cubicBezTo>
                                <a:pt x="0" y="781"/>
                                <a:pt x="40" y="936"/>
                                <a:pt x="53" y="949"/>
                              </a:cubicBezTo>
                              <a:cubicBezTo>
                                <a:pt x="108" y="1003"/>
                                <a:pt x="166" y="1029"/>
                                <a:pt x="229" y="1072"/>
                              </a:cubicBezTo>
                              <a:cubicBezTo>
                                <a:pt x="268" y="1190"/>
                                <a:pt x="213" y="1061"/>
                                <a:pt x="299" y="1159"/>
                              </a:cubicBezTo>
                              <a:cubicBezTo>
                                <a:pt x="527" y="1420"/>
                                <a:pt x="238" y="1150"/>
                                <a:pt x="439" y="1317"/>
                              </a:cubicBezTo>
                              <a:cubicBezTo>
                                <a:pt x="470" y="1343"/>
                                <a:pt x="485" y="1374"/>
                                <a:pt x="527" y="1388"/>
                              </a:cubicBezTo>
                              <a:cubicBezTo>
                                <a:pt x="561" y="1399"/>
                                <a:pt x="598" y="1399"/>
                                <a:pt x="633" y="1405"/>
                              </a:cubicBezTo>
                              <a:cubicBezTo>
                                <a:pt x="675" y="1426"/>
                                <a:pt x="712" y="1459"/>
                                <a:pt x="756" y="1475"/>
                              </a:cubicBezTo>
                              <a:cubicBezTo>
                                <a:pt x="819" y="1498"/>
                                <a:pt x="884" y="1514"/>
                                <a:pt x="949" y="1528"/>
                              </a:cubicBezTo>
                              <a:cubicBezTo>
                                <a:pt x="984" y="1536"/>
                                <a:pt x="1019" y="1538"/>
                                <a:pt x="1054" y="1546"/>
                              </a:cubicBezTo>
                              <a:cubicBezTo>
                                <a:pt x="1072" y="1550"/>
                                <a:pt x="1089" y="1557"/>
                                <a:pt x="1107" y="1563"/>
                              </a:cubicBezTo>
                              <a:cubicBezTo>
                                <a:pt x="1130" y="1570"/>
                                <a:pt x="1060" y="1551"/>
                                <a:pt x="1037" y="1546"/>
                              </a:cubicBezTo>
                              <a:cubicBezTo>
                                <a:pt x="1008" y="1540"/>
                                <a:pt x="978" y="1534"/>
                                <a:pt x="949" y="1528"/>
                              </a:cubicBezTo>
                              <a:cubicBezTo>
                                <a:pt x="931" y="1534"/>
                                <a:pt x="878" y="1549"/>
                                <a:pt x="896" y="1546"/>
                              </a:cubicBezTo>
                              <a:cubicBezTo>
                                <a:pt x="905" y="1545"/>
                                <a:pt x="1072" y="1519"/>
                                <a:pt x="1124" y="1493"/>
                              </a:cubicBezTo>
                              <a:cubicBezTo>
                                <a:pt x="1143" y="1483"/>
                                <a:pt x="1156" y="1461"/>
                                <a:pt x="1177" y="1458"/>
                              </a:cubicBezTo>
                              <a:cubicBezTo>
                                <a:pt x="1270" y="1443"/>
                                <a:pt x="1364" y="1446"/>
                                <a:pt x="1458" y="1440"/>
                              </a:cubicBezTo>
                              <a:cubicBezTo>
                                <a:pt x="1470" y="1417"/>
                                <a:pt x="1476" y="1390"/>
                                <a:pt x="1493" y="1370"/>
                              </a:cubicBezTo>
                              <a:cubicBezTo>
                                <a:pt x="1507" y="1354"/>
                                <a:pt x="1565" y="1344"/>
                                <a:pt x="1546" y="1335"/>
                              </a:cubicBezTo>
                              <a:cubicBezTo>
                                <a:pt x="1531" y="1328"/>
                                <a:pt x="1430" y="1362"/>
                                <a:pt x="1405" y="1370"/>
                              </a:cubicBezTo>
                              <a:cubicBezTo>
                                <a:pt x="1400" y="1373"/>
                                <a:pt x="1287" y="1445"/>
                                <a:pt x="1300" y="1458"/>
                              </a:cubicBezTo>
                              <a:cubicBezTo>
                                <a:pt x="1321" y="1479"/>
                                <a:pt x="1359" y="1446"/>
                                <a:pt x="1388" y="1440"/>
                              </a:cubicBezTo>
                              <a:cubicBezTo>
                                <a:pt x="1405" y="1428"/>
                                <a:pt x="1421" y="1414"/>
                                <a:pt x="1440" y="1405"/>
                              </a:cubicBezTo>
                              <a:cubicBezTo>
                                <a:pt x="1457" y="1397"/>
                                <a:pt x="1482" y="1403"/>
                                <a:pt x="1493" y="1388"/>
                              </a:cubicBezTo>
                              <a:cubicBezTo>
                                <a:pt x="1515" y="1358"/>
                                <a:pt x="1506" y="1312"/>
                                <a:pt x="1528" y="1282"/>
                              </a:cubicBezTo>
                              <a:cubicBezTo>
                                <a:pt x="1546" y="1259"/>
                                <a:pt x="1560" y="1233"/>
                                <a:pt x="1581" y="1212"/>
                              </a:cubicBezTo>
                              <a:cubicBezTo>
                                <a:pt x="1717" y="1077"/>
                                <a:pt x="1546" y="1293"/>
                                <a:pt x="1686" y="1124"/>
                              </a:cubicBezTo>
                              <a:cubicBezTo>
                                <a:pt x="1790" y="998"/>
                                <a:pt x="1658" y="1135"/>
                                <a:pt x="1757" y="1036"/>
                              </a:cubicBezTo>
                              <a:cubicBezTo>
                                <a:pt x="1797" y="875"/>
                                <a:pt x="1765" y="936"/>
                                <a:pt x="1827" y="843"/>
                              </a:cubicBezTo>
                              <a:cubicBezTo>
                                <a:pt x="1852" y="767"/>
                                <a:pt x="1871" y="690"/>
                                <a:pt x="1897" y="615"/>
                              </a:cubicBezTo>
                              <a:cubicBezTo>
                                <a:pt x="1913" y="493"/>
                                <a:pt x="1916" y="458"/>
                                <a:pt x="1879" y="352"/>
                              </a:cubicBezTo>
                              <a:cubicBezTo>
                                <a:pt x="1885" y="317"/>
                                <a:pt x="1897" y="282"/>
                                <a:pt x="1897" y="246"/>
                              </a:cubicBezTo>
                              <a:cubicBezTo>
                                <a:pt x="1897" y="222"/>
                                <a:pt x="1879" y="200"/>
                                <a:pt x="1879" y="176"/>
                              </a:cubicBezTo>
                              <a:cubicBezTo>
                                <a:pt x="1879" y="157"/>
                                <a:pt x="1895" y="142"/>
                                <a:pt x="1897" y="123"/>
                              </a:cubicBezTo>
                              <a:cubicBezTo>
                                <a:pt x="1901" y="82"/>
                                <a:pt x="1897" y="41"/>
                                <a:pt x="1897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6,1570" path="m36,141c24,308,0,606,0,755c0,781,40,936,53,949c108,1003,166,1029,229,1072c268,1190,213,1061,299,1159c527,1420,238,1150,439,1317c470,1343,485,1374,527,1388c561,1399,598,1399,633,1405c675,1426,712,1459,756,1475c819,1498,884,1514,949,1528c984,1536,1019,1538,1054,1546c1072,1550,1089,1557,1107,1563c1130,1570,1060,1551,1037,1546c1008,1540,978,1534,949,1528c931,1534,878,1549,896,1546c905,1545,1072,1519,1124,1493c1143,1483,1156,1461,1177,1458c1270,1443,1364,1446,1458,1440c1470,1417,1476,1390,1493,1370c1507,1354,1565,1344,1546,1335c1531,1328,1430,1362,1405,1370c1400,1373,1287,1445,1300,1458c1321,1479,1359,1446,1388,1440c1405,1428,1421,1414,1440,1405c1457,1397,1482,1403,1493,1388c1515,1358,1506,1312,1528,1282c1546,1259,1560,1233,1581,1212c1717,1077,1546,1293,1686,1124c1790,998,1658,1135,1757,1036c1797,875,1765,936,1827,843c1852,767,1871,690,1897,615c1913,493,1916,458,1879,352c1885,317,1897,282,1897,246c1897,222,1879,200,1879,176c1879,157,1895,142,1897,123c1901,82,1897,41,1897,0e" stroked="t" o:allowincell="f" style="position:absolute;margin-left:342pt;margin-top:64.8pt;width:95.75pt;height:78.45pt;mso-wrap-style:none;v-text-anchor:middle">
                <v:fill o:detectmouseclick="t" on="false"/>
                <v:stroke color="white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1960</wp:posOffset>
                </wp:positionH>
                <wp:positionV relativeFrom="paragraph">
                  <wp:posOffset>1280160</wp:posOffset>
                </wp:positionV>
                <wp:extent cx="182880" cy="3657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8pt;margin-top:100.8pt;width:14.3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40680</wp:posOffset>
                </wp:positionH>
                <wp:positionV relativeFrom="paragraph">
                  <wp:posOffset>1280160</wp:posOffset>
                </wp:positionV>
                <wp:extent cx="182880" cy="3657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8.4pt;margin-top:100.8pt;width:14.35pt;height:28.75pt;mso-wrap-style:none;v-text-anchor:middle">
                <v:fill o:detectmouseclick="t" type="solid" color2="whit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1960</wp:posOffset>
                </wp:positionH>
                <wp:positionV relativeFrom="paragraph">
                  <wp:posOffset>1371600</wp:posOffset>
                </wp:positionV>
                <wp:extent cx="365760" cy="2743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4.8pt;margin-top:108pt;width:28.7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5">
                <wp:simplePos x="0" y="0"/>
                <wp:positionH relativeFrom="column">
                  <wp:posOffset>4434840</wp:posOffset>
                </wp:positionH>
                <wp:positionV relativeFrom="paragraph">
                  <wp:posOffset>731520</wp:posOffset>
                </wp:positionV>
                <wp:extent cx="103505" cy="365760"/>
                <wp:effectExtent l="0" t="5080" r="254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491">
                              <a:moveTo>
                                <a:pt x="300" y="0"/>
                              </a:moveTo>
                              <a:cubicBezTo>
                                <a:pt x="283" y="211"/>
                                <a:pt x="307" y="257"/>
                                <a:pt x="142" y="369"/>
                              </a:cubicBezTo>
                              <a:cubicBezTo>
                                <a:pt x="130" y="386"/>
                                <a:pt x="124" y="409"/>
                                <a:pt x="107" y="421"/>
                              </a:cubicBezTo>
                              <a:cubicBezTo>
                                <a:pt x="19" y="484"/>
                                <a:pt x="0" y="418"/>
                                <a:pt x="37" y="4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491" path="m300,0c283,211,307,257,142,369c130,386,124,409,107,421c19,484,0,418,37,491e" stroked="t" o:allowincell="f" style="position:absolute;margin-left:349.2pt;margin-top:57.6pt;width:8.1pt;height:28.75pt;mso-wrap-style:none;v-text-anchor:middl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5349240</wp:posOffset>
                </wp:positionH>
                <wp:positionV relativeFrom="paragraph">
                  <wp:posOffset>731520</wp:posOffset>
                </wp:positionV>
                <wp:extent cx="91440" cy="365760"/>
                <wp:effectExtent l="3175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491">
                              <a:moveTo>
                                <a:pt x="300" y="0"/>
                              </a:moveTo>
                              <a:cubicBezTo>
                                <a:pt x="283" y="211"/>
                                <a:pt x="307" y="257"/>
                                <a:pt x="142" y="369"/>
                              </a:cubicBezTo>
                              <a:cubicBezTo>
                                <a:pt x="130" y="386"/>
                                <a:pt x="124" y="409"/>
                                <a:pt x="107" y="421"/>
                              </a:cubicBezTo>
                              <a:cubicBezTo>
                                <a:pt x="19" y="484"/>
                                <a:pt x="0" y="418"/>
                                <a:pt x="37" y="4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491" path="m300,0c283,211,307,257,142,369c130,386,124,409,107,421c19,484,0,418,37,491e" stroked="t" o:allowincell="f" style="position:absolute;margin-left:421.2pt;margin-top:57.6pt;width:7.15pt;height:28.75pt;flip:x;mso-wrap-style:none;v-text-anchor:middl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7720</wp:posOffset>
                </wp:positionH>
                <wp:positionV relativeFrom="paragraph">
                  <wp:posOffset>1463040</wp:posOffset>
                </wp:positionV>
                <wp:extent cx="0" cy="914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5.2pt" to="363.6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554480</wp:posOffset>
                </wp:positionV>
                <wp:extent cx="1188720" cy="3657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122.4pt;width:93.5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0" cy="1737360"/>
                <wp:effectExtent l="28575" t="0" r="285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4pt" to="342pt,15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2120</wp:posOffset>
                </wp:positionH>
                <wp:positionV relativeFrom="paragraph">
                  <wp:posOffset>182880</wp:posOffset>
                </wp:positionV>
                <wp:extent cx="0" cy="1737360"/>
                <wp:effectExtent l="28575" t="0" r="285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4.4pt" to="435.6pt,15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0" cy="274320"/>
                <wp:effectExtent l="28575" t="0" r="285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8pt" to="378pt,12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92040</wp:posOffset>
                </wp:positionH>
                <wp:positionV relativeFrom="paragraph">
                  <wp:posOffset>1371600</wp:posOffset>
                </wp:positionV>
                <wp:extent cx="0" cy="274320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08pt" to="385.2pt,12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1960</wp:posOffset>
                </wp:positionH>
                <wp:positionV relativeFrom="paragraph">
                  <wp:posOffset>1188720</wp:posOffset>
                </wp:positionV>
                <wp:extent cx="0" cy="457200"/>
                <wp:effectExtent l="38100" t="0" r="76200" b="222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93.6pt" to="334.8pt,129.55pt" stroked="t" o:allowincell="f" style="position:absolute">
                <v:stroke color="white" weight="76320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74920</wp:posOffset>
                </wp:positionH>
                <wp:positionV relativeFrom="paragraph">
                  <wp:posOffset>1371600</wp:posOffset>
                </wp:positionV>
                <wp:extent cx="0" cy="365760"/>
                <wp:effectExtent l="28575" t="0" r="285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08pt" to="399.6pt,13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554480</wp:posOffset>
                </wp:positionV>
                <wp:extent cx="1188720" cy="3657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122.4pt;width:93.5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23560</wp:posOffset>
                </wp:positionH>
                <wp:positionV relativeFrom="paragraph">
                  <wp:posOffset>822960</wp:posOffset>
                </wp:positionV>
                <wp:extent cx="0" cy="731520"/>
                <wp:effectExtent l="66675" t="0" r="28575" b="222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64.8pt" to="442.8pt,122.35pt" stroked="t" o:allowincell="f" style="position:absolute">
                <v:stroke color="white" weight="57240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7980</wp:posOffset>
                </wp:positionH>
                <wp:positionV relativeFrom="paragraph">
                  <wp:posOffset>1142365</wp:posOffset>
                </wp:positionV>
                <wp:extent cx="476885" cy="548640"/>
                <wp:effectExtent l="60325" t="103505" r="59690" b="1022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08000">
                          <a:off x="0" y="0"/>
                          <a:ext cx="477000" cy="548640"/>
                        </a:xfrm>
                        <a:prstGeom prst="flowChartPunchedTap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black" stroked="t" o:allowincell="f" style="position:absolute;margin-left:327.4pt;margin-top:89.95pt;width:37.5pt;height:43.15pt;mso-wrap-style:none;v-text-anchor:middle;rotation:52" type="_x0000_t122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66360</wp:posOffset>
                </wp:positionH>
                <wp:positionV relativeFrom="paragraph">
                  <wp:posOffset>1192530</wp:posOffset>
                </wp:positionV>
                <wp:extent cx="621665" cy="462915"/>
                <wp:effectExtent l="53975" t="120650" r="52705" b="1200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544000">
                          <a:off x="0" y="0"/>
                          <a:ext cx="621720" cy="462960"/>
                        </a:xfrm>
                        <a:prstGeom prst="flowChartPunchedTap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6.75pt;margin-top:93.85pt;width:48.9pt;height:36.4pt;flip:x;mso-wrap-style:none;v-text-anchor:middle;rotation:217" type="_x0000_t122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1463040</wp:posOffset>
                </wp:positionV>
                <wp:extent cx="118872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115.2pt;width:93.5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7720</wp:posOffset>
                </wp:positionH>
                <wp:positionV relativeFrom="paragraph">
                  <wp:posOffset>1371600</wp:posOffset>
                </wp:positionV>
                <wp:extent cx="640080" cy="182880"/>
                <wp:effectExtent l="41910" t="19685" r="4318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custGeom>
                          <a:avLst/>
                          <a:gdLst>
                            <a:gd name="textAreaLeft" fmla="*/ 79560 w 362880"/>
                            <a:gd name="textAreaRight" fmla="*/ 283320 w 362880"/>
                            <a:gd name="textAreaTop" fmla="*/ 22680 h 103680"/>
                            <a:gd name="textAreaBottom" fmla="*/ 81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363.6pt;margin-top:108pt;width:50.35pt;height:14.35pt;flip:y;mso-wrap-style:none;v-text-anchor:middle" type="_x0000_t8">
                <v:imagedata r:id="rId7" o:detectmouseclick="t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0" cy="1828800"/>
                <wp:effectExtent l="28575" t="0" r="285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4pt" to="342pt,15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32120</wp:posOffset>
                </wp:positionH>
                <wp:positionV relativeFrom="paragraph">
                  <wp:posOffset>182880</wp:posOffset>
                </wp:positionV>
                <wp:extent cx="0" cy="1828800"/>
                <wp:effectExtent l="28575" t="0" r="285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4.4pt" to="435.6pt,15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822960</wp:posOffset>
                </wp:positionV>
                <wp:extent cx="91440" cy="5486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flowChartDelay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black" stroked="t" o:allowincell="f" style="position:absolute;margin-left:342pt;margin-top:64.8pt;width:7.15pt;height:43.15pt;mso-wrap-style:none;v-text-anchor:middle" type="_x0000_t13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40680</wp:posOffset>
                </wp:positionH>
                <wp:positionV relativeFrom="paragraph">
                  <wp:posOffset>731520</wp:posOffset>
                </wp:positionV>
                <wp:extent cx="91440" cy="64008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640080"/>
                        </a:xfrm>
                        <a:prstGeom prst="flowChartDelay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8.4pt;margin-top:57.6pt;width:7.15pt;height:50.35pt;flip:x;mso-wrap-style:none;v-text-anchor:middle" type="_x0000_t13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69080</wp:posOffset>
                </wp:positionH>
                <wp:positionV relativeFrom="paragraph">
                  <wp:posOffset>182880</wp:posOffset>
                </wp:positionV>
                <wp:extent cx="91440" cy="19202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14.4pt;width:7.15pt;height:15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32120</wp:posOffset>
                </wp:positionH>
                <wp:positionV relativeFrom="paragraph">
                  <wp:posOffset>91440</wp:posOffset>
                </wp:positionV>
                <wp:extent cx="365760" cy="19202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7.2pt;width:28.75pt;height:15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66360</wp:posOffset>
                </wp:positionH>
                <wp:positionV relativeFrom="paragraph">
                  <wp:posOffset>1554480</wp:posOffset>
                </wp:positionV>
                <wp:extent cx="91440" cy="365760"/>
                <wp:effectExtent l="5080" t="190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12240 w 51840"/>
                            <a:gd name="textAreaRight" fmla="*/ 39600 w 5184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6.8pt;margin-top:122.4pt;width:7.15pt;height:28.75pt;flip:y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92040</wp:posOffset>
                </wp:positionH>
                <wp:positionV relativeFrom="paragraph">
                  <wp:posOffset>1554480</wp:posOffset>
                </wp:positionV>
                <wp:extent cx="91440" cy="365760"/>
                <wp:effectExtent l="5080" t="190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12240 w 51840"/>
                            <a:gd name="textAreaRight" fmla="*/ 39600 w 5184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5.2pt;margin-top:122.4pt;width:7.15pt;height:28.75pt;flip:y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5111750</wp:posOffset>
                </wp:positionH>
                <wp:positionV relativeFrom="paragraph">
                  <wp:posOffset>1699895</wp:posOffset>
                </wp:positionV>
                <wp:extent cx="203200" cy="276860"/>
                <wp:effectExtent l="12700" t="298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85200">
                          <a:off x="0" y="0"/>
                          <a:ext cx="2030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45pt;margin-top:133.9pt;width:15.95pt;height:21.75pt;mso-wrap-style:none;v-text-anchor:middle;rotation:266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4837430</wp:posOffset>
                </wp:positionH>
                <wp:positionV relativeFrom="paragraph">
                  <wp:posOffset>1699895</wp:posOffset>
                </wp:positionV>
                <wp:extent cx="203200" cy="276860"/>
                <wp:effectExtent l="12700" t="298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85200">
                          <a:off x="0" y="0"/>
                          <a:ext cx="2030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85pt;margin-top:133.9pt;width:15.95pt;height:21.75pt;mso-wrap-style:none;v-text-anchor:middle;rotation:266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17720</wp:posOffset>
                </wp:positionH>
                <wp:positionV relativeFrom="paragraph">
                  <wp:posOffset>1554480</wp:posOffset>
                </wp:positionV>
                <wp:extent cx="91440" cy="365760"/>
                <wp:effectExtent l="5080" t="190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12240 w 51840"/>
                            <a:gd name="textAreaRight" fmla="*/ 39600 w 5184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3.6pt;margin-top:122.4pt;width:7.15pt;height:28.75pt;flip:y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3270</wp:posOffset>
                </wp:positionH>
                <wp:positionV relativeFrom="paragraph">
                  <wp:posOffset>1689735</wp:posOffset>
                </wp:positionV>
                <wp:extent cx="182880" cy="276860"/>
                <wp:effectExtent l="11430" t="2476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85200">
                          <a:off x="0" y="0"/>
                          <a:ext cx="1828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923" y="2197"/>
                                <a:pt x="12246" y="5080"/>
                                <a:pt x="12246" y="10800"/>
                              </a:cubicBezTo>
                              <a:cubicBezTo>
                                <a:pt x="12246" y="16520"/>
                                <a:pt x="16923" y="1940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05pt;margin-top:133.1pt;width:14.35pt;height:21.75pt;mso-wrap-style:none;v-text-anchor:middle;rotation:266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2040</wp:posOffset>
                </wp:positionH>
                <wp:positionV relativeFrom="paragraph">
                  <wp:posOffset>1371600</wp:posOffset>
                </wp:positionV>
                <wp:extent cx="0" cy="274320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08pt" to="385.2pt,12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83480</wp:posOffset>
                </wp:positionH>
                <wp:positionV relativeFrom="paragraph">
                  <wp:posOffset>1371600</wp:posOffset>
                </wp:positionV>
                <wp:extent cx="0" cy="365760"/>
                <wp:effectExtent l="19050" t="0" r="190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08pt" to="392.4pt,13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1188720" cy="2743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4.4pt;width:93.55pt;height:21.5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32120</wp:posOffset>
                </wp:positionH>
                <wp:positionV relativeFrom="paragraph">
                  <wp:posOffset>182880</wp:posOffset>
                </wp:positionV>
                <wp:extent cx="0" cy="18288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4.4pt" to="435.6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0" cy="18288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4pt" to="342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182880" cy="1828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14.4pt;width:14.35pt;height:14.35pt;mso-wrap-style:none;v-text-anchor:middle">
                <v:fill o:detectmouseclick="t" type="solid" color2="whit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49240</wp:posOffset>
                </wp:positionH>
                <wp:positionV relativeFrom="paragraph">
                  <wp:posOffset>182880</wp:posOffset>
                </wp:positionV>
                <wp:extent cx="182880" cy="1828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1.2pt;margin-top:14.4pt;width:14.35pt;height:14.35pt;mso-wrap-style:none;v-text-anchor:middle">
                <v:fill o:detectmouseclick="t" type="solid" color2="whit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1188720" cy="0"/>
                <wp:effectExtent l="19050" t="19050" r="1905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4pt" to="435.55pt,14.4pt" stroked="t" o:allowincell="f" style="position:absolute">
                <v:stroke color="red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1920240</wp:posOffset>
                </wp:positionV>
                <wp:extent cx="118872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1.2pt" to="435.55pt,151.2pt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1960</wp:posOffset>
                </wp:positionH>
                <wp:positionV relativeFrom="paragraph">
                  <wp:posOffset>1737360</wp:posOffset>
                </wp:positionV>
                <wp:extent cx="1371600" cy="457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34.8pt;margin-top:136.8pt;width:107.95pt;height:35.95pt;mso-wrap-style:none;v-text-anchor:middle" type="_x0000_t98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75555</wp:posOffset>
                </wp:positionH>
                <wp:positionV relativeFrom="paragraph">
                  <wp:posOffset>182245</wp:posOffset>
                </wp:positionV>
                <wp:extent cx="274320" cy="274320"/>
                <wp:effectExtent l="22860" t="22860" r="22860" b="228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22600"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64080 h 155520"/>
                            <a:gd name="textAreaBottom" fmla="*/ 914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399.6pt;margin-top:14.3pt;width:21.55pt;height:21.55pt;mso-wrap-style:none;v-text-anchor:middle;rotation:89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6915</wp:posOffset>
                </wp:positionH>
                <wp:positionV relativeFrom="paragraph">
                  <wp:posOffset>182245</wp:posOffset>
                </wp:positionV>
                <wp:extent cx="274320" cy="274320"/>
                <wp:effectExtent l="15240" t="15240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22600"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64080 h 155520"/>
                            <a:gd name="textAreaBottom" fmla="*/ 914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6.4pt;margin-top:14.3pt;width:21.55pt;height:21.55pt;mso-wrap-style:none;v-text-anchor:middle;rotation:89" type="_x0000_t187"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</wp:posOffset>
                </wp:positionV>
                <wp:extent cx="274320" cy="274320"/>
                <wp:effectExtent l="15240" t="15240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22600"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64080 h 155520"/>
                            <a:gd name="textAreaBottom" fmla="*/ 914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7.95pt;margin-top:14.35pt;width:21.55pt;height:21.55pt;mso-wrap-style:none;v-text-anchor:middle;rotation:89" type="_x0000_t187"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822960</wp:posOffset>
                </wp:positionV>
                <wp:extent cx="312420" cy="91440"/>
                <wp:effectExtent l="5080" t="508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80">
                              <a:moveTo>
                                <a:pt x="0" y="0"/>
                              </a:moveTo>
                              <a:cubicBezTo>
                                <a:pt x="114" y="75"/>
                                <a:pt x="257" y="80"/>
                                <a:pt x="386" y="35"/>
                              </a:cubicBezTo>
                              <a:cubicBezTo>
                                <a:pt x="404" y="41"/>
                                <a:pt x="420" y="53"/>
                                <a:pt x="439" y="53"/>
                              </a:cubicBezTo>
                              <a:cubicBezTo>
                                <a:pt x="458" y="53"/>
                                <a:pt x="492" y="35"/>
                                <a:pt x="492" y="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80" path="m0,0c114,75,257,80,386,35c404,41,420,53,439,53c458,53,492,35,492,35e" stroked="t" o:allowincell="f" style="position:absolute;margin-left:378pt;margin-top:64.8pt;width:24.55pt;height:7.15pt;mso-wrap-style:none;v-text-anchor:middl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76860</wp:posOffset>
                </wp:positionH>
                <wp:positionV relativeFrom="paragraph">
                  <wp:posOffset>-230505</wp:posOffset>
                </wp:positionV>
                <wp:extent cx="278130" cy="185420"/>
                <wp:effectExtent l="12065" t="6985" r="825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7200">
                          <a:off x="0" y="0"/>
                          <a:ext cx="278280" cy="185400"/>
                        </a:xfrm>
                        <a:custGeom>
                          <a:avLst/>
                          <a:gdLst>
                            <a:gd name="textAreaLeft" fmla="*/ 37080 w 157680"/>
                            <a:gd name="textAreaRight" fmla="*/ 120600 w 157680"/>
                            <a:gd name="textAreaTop" fmla="*/ 12240 h 105120"/>
                            <a:gd name="textAreaBottom" fmla="*/ 65880 h 105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85pt;margin-top:-18.25pt;width:21.85pt;height:14.55pt;mso-wrap-style:none;v-text-anchor:middle;rotation:88" type="_x0000_t74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19405</wp:posOffset>
                </wp:positionH>
                <wp:positionV relativeFrom="paragraph">
                  <wp:posOffset>-90805</wp:posOffset>
                </wp:positionV>
                <wp:extent cx="182880" cy="182880"/>
                <wp:effectExtent l="6350" t="43815" r="5778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22680 w 103680"/>
                            <a:gd name="textAreaRight" fmla="*/ 81000 w 103680"/>
                            <a:gd name="textAreaTop" fmla="*/ 22680 h 103680"/>
                            <a:gd name="textAreaBottom" fmla="*/ 81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63504" dir="19383909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pt;margin-top:-7.2pt;width:14.35pt;height:14.35pt;flip:y;mso-wrap-style:none;v-text-anchor:middle" type="_x0000_t8">
                <v:fill o:detectmouseclick="t" type="solid" color2="black"/>
                <v:stroke color="white" weight="9360" joinstyle="miter" endcap="flat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735</wp:posOffset>
                </wp:positionH>
                <wp:positionV relativeFrom="paragraph">
                  <wp:posOffset>-212090</wp:posOffset>
                </wp:positionV>
                <wp:extent cx="24130" cy="133985"/>
                <wp:effectExtent l="9525" t="9525" r="8255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11">
                              <a:moveTo>
                                <a:pt x="17" y="0"/>
                              </a:moveTo>
                              <a:cubicBezTo>
                                <a:pt x="23" y="35"/>
                                <a:pt x="38" y="70"/>
                                <a:pt x="35" y="106"/>
                              </a:cubicBezTo>
                              <a:cubicBezTo>
                                <a:pt x="32" y="143"/>
                                <a:pt x="0" y="211"/>
                                <a:pt x="0" y="21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11" path="m17,0c23,35,38,70,35,106c32,143,0,211,0,211e" stroked="t" o:allowincell="f" style="position:absolute;margin-left:-3.05pt;margin-top:-16.7pt;width:1.85pt;height:10.5pt;mso-wrap-style:none;v-text-anchor:middl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7720</wp:posOffset>
                </wp:positionH>
                <wp:positionV relativeFrom="paragraph">
                  <wp:posOffset>1188720</wp:posOffset>
                </wp:positionV>
                <wp:extent cx="182880" cy="0"/>
                <wp:effectExtent l="14605" t="14605" r="1460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93.6pt" to="377.95pt,93.6pt" stroked="t" o:allowincell="f" style="position:absolute">
                <v:stroke color="#ffcc00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731520</wp:posOffset>
                </wp:positionV>
                <wp:extent cx="182880" cy="0"/>
                <wp:effectExtent l="19050" t="19050" r="1905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7.6pt" to="392.35pt,57.6pt" stroked="t" o:allowincell="f" style="position:absolute">
                <v:stroke color="#ffcc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182880" cy="1828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36pt;width:14.35pt;height:14.35pt;mso-wrap-style:none;v-text-anchor:middle">
                <v:fill o:detectmouseclick="t" type="solid" color2="aqua" opacity="0.5"/>
                <v:stroke color="#ffff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17720</wp:posOffset>
                </wp:positionH>
                <wp:positionV relativeFrom="paragraph">
                  <wp:posOffset>274320</wp:posOffset>
                </wp:positionV>
                <wp:extent cx="91440" cy="914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t" o:allowincell="f" style="position:absolute;margin-left:363.6pt;margin-top:21.6pt;width:7.15pt;height:7.1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94">
                <wp:simplePos x="0" y="0"/>
                <wp:positionH relativeFrom="column">
                  <wp:posOffset>320040</wp:posOffset>
                </wp:positionH>
                <wp:positionV relativeFrom="paragraph">
                  <wp:posOffset>1005840</wp:posOffset>
                </wp:positionV>
                <wp:extent cx="125095" cy="635000"/>
                <wp:effectExtent l="5715" t="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000">
                              <a:moveTo>
                                <a:pt x="0" y="16"/>
                              </a:moveTo>
                              <a:cubicBezTo>
                                <a:pt x="41" y="22"/>
                                <a:pt x="99" y="0"/>
                                <a:pt x="123" y="34"/>
                              </a:cubicBezTo>
                              <a:cubicBezTo>
                                <a:pt x="144" y="64"/>
                                <a:pt x="100" y="104"/>
                                <a:pt x="88" y="139"/>
                              </a:cubicBezTo>
                              <a:cubicBezTo>
                                <a:pt x="82" y="157"/>
                                <a:pt x="70" y="192"/>
                                <a:pt x="70" y="192"/>
                              </a:cubicBezTo>
                              <a:cubicBezTo>
                                <a:pt x="105" y="198"/>
                                <a:pt x="155" y="180"/>
                                <a:pt x="176" y="209"/>
                              </a:cubicBezTo>
                              <a:cubicBezTo>
                                <a:pt x="197" y="238"/>
                                <a:pt x="163" y="279"/>
                                <a:pt x="158" y="315"/>
                              </a:cubicBezTo>
                              <a:cubicBezTo>
                                <a:pt x="133" y="502"/>
                                <a:pt x="171" y="426"/>
                                <a:pt x="105" y="526"/>
                              </a:cubicBezTo>
                              <a:cubicBezTo>
                                <a:pt x="111" y="596"/>
                                <a:pt x="115" y="666"/>
                                <a:pt x="123" y="736"/>
                              </a:cubicBezTo>
                              <a:cubicBezTo>
                                <a:pt x="127" y="772"/>
                                <a:pt x="140" y="806"/>
                                <a:pt x="140" y="842"/>
                              </a:cubicBezTo>
                              <a:cubicBezTo>
                                <a:pt x="140" y="872"/>
                                <a:pt x="129" y="900"/>
                                <a:pt x="123" y="929"/>
                              </a:cubicBezTo>
                              <a:cubicBezTo>
                                <a:pt x="118" y="953"/>
                                <a:pt x="105" y="1000"/>
                                <a:pt x="105" y="10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000" path="m0,16c41,22,99,0,123,34c144,64,100,104,88,139c82,157,70,192,70,192c105,198,155,180,176,209c197,238,163,279,158,315c133,502,171,426,105,526c111,596,115,666,123,736c127,772,140,806,140,842c140,872,129,900,123,929c118,953,105,1000,105,1000e" stroked="t" o:allowincell="f" style="position:absolute;margin-left:25.2pt;margin-top:79.2pt;width:9.8pt;height:49.95pt;mso-wrap-style:none;v-text-anchor:middl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7965</wp:posOffset>
                </wp:positionH>
                <wp:positionV relativeFrom="paragraph">
                  <wp:posOffset>731520</wp:posOffset>
                </wp:positionV>
                <wp:extent cx="90805" cy="365760"/>
                <wp:effectExtent l="58420" t="0" r="571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4200">
                          <a:off x="0" y="0"/>
                          <a:ext cx="90720" cy="36576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50000">
                              <a:srgbClr val="825600"/>
                            </a:gs>
                            <a:gs pos="100000">
                              <a:srgbClr val="ffa8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ffa800" stroked="t" o:allowincell="f" style="position:absolute;margin-left:17.95pt;margin-top:57.55pt;width:7.1pt;height:28.75pt;flip:x;mso-wrap-style:none;v-text-anchor:middle;rotation:336" type="_x0000_t132">
                <v:fill o:detectmouseclick="t" color2="#825600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63240</wp:posOffset>
                </wp:positionH>
                <wp:positionV relativeFrom="paragraph">
                  <wp:posOffset>2103120</wp:posOffset>
                </wp:positionV>
                <wp:extent cx="274320" cy="182880"/>
                <wp:effectExtent l="9525" t="8255" r="952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165.6pt;width:21.55pt;height:14.35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74920</wp:posOffset>
                </wp:positionH>
                <wp:positionV relativeFrom="paragraph">
                  <wp:posOffset>1188720</wp:posOffset>
                </wp:positionV>
                <wp:extent cx="91440" cy="91440"/>
                <wp:effectExtent l="6985" t="6985" r="7620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757575" stroked="t" o:allowincell="f" style="position:absolute;margin-left:399.6pt;margin-top:93.6pt;width:7.15pt;height:7.15pt;mso-wrap-style:none;v-text-anchor:middle" type="_x0000_t7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91440" cy="91440"/>
                <wp:effectExtent l="1270" t="5080" r="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74">
                              <a:moveTo>
                                <a:pt x="134" y="0"/>
                              </a:moveTo>
                              <a:cubicBezTo>
                                <a:pt x="113" y="108"/>
                                <a:pt x="90" y="224"/>
                                <a:pt x="29" y="316"/>
                              </a:cubicBezTo>
                              <a:cubicBezTo>
                                <a:pt x="5" y="409"/>
                                <a:pt x="0" y="440"/>
                                <a:pt x="99" y="474"/>
                              </a:cubicBezTo>
                              <a:cubicBezTo>
                                <a:pt x="152" y="468"/>
                                <a:pt x="207" y="473"/>
                                <a:pt x="257" y="456"/>
                              </a:cubicBezTo>
                              <a:cubicBezTo>
                                <a:pt x="342" y="428"/>
                                <a:pt x="305" y="358"/>
                                <a:pt x="292" y="298"/>
                              </a:cubicBezTo>
                              <a:cubicBezTo>
                                <a:pt x="270" y="197"/>
                                <a:pt x="134" y="112"/>
                                <a:pt x="1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474" path="m134,0c113,108,90,224,29,316c5,409,0,440,99,474c152,468,207,473,257,456c342,428,305,358,292,298c270,197,134,112,134,0xe" fillcolor="black" stroked="t" o:allowincell="f" style="position:absolute;margin-left:18pt;margin-top:252pt;width:7.15pt;height:7.1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pt;margin-top:43.2pt;width:21.55pt;height:7.15pt;mso-wrap-style:none;v-text-anchor:middle" type="_x0000_t136">
            <v:path textpathok="t"/>
            <v:textpath on="t" fitshape="t" string="X1" style="font-family:&quot;Times New Roman&quot;;font-size:18pt"/>
            <v:fill o:detectmouseclick="t" type="solid" color2="white"/>
            <v:stroke color="#333333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69080</wp:posOffset>
                </wp:positionH>
                <wp:positionV relativeFrom="paragraph">
                  <wp:posOffset>3840480</wp:posOffset>
                </wp:positionV>
                <wp:extent cx="9144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02.4pt" to="327.55pt,30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69080</wp:posOffset>
                </wp:positionH>
                <wp:positionV relativeFrom="paragraph">
                  <wp:posOffset>4023360</wp:posOffset>
                </wp:positionV>
                <wp:extent cx="91440" cy="9144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16.8pt" to="327.5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80360</wp:posOffset>
                </wp:positionH>
                <wp:positionV relativeFrom="paragraph">
                  <wp:posOffset>1371600</wp:posOffset>
                </wp:positionV>
                <wp:extent cx="27432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8pt" to="248.35pt,108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74920</wp:posOffset>
                </wp:positionH>
                <wp:positionV relativeFrom="paragraph">
                  <wp:posOffset>6766560</wp:posOffset>
                </wp:positionV>
                <wp:extent cx="548640" cy="365760"/>
                <wp:effectExtent l="6985" t="5715" r="762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custGeom>
                          <a:avLst/>
                          <a:gdLst>
                            <a:gd name="textAreaLeft" fmla="*/ 68400 w 311040"/>
                            <a:gd name="textAreaRight" fmla="*/ 242640 w 311040"/>
                            <a:gd name="textAreaTop" fmla="*/ 45360 h 207360"/>
                            <a:gd name="textAreaBottom" fmla="*/ 1620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9.6pt;margin-top:532.8pt;width:43.15pt;height:28.75pt;flip:y;mso-wrap-style:none;v-text-anchor:middle" type="_x0000_t8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03520</wp:posOffset>
                </wp:positionH>
                <wp:positionV relativeFrom="paragraph">
                  <wp:posOffset>7178040</wp:posOffset>
                </wp:positionV>
                <wp:extent cx="640080" cy="365760"/>
                <wp:effectExtent l="5715" t="7620" r="508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080" cy="365760"/>
                        </a:xfrm>
                        <a:custGeom>
                          <a:avLst/>
                          <a:gdLst>
                            <a:gd name="textAreaLeft" fmla="*/ 79560 w 362880"/>
                            <a:gd name="textAreaRight" fmla="*/ 283320 w 362880"/>
                            <a:gd name="textAreaTop" fmla="*/ 45360 h 207360"/>
                            <a:gd name="textAreaBottom" fmla="*/ 1620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17.65pt;margin-top:565.2pt;width:50.35pt;height:28.75pt;mso-wrap-style:none;v-text-anchor:middle;rotation:90" type="_x0000_t8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0</wp:posOffset>
                </wp:positionH>
                <wp:positionV relativeFrom="paragraph">
                  <wp:posOffset>7772400</wp:posOffset>
                </wp:positionV>
                <wp:extent cx="731520" cy="365760"/>
                <wp:effectExtent l="12065" t="6985" r="1270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b7b7b7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612pt;width:57.55pt;height:28.75pt;mso-wrap-style:none;v-text-anchor:middle" type="_x0000_t5">
                <v:fill o:detectmouseclick="t" color2="#b7b7b7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92040</wp:posOffset>
                </wp:positionH>
                <wp:positionV relativeFrom="paragraph">
                  <wp:posOffset>7040880</wp:posOffset>
                </wp:positionV>
                <wp:extent cx="1097280" cy="0"/>
                <wp:effectExtent l="0" t="19050" r="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554.4pt" to="471.55pt,554.4pt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7800</wp:posOffset>
                </wp:positionH>
                <wp:positionV relativeFrom="paragraph">
                  <wp:posOffset>7955280</wp:posOffset>
                </wp:positionV>
                <wp:extent cx="91440" cy="274320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2743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b08d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cc00" stroked="t" o:allowincell="f" style="position:absolute;margin-left:414pt;margin-top:626.4pt;width:7.15pt;height:21.55pt;mso-wrap-style:none;v-text-anchor:middle;rotation:270" type="_x0000_t116">
                <v:fill o:detectmouseclick="t" color2="#b08d00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08">
                <wp:simplePos x="0" y="0"/>
                <wp:positionH relativeFrom="column">
                  <wp:posOffset>5074920</wp:posOffset>
                </wp:positionH>
                <wp:positionV relativeFrom="paragraph">
                  <wp:posOffset>7315200</wp:posOffset>
                </wp:positionV>
                <wp:extent cx="90805" cy="487680"/>
                <wp:effectExtent l="1905" t="5080" r="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74">
                              <a:moveTo>
                                <a:pt x="134" y="0"/>
                              </a:moveTo>
                              <a:cubicBezTo>
                                <a:pt x="113" y="108"/>
                                <a:pt x="90" y="224"/>
                                <a:pt x="29" y="316"/>
                              </a:cubicBezTo>
                              <a:cubicBezTo>
                                <a:pt x="5" y="409"/>
                                <a:pt x="0" y="440"/>
                                <a:pt x="99" y="474"/>
                              </a:cubicBezTo>
                              <a:cubicBezTo>
                                <a:pt x="152" y="468"/>
                                <a:pt x="207" y="473"/>
                                <a:pt x="257" y="456"/>
                              </a:cubicBezTo>
                              <a:cubicBezTo>
                                <a:pt x="342" y="428"/>
                                <a:pt x="305" y="358"/>
                                <a:pt x="292" y="298"/>
                              </a:cubicBezTo>
                              <a:cubicBezTo>
                                <a:pt x="270" y="197"/>
                                <a:pt x="134" y="112"/>
                                <a:pt x="1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474" path="m134,0c113,108,90,224,29,316c5,409,0,440,99,474c152,468,207,473,257,456c342,428,305,358,292,298c270,197,134,112,134,0xe" fillcolor="red" stroked="t" o:allowincell="f" style="position:absolute;margin-left:399.6pt;margin-top:576pt;width:7.1pt;height:38.35pt;mso-wrap-style:none;v-text-anchor:middle">
                <v:fill o:detectmouseclick="t" type="solid" color2="aqua"/>
                <v:stroke color="#ff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32120</wp:posOffset>
                </wp:positionH>
                <wp:positionV relativeFrom="paragraph">
                  <wp:posOffset>8046720</wp:posOffset>
                </wp:positionV>
                <wp:extent cx="182880" cy="91440"/>
                <wp:effectExtent l="20320" t="5080" r="2095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flowChartCollat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435.6pt;margin-top:633.6pt;width:14.35pt;height:7.15pt;mso-wrap-style:none;v-text-anchor:middle" type="_x0000_t125">
                <v:fill o:detectmouseclick="t" type="solid" color2="white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83480</wp:posOffset>
                </wp:positionH>
                <wp:positionV relativeFrom="paragraph">
                  <wp:posOffset>8046720</wp:posOffset>
                </wp:positionV>
                <wp:extent cx="182880" cy="91440"/>
                <wp:effectExtent l="20320" t="5080" r="2095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flowChartCollat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2.4pt;margin-top:633.6pt;width:14.35pt;height:7.15pt;mso-wrap-style:none;v-text-anchor:middle" type="_x0000_t12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7800</wp:posOffset>
                </wp:positionH>
                <wp:positionV relativeFrom="paragraph">
                  <wp:posOffset>7406640</wp:posOffset>
                </wp:positionV>
                <wp:extent cx="182880" cy="91440"/>
                <wp:effectExtent l="20320" t="5080" r="2095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flowChartCollat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4pt;margin-top:583.2pt;width:14.35pt;height:7.15pt;mso-wrap-style:none;v-text-anchor:middle" type="_x0000_t12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23560</wp:posOffset>
                </wp:positionH>
                <wp:positionV relativeFrom="paragraph">
                  <wp:posOffset>8138160</wp:posOffset>
                </wp:positionV>
                <wp:extent cx="182880" cy="91440"/>
                <wp:effectExtent l="20320" t="5080" r="2095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flowChartCollat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2.8pt;margin-top:640.8pt;width:14.35pt;height:7.15pt;mso-wrap-style:none;v-text-anchor:middle" type="_x0000_t12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74920</wp:posOffset>
                </wp:positionH>
                <wp:positionV relativeFrom="paragraph">
                  <wp:posOffset>7863840</wp:posOffset>
                </wp:positionV>
                <wp:extent cx="182880" cy="91440"/>
                <wp:effectExtent l="20320" t="5080" r="2095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flowChartCollat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9.6pt;margin-top:619.2pt;width:14.35pt;height:7.15pt;mso-wrap-style:none;v-text-anchor:middle" type="_x0000_t12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49240</wp:posOffset>
                </wp:positionH>
                <wp:positionV relativeFrom="paragraph">
                  <wp:posOffset>7223760</wp:posOffset>
                </wp:positionV>
                <wp:extent cx="182880" cy="91440"/>
                <wp:effectExtent l="20320" t="5080" r="2095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2pt;margin-top:568.8pt;width:14.35pt;height:7.1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6949440</wp:posOffset>
                </wp:positionV>
                <wp:extent cx="182880" cy="91440"/>
                <wp:effectExtent l="20320" t="5080" r="2095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flowChartCollat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pt;margin-top:547.2pt;width:14.35pt;height:7.15pt;mso-wrap-style:none;v-text-anchor:middle" type="_x0000_t125">
                <v:fill o:detectmouseclick="t" type="solid" color2="white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57800</wp:posOffset>
                </wp:positionH>
                <wp:positionV relativeFrom="paragraph">
                  <wp:posOffset>7863840</wp:posOffset>
                </wp:positionV>
                <wp:extent cx="182880" cy="91440"/>
                <wp:effectExtent l="20320" t="5080" r="2095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flowChartCollat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pt;margin-top:619.2pt;width:14.35pt;height:7.15pt;mso-wrap-style:none;v-text-anchor:middle" type="_x0000_t12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06440</wp:posOffset>
                </wp:positionH>
                <wp:positionV relativeFrom="paragraph">
                  <wp:posOffset>8046720</wp:posOffset>
                </wp:positionV>
                <wp:extent cx="182880" cy="91440"/>
                <wp:effectExtent l="20320" t="5080" r="2095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flowChartCollat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7.2pt;margin-top:633.6pt;width:14.35pt;height:7.15pt;mso-wrap-style:none;v-text-anchor:middle" type="_x0000_t12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32120</wp:posOffset>
                </wp:positionH>
                <wp:positionV relativeFrom="paragraph">
                  <wp:posOffset>7223760</wp:posOffset>
                </wp:positionV>
                <wp:extent cx="182880" cy="457200"/>
                <wp:effectExtent l="635" t="127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940">
                              <a:moveTo>
                                <a:pt x="223" y="97"/>
                              </a:moveTo>
                              <a:cubicBezTo>
                                <a:pt x="203" y="254"/>
                                <a:pt x="169" y="386"/>
                                <a:pt x="82" y="518"/>
                              </a:cubicBezTo>
                              <a:cubicBezTo>
                                <a:pt x="76" y="541"/>
                                <a:pt x="74" y="566"/>
                                <a:pt x="65" y="588"/>
                              </a:cubicBezTo>
                              <a:cubicBezTo>
                                <a:pt x="57" y="608"/>
                                <a:pt x="37" y="621"/>
                                <a:pt x="30" y="641"/>
                              </a:cubicBezTo>
                              <a:cubicBezTo>
                                <a:pt x="19" y="669"/>
                                <a:pt x="18" y="700"/>
                                <a:pt x="12" y="729"/>
                              </a:cubicBezTo>
                              <a:cubicBezTo>
                                <a:pt x="18" y="787"/>
                                <a:pt x="0" y="853"/>
                                <a:pt x="30" y="904"/>
                              </a:cubicBezTo>
                              <a:cubicBezTo>
                                <a:pt x="49" y="936"/>
                                <a:pt x="135" y="940"/>
                                <a:pt x="135" y="940"/>
                              </a:cubicBezTo>
                              <a:cubicBezTo>
                                <a:pt x="210" y="863"/>
                                <a:pt x="160" y="929"/>
                                <a:pt x="188" y="746"/>
                              </a:cubicBezTo>
                              <a:cubicBezTo>
                                <a:pt x="199" y="675"/>
                                <a:pt x="226" y="637"/>
                                <a:pt x="276" y="588"/>
                              </a:cubicBezTo>
                              <a:cubicBezTo>
                                <a:pt x="365" y="322"/>
                                <a:pt x="261" y="656"/>
                                <a:pt x="328" y="360"/>
                              </a:cubicBezTo>
                              <a:cubicBezTo>
                                <a:pt x="331" y="348"/>
                                <a:pt x="370" y="234"/>
                                <a:pt x="381" y="202"/>
                              </a:cubicBezTo>
                              <a:cubicBezTo>
                                <a:pt x="428" y="61"/>
                                <a:pt x="368" y="237"/>
                                <a:pt x="416" y="97"/>
                              </a:cubicBezTo>
                              <a:cubicBezTo>
                                <a:pt x="422" y="79"/>
                                <a:pt x="434" y="44"/>
                                <a:pt x="434" y="44"/>
                              </a:cubicBezTo>
                              <a:cubicBezTo>
                                <a:pt x="305" y="1"/>
                                <a:pt x="364" y="0"/>
                                <a:pt x="258" y="26"/>
                              </a:cubicBezTo>
                              <a:cubicBezTo>
                                <a:pt x="237" y="87"/>
                                <a:pt x="253" y="65"/>
                                <a:pt x="223" y="97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940" path="m223,97c203,254,169,386,82,518c76,541,74,566,65,588c57,608,37,621,30,641c19,669,18,700,12,729c18,787,0,853,30,904c49,936,135,940,135,940c210,863,160,929,188,746c199,675,226,637,276,588c365,322,261,656,328,360c331,348,370,234,381,202c428,61,368,237,416,97c422,79,434,44,434,44c305,1,364,0,258,26c237,87,253,65,223,97xe" stroked="t" o:allowincell="f" style="position:absolute;margin-left:435.6pt;margin-top:568.8pt;width:14.35pt;height:35.95pt;mso-wrap-style:none;v-text-anchor:middle">
                <v:imagedata r:id="rId1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86360" simplePos="0" locked="0" layoutInCell="0" allowOverlap="1" relativeHeight="119">
                <wp:simplePos x="0" y="0"/>
                <wp:positionH relativeFrom="column">
                  <wp:posOffset>5349240</wp:posOffset>
                </wp:positionH>
                <wp:positionV relativeFrom="paragraph">
                  <wp:posOffset>7406005</wp:posOffset>
                </wp:positionV>
                <wp:extent cx="182245" cy="365760"/>
                <wp:effectExtent l="0" t="825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6800">
                          <a:off x="0" y="0"/>
                          <a:ext cx="1821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940">
                              <a:moveTo>
                                <a:pt x="223" y="97"/>
                              </a:moveTo>
                              <a:cubicBezTo>
                                <a:pt x="203" y="254"/>
                                <a:pt x="169" y="386"/>
                                <a:pt x="82" y="518"/>
                              </a:cubicBezTo>
                              <a:cubicBezTo>
                                <a:pt x="76" y="541"/>
                                <a:pt x="74" y="566"/>
                                <a:pt x="65" y="588"/>
                              </a:cubicBezTo>
                              <a:cubicBezTo>
                                <a:pt x="57" y="608"/>
                                <a:pt x="37" y="621"/>
                                <a:pt x="30" y="641"/>
                              </a:cubicBezTo>
                              <a:cubicBezTo>
                                <a:pt x="19" y="669"/>
                                <a:pt x="18" y="700"/>
                                <a:pt x="12" y="729"/>
                              </a:cubicBezTo>
                              <a:cubicBezTo>
                                <a:pt x="18" y="787"/>
                                <a:pt x="0" y="853"/>
                                <a:pt x="30" y="904"/>
                              </a:cubicBezTo>
                              <a:cubicBezTo>
                                <a:pt x="49" y="936"/>
                                <a:pt x="135" y="940"/>
                                <a:pt x="135" y="940"/>
                              </a:cubicBezTo>
                              <a:cubicBezTo>
                                <a:pt x="210" y="863"/>
                                <a:pt x="160" y="929"/>
                                <a:pt x="188" y="746"/>
                              </a:cubicBezTo>
                              <a:cubicBezTo>
                                <a:pt x="199" y="675"/>
                                <a:pt x="226" y="637"/>
                                <a:pt x="276" y="588"/>
                              </a:cubicBezTo>
                              <a:cubicBezTo>
                                <a:pt x="365" y="322"/>
                                <a:pt x="261" y="656"/>
                                <a:pt x="328" y="360"/>
                              </a:cubicBezTo>
                              <a:cubicBezTo>
                                <a:pt x="331" y="348"/>
                                <a:pt x="370" y="234"/>
                                <a:pt x="381" y="202"/>
                              </a:cubicBezTo>
                              <a:cubicBezTo>
                                <a:pt x="428" y="61"/>
                                <a:pt x="368" y="237"/>
                                <a:pt x="416" y="97"/>
                              </a:cubicBezTo>
                              <a:cubicBezTo>
                                <a:pt x="422" y="79"/>
                                <a:pt x="434" y="44"/>
                                <a:pt x="434" y="44"/>
                              </a:cubicBezTo>
                              <a:cubicBezTo>
                                <a:pt x="305" y="1"/>
                                <a:pt x="364" y="0"/>
                                <a:pt x="258" y="26"/>
                              </a:cubicBezTo>
                              <a:cubicBezTo>
                                <a:pt x="237" y="87"/>
                                <a:pt x="253" y="65"/>
                                <a:pt x="223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940" path="m223,97c203,254,169,386,82,518c76,541,74,566,65,588c57,608,37,621,30,641c19,669,18,700,12,729c18,787,0,853,30,904c49,936,135,940,135,940c210,863,160,929,188,746c199,675,226,637,276,588c365,322,261,656,328,360c331,348,370,234,381,202c428,61,368,237,416,97c422,79,434,44,434,44c305,1,364,0,258,26c237,87,253,65,223,97xe" fillcolor="#ffcc00" stroked="t" o:allowincell="f" style="position:absolute;margin-left:421.2pt;margin-top:583.15pt;width:14.3pt;height:28.75pt;mso-wrap-style:none;v-text-anchor:middle;rotation:349">
                <v:fill o:detectmouseclick="t" type="solid" color2="#00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40680</wp:posOffset>
                </wp:positionH>
                <wp:positionV relativeFrom="paragraph">
                  <wp:posOffset>6949440</wp:posOffset>
                </wp:positionV>
                <wp:extent cx="182880" cy="274320"/>
                <wp:effectExtent l="19050" t="19050" r="19685" b="196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404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8.4pt;margin-top:547.2pt;width:14.35pt;height:21.55pt;mso-wrap-style:none;v-text-anchor:middle">
                <v:fill o:detectmouseclick="t" color2="#fe4040"/>
                <v:stroke color="#ffff99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23560</wp:posOffset>
                </wp:positionH>
                <wp:positionV relativeFrom="paragraph">
                  <wp:posOffset>7498080</wp:posOffset>
                </wp:positionV>
                <wp:extent cx="0" cy="27432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590.4pt" to="442.8pt,611.9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66360</wp:posOffset>
                </wp:positionH>
                <wp:positionV relativeFrom="paragraph">
                  <wp:posOffset>7406640</wp:posOffset>
                </wp:positionV>
                <wp:extent cx="18288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583.2pt" to="421.15pt,583.2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49240</wp:posOffset>
                </wp:positionH>
                <wp:positionV relativeFrom="paragraph">
                  <wp:posOffset>7223760</wp:posOffset>
                </wp:positionV>
                <wp:extent cx="91440" cy="91440"/>
                <wp:effectExtent l="15875" t="21590" r="1651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21.2pt;margin-top:568.8pt;width:7.15pt;height:7.15pt;mso-wrap-style:none;v-text-anchor:middle" type="_x0000_t5">
                <v:fill o:detectmouseclick="t" type="solid" color2="lime"/>
                <v:stroke color="#ff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0</wp:posOffset>
                </wp:positionH>
                <wp:positionV relativeFrom="paragraph">
                  <wp:posOffset>6766560</wp:posOffset>
                </wp:positionV>
                <wp:extent cx="91440" cy="91440"/>
                <wp:effectExtent l="9525" t="9525" r="10160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pt;margin-top:532.8pt;width:7.15pt;height:7.15pt;mso-wrap-style:none;v-text-anchor:middle">
                <v:fill o:detectmouseclick="t" type="solid" color2="white"/>
                <v:stroke color="#ffcc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83480</wp:posOffset>
                </wp:positionH>
                <wp:positionV relativeFrom="paragraph">
                  <wp:posOffset>6858000</wp:posOffset>
                </wp:positionV>
                <wp:extent cx="182880" cy="182880"/>
                <wp:effectExtent l="6985" t="6985" r="7620" b="76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92.4pt;margin-top:540pt;width:14.35pt;height:14.35pt;mso-wrap-style:none;v-text-anchor:middle" type="_x0000_t76">
                <v:fill o:detectmouseclick="t" type="solid" color2="#0033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06440</wp:posOffset>
                </wp:positionH>
                <wp:positionV relativeFrom="paragraph">
                  <wp:posOffset>7772400</wp:posOffset>
                </wp:positionV>
                <wp:extent cx="182880" cy="182880"/>
                <wp:effectExtent l="6985" t="6985" r="7620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57.2pt;margin-top:612pt;width:14.35pt;height:14.35pt;mso-wrap-style:none;v-text-anchor:middle" type="_x0000_t76">
                <v:fill o:detectmouseclick="t" type="solid" color2="#0033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32120</wp:posOffset>
                </wp:positionH>
                <wp:positionV relativeFrom="paragraph">
                  <wp:posOffset>7498080</wp:posOffset>
                </wp:positionV>
                <wp:extent cx="182880" cy="274320"/>
                <wp:effectExtent l="5715" t="8890" r="6985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90.4pt;width:14.35pt;height:21.55pt;mso-wrap-style:none;v-text-anchor:middle" type="_x0000_t76">
                <v:fill o:detectmouseclick="t" type="solid" color2="white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06440</wp:posOffset>
                </wp:positionH>
                <wp:positionV relativeFrom="paragraph">
                  <wp:posOffset>7406640</wp:posOffset>
                </wp:positionV>
                <wp:extent cx="91440" cy="274320"/>
                <wp:effectExtent l="5080" t="15240" r="5715" b="152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57.2pt;margin-top:583.2pt;width:7.15pt;height:21.55pt;mso-wrap-style:none;v-text-anchor:middle" type="_x0000_t76">
                <v:fill o:detectmouseclick="t" type="solid" color2="#0033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06440</wp:posOffset>
                </wp:positionH>
                <wp:positionV relativeFrom="paragraph">
                  <wp:posOffset>7589520</wp:posOffset>
                </wp:positionV>
                <wp:extent cx="182880" cy="274320"/>
                <wp:effectExtent l="5715" t="8890" r="6985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57.2pt;margin-top:597.6pt;width:14.35pt;height:21.55pt;mso-wrap-style:none;v-text-anchor:middle" type="_x0000_t76">
                <v:fill o:detectmouseclick="t" type="solid" color2="#0033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49240</wp:posOffset>
                </wp:positionH>
                <wp:positionV relativeFrom="paragraph">
                  <wp:posOffset>7040880</wp:posOffset>
                </wp:positionV>
                <wp:extent cx="182880" cy="274320"/>
                <wp:effectExtent l="5715" t="8890" r="6985" b="88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1.2pt;margin-top:554.4pt;width:14.35pt;height:21.55pt;mso-wrap-style:none;v-text-anchor:middle" type="_x0000_t76">
                <v:fill o:detectmouseclick="t" type="solid" color2="white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32120</wp:posOffset>
                </wp:positionH>
                <wp:positionV relativeFrom="paragraph">
                  <wp:posOffset>6949440</wp:posOffset>
                </wp:positionV>
                <wp:extent cx="182880" cy="274320"/>
                <wp:effectExtent l="5715" t="8890" r="6985" b="88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35.6pt;margin-top:547.2pt;width:14.35pt;height:21.55pt;mso-wrap-style:none;v-text-anchor:middle" type="_x0000_t76">
                <v:fill o:detectmouseclick="t" type="solid" color2="#0033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74920</wp:posOffset>
                </wp:positionH>
                <wp:positionV relativeFrom="paragraph">
                  <wp:posOffset>7132320</wp:posOffset>
                </wp:positionV>
                <wp:extent cx="182880" cy="274320"/>
                <wp:effectExtent l="5715" t="8890" r="6985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99.6pt;margin-top:561.6pt;width:14.35pt;height:21.55pt;mso-wrap-style:none;v-text-anchor:middle" type="_x0000_t76">
                <v:fill o:detectmouseclick="t" type="solid" color2="#0033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66360</wp:posOffset>
                </wp:positionH>
                <wp:positionV relativeFrom="paragraph">
                  <wp:posOffset>7955280</wp:posOffset>
                </wp:positionV>
                <wp:extent cx="182880" cy="274320"/>
                <wp:effectExtent l="2540" t="3810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6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6.8pt;margin-top:626.35pt;width:14.35pt;height:21.55pt;mso-wrap-style:none;v-text-anchor:middle;rotation:15" type="_x0000_t76">
                <v:fill o:detectmouseclick="t" type="solid" color2="white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74920</wp:posOffset>
                </wp:positionH>
                <wp:positionV relativeFrom="paragraph">
                  <wp:posOffset>6949440</wp:posOffset>
                </wp:positionV>
                <wp:extent cx="285115" cy="181610"/>
                <wp:effectExtent l="5080" t="2540" r="444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600">
                          <a:off x="0" y="0"/>
                          <a:ext cx="285120" cy="18144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162000 w 161640"/>
                            <a:gd name="textAreaTop" fmla="*/ 0 h 102960"/>
                            <a:gd name="textAreaBottom" fmla="*/ 103320 h 10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99.6pt;margin-top:547.2pt;width:22.4pt;height:14.25pt;mso-wrap-style:none;v-text-anchor:middle;rotation:15" type="_x0000_t76">
                <v:fill o:detectmouseclick="t" type="solid" color2="#0033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66360</wp:posOffset>
                </wp:positionH>
                <wp:positionV relativeFrom="paragraph">
                  <wp:posOffset>7498080</wp:posOffset>
                </wp:positionV>
                <wp:extent cx="130810" cy="274320"/>
                <wp:effectExtent l="1905" t="3175" r="127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2400">
                          <a:off x="0" y="0"/>
                          <a:ext cx="1306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6.75pt;margin-top:590.35pt;width:10.25pt;height:21.55pt;mso-wrap-style:none;v-text-anchor:middle;rotation:341" type="_x0000_t76">
                <v:fill o:detectmouseclick="t" type="solid" color2="white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97880</wp:posOffset>
                </wp:positionH>
                <wp:positionV relativeFrom="paragraph">
                  <wp:posOffset>7406640</wp:posOffset>
                </wp:positionV>
                <wp:extent cx="91440" cy="0"/>
                <wp:effectExtent l="0" t="14605" r="0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83.2pt" to="471.55pt,583.2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97880</wp:posOffset>
                </wp:positionH>
                <wp:positionV relativeFrom="paragraph">
                  <wp:posOffset>6858000</wp:posOffset>
                </wp:positionV>
                <wp:extent cx="0" cy="4572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40pt" to="464.4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330" distR="103505" simplePos="0" locked="0" layoutInCell="0" allowOverlap="1" relativeHeight="138">
                <wp:simplePos x="0" y="0"/>
                <wp:positionH relativeFrom="column">
                  <wp:posOffset>4892040</wp:posOffset>
                </wp:positionH>
                <wp:positionV relativeFrom="paragraph">
                  <wp:posOffset>640080</wp:posOffset>
                </wp:positionV>
                <wp:extent cx="123190" cy="521970"/>
                <wp:effectExtent l="0" t="508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353">
                              <a:moveTo>
                                <a:pt x="176" y="0"/>
                              </a:moveTo>
                              <a:cubicBezTo>
                                <a:pt x="170" y="64"/>
                                <a:pt x="159" y="128"/>
                                <a:pt x="159" y="193"/>
                              </a:cubicBezTo>
                              <a:cubicBezTo>
                                <a:pt x="159" y="240"/>
                                <a:pt x="180" y="6"/>
                                <a:pt x="176" y="53"/>
                              </a:cubicBezTo>
                              <a:cubicBezTo>
                                <a:pt x="145" y="416"/>
                                <a:pt x="205" y="308"/>
                                <a:pt x="106" y="457"/>
                              </a:cubicBezTo>
                              <a:cubicBezTo>
                                <a:pt x="74" y="786"/>
                                <a:pt x="71" y="776"/>
                                <a:pt x="71" y="1265"/>
                              </a:cubicBezTo>
                              <a:cubicBezTo>
                                <a:pt x="71" y="1353"/>
                                <a:pt x="89" y="1089"/>
                                <a:pt x="89" y="1001"/>
                              </a:cubicBezTo>
                              <a:cubicBezTo>
                                <a:pt x="89" y="930"/>
                                <a:pt x="77" y="1142"/>
                                <a:pt x="71" y="1212"/>
                              </a:cubicBezTo>
                              <a:cubicBezTo>
                                <a:pt x="64" y="1135"/>
                                <a:pt x="0" y="755"/>
                                <a:pt x="54" y="7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1353" path="m176,0c170,64,159,128,159,193c159,240,180,6,176,53c145,416,205,308,106,457c74,786,71,776,71,1265c71,1353,89,1089,89,1001c89,930,77,1142,71,1212c64,1135,0,755,54,755e" stroked="t" o:allowincell="f" style="position:absolute;margin-left:385.2pt;margin-top:50.4pt;width:9.65pt;height:41.05pt;mso-wrap-style:none;v-text-anchor:middle">
                <v:fill o:detectmouseclick="t" on="false"/>
                <v:stroke color="black" weight="9360" dashstyle="longdashdo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74920</wp:posOffset>
                </wp:positionH>
                <wp:positionV relativeFrom="paragraph">
                  <wp:posOffset>1371600</wp:posOffset>
                </wp:positionV>
                <wp:extent cx="0" cy="182880"/>
                <wp:effectExtent l="14605" t="0" r="146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08pt" to="399.6pt,12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0" cy="182880"/>
                <wp:effectExtent l="14605" t="0" r="1460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8pt" to="378pt,12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66360</wp:posOffset>
                </wp:positionH>
                <wp:positionV relativeFrom="paragraph">
                  <wp:posOffset>1371600</wp:posOffset>
                </wp:positionV>
                <wp:extent cx="91440" cy="182880"/>
                <wp:effectExtent l="13335" t="6985" r="1333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8pt" to="413.95pt,12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17720</wp:posOffset>
                </wp:positionH>
                <wp:positionV relativeFrom="paragraph">
                  <wp:posOffset>1371600</wp:posOffset>
                </wp:positionV>
                <wp:extent cx="91440" cy="182880"/>
                <wp:effectExtent l="13335" t="6985" r="1333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8pt" to="370.75pt,122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66945</wp:posOffset>
                </wp:positionH>
                <wp:positionV relativeFrom="paragraph">
                  <wp:posOffset>513080</wp:posOffset>
                </wp:positionV>
                <wp:extent cx="145415" cy="133985"/>
                <wp:effectExtent l="5715" t="5715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11">
                              <a:moveTo>
                                <a:pt x="0" y="0"/>
                              </a:moveTo>
                              <a:cubicBezTo>
                                <a:pt x="18" y="6"/>
                                <a:pt x="40" y="4"/>
                                <a:pt x="53" y="17"/>
                              </a:cubicBezTo>
                              <a:cubicBezTo>
                                <a:pt x="66" y="30"/>
                                <a:pt x="55" y="61"/>
                                <a:pt x="71" y="70"/>
                              </a:cubicBezTo>
                              <a:cubicBezTo>
                                <a:pt x="102" y="88"/>
                                <a:pt x="141" y="82"/>
                                <a:pt x="176" y="88"/>
                              </a:cubicBezTo>
                              <a:cubicBezTo>
                                <a:pt x="182" y="105"/>
                                <a:pt x="186" y="123"/>
                                <a:pt x="193" y="140"/>
                              </a:cubicBezTo>
                              <a:cubicBezTo>
                                <a:pt x="204" y="164"/>
                                <a:pt x="229" y="211"/>
                                <a:pt x="229" y="2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11" path="m0,0c18,6,40,4,53,17c66,30,55,61,71,70c102,88,141,82,176,88c182,105,186,123,193,140c204,164,229,211,229,211e" stroked="t" o:allowincell="f" style="position:absolute;margin-left:375.35pt;margin-top:40.4pt;width:11.4pt;height:10.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65960</wp:posOffset>
                </wp:positionH>
                <wp:positionV relativeFrom="paragraph">
                  <wp:posOffset>182880</wp:posOffset>
                </wp:positionV>
                <wp:extent cx="1371600" cy="1828800"/>
                <wp:effectExtent l="19050" t="19050" r="1905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0000" stroked="t" o:allowincell="f" style="position:absolute;margin-left:154.8pt;margin-top:14.4pt;width:107.95pt;height:143.95pt;mso-wrap-style:none;v-text-anchor:middle">
                <v:fill o:detectmouseclick="t" color2="red"/>
                <v:stroke color="#ff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304800" cy="1828800"/>
                <wp:effectExtent l="19050" t="19050" r="19050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2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14.4pt;width:23.95pt;height:143.95pt;mso-wrap-style:none;v-text-anchor:middle">
                <v:fill o:detectmouseclick="t" color2="black"/>
                <v:stroke color="#ffff99" weight="381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08pt;margin-top:82.8pt;width:129.55pt;height:7.15pt;mso-wrap-style:none;v-text-anchor:middle;rotation:90" type="_x0000_t136">
            <v:path textpathok="t"/>
            <v:textpath on="t" fitshape="t" string="BLOOD ANGELS" style="font-family:&quot;Accord Heavy SF&quot;;font-size:9pt"/>
            <v:fill o:detectmouseclick="t" color2="#e6e6e6"/>
            <v:stroke color="#ffcc0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00965" simplePos="0" locked="0" layoutInCell="0" allowOverlap="1" relativeHeight="147">
                <wp:simplePos x="0" y="0"/>
                <wp:positionH relativeFrom="column">
                  <wp:posOffset>2514600</wp:posOffset>
                </wp:positionH>
                <wp:positionV relativeFrom="paragraph">
                  <wp:posOffset>822960</wp:posOffset>
                </wp:positionV>
                <wp:extent cx="274320" cy="914400"/>
                <wp:effectExtent l="5080" t="5080" r="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986">
                              <a:moveTo>
                                <a:pt x="53" y="0"/>
                              </a:moveTo>
                              <a:cubicBezTo>
                                <a:pt x="82" y="90"/>
                                <a:pt x="65" y="176"/>
                                <a:pt x="35" y="264"/>
                              </a:cubicBezTo>
                              <a:cubicBezTo>
                                <a:pt x="66" y="355"/>
                                <a:pt x="69" y="451"/>
                                <a:pt x="88" y="545"/>
                              </a:cubicBezTo>
                              <a:cubicBezTo>
                                <a:pt x="23" y="641"/>
                                <a:pt x="73" y="552"/>
                                <a:pt x="35" y="703"/>
                              </a:cubicBezTo>
                              <a:cubicBezTo>
                                <a:pt x="26" y="739"/>
                                <a:pt x="0" y="808"/>
                                <a:pt x="0" y="808"/>
                              </a:cubicBezTo>
                              <a:cubicBezTo>
                                <a:pt x="17" y="859"/>
                                <a:pt x="15" y="916"/>
                                <a:pt x="35" y="966"/>
                              </a:cubicBezTo>
                              <a:cubicBezTo>
                                <a:pt x="46" y="993"/>
                                <a:pt x="70" y="1013"/>
                                <a:pt x="88" y="1036"/>
                              </a:cubicBezTo>
                              <a:cubicBezTo>
                                <a:pt x="110" y="1123"/>
                                <a:pt x="114" y="1091"/>
                                <a:pt x="88" y="1177"/>
                              </a:cubicBezTo>
                              <a:cubicBezTo>
                                <a:pt x="77" y="1212"/>
                                <a:pt x="53" y="1282"/>
                                <a:pt x="53" y="1282"/>
                              </a:cubicBezTo>
                              <a:cubicBezTo>
                                <a:pt x="59" y="1317"/>
                                <a:pt x="63" y="1352"/>
                                <a:pt x="70" y="1387"/>
                              </a:cubicBezTo>
                              <a:cubicBezTo>
                                <a:pt x="75" y="1411"/>
                                <a:pt x="88" y="1434"/>
                                <a:pt x="88" y="1458"/>
                              </a:cubicBezTo>
                              <a:cubicBezTo>
                                <a:pt x="88" y="1475"/>
                                <a:pt x="60" y="1559"/>
                                <a:pt x="53" y="1581"/>
                              </a:cubicBezTo>
                              <a:cubicBezTo>
                                <a:pt x="72" y="1696"/>
                                <a:pt x="63" y="1735"/>
                                <a:pt x="35" y="1844"/>
                              </a:cubicBezTo>
                              <a:cubicBezTo>
                                <a:pt x="61" y="1920"/>
                                <a:pt x="77" y="1955"/>
                                <a:pt x="70" y="2055"/>
                              </a:cubicBezTo>
                              <a:cubicBezTo>
                                <a:pt x="67" y="2092"/>
                                <a:pt x="35" y="2160"/>
                                <a:pt x="35" y="2160"/>
                              </a:cubicBezTo>
                              <a:cubicBezTo>
                                <a:pt x="68" y="2289"/>
                                <a:pt x="85" y="2333"/>
                                <a:pt x="35" y="2476"/>
                              </a:cubicBezTo>
                              <a:cubicBezTo>
                                <a:pt x="79" y="2607"/>
                                <a:pt x="35" y="2452"/>
                                <a:pt x="35" y="2722"/>
                              </a:cubicBezTo>
                              <a:cubicBezTo>
                                <a:pt x="35" y="2752"/>
                                <a:pt x="51" y="2780"/>
                                <a:pt x="53" y="2810"/>
                              </a:cubicBezTo>
                              <a:cubicBezTo>
                                <a:pt x="57" y="2869"/>
                                <a:pt x="53" y="2927"/>
                                <a:pt x="53" y="298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986" path="m53,0c82,90,65,176,35,264c66,355,69,451,88,545c23,641,73,552,35,703c26,739,0,808,0,808c17,859,15,916,35,966c46,993,70,1013,88,1036c110,1123,114,1091,88,1177c77,1212,53,1282,53,1282c59,1317,63,1352,70,1387c75,1411,88,1434,88,1458c88,1475,60,1559,53,1581c72,1696,63,1735,35,1844c61,1920,77,1955,70,2055c67,2092,35,2160,35,2160c68,2289,85,2333,35,2476c79,2607,35,2452,35,2722c35,2752,51,2780,53,2810c57,2869,53,2927,53,2986e" fillcolor="black" stroked="t" o:allowincell="f" style="position:absolute;margin-left:198pt;margin-top:64.8pt;width:21.55pt;height:71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</wp:posOffset>
                </wp:positionV>
                <wp:extent cx="457200" cy="4572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a4a4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a4a4a" stroked="t" o:allowincell="f" style="position:absolute;margin-left:198pt;margin-top:28.8pt;width:35.95pt;height:35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149">
                <wp:simplePos x="0" y="0"/>
                <wp:positionH relativeFrom="column">
                  <wp:posOffset>2697480</wp:posOffset>
                </wp:positionH>
                <wp:positionV relativeFrom="paragraph">
                  <wp:posOffset>457200</wp:posOffset>
                </wp:positionV>
                <wp:extent cx="274320" cy="1554480"/>
                <wp:effectExtent l="5080" t="5080" r="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986">
                              <a:moveTo>
                                <a:pt x="53" y="0"/>
                              </a:moveTo>
                              <a:cubicBezTo>
                                <a:pt x="82" y="90"/>
                                <a:pt x="65" y="176"/>
                                <a:pt x="35" y="264"/>
                              </a:cubicBezTo>
                              <a:cubicBezTo>
                                <a:pt x="66" y="355"/>
                                <a:pt x="69" y="451"/>
                                <a:pt x="88" y="545"/>
                              </a:cubicBezTo>
                              <a:cubicBezTo>
                                <a:pt x="23" y="641"/>
                                <a:pt x="73" y="552"/>
                                <a:pt x="35" y="703"/>
                              </a:cubicBezTo>
                              <a:cubicBezTo>
                                <a:pt x="26" y="739"/>
                                <a:pt x="0" y="808"/>
                                <a:pt x="0" y="808"/>
                              </a:cubicBezTo>
                              <a:cubicBezTo>
                                <a:pt x="17" y="859"/>
                                <a:pt x="15" y="916"/>
                                <a:pt x="35" y="966"/>
                              </a:cubicBezTo>
                              <a:cubicBezTo>
                                <a:pt x="46" y="993"/>
                                <a:pt x="70" y="1013"/>
                                <a:pt x="88" y="1036"/>
                              </a:cubicBezTo>
                              <a:cubicBezTo>
                                <a:pt x="110" y="1123"/>
                                <a:pt x="114" y="1091"/>
                                <a:pt x="88" y="1177"/>
                              </a:cubicBezTo>
                              <a:cubicBezTo>
                                <a:pt x="77" y="1212"/>
                                <a:pt x="53" y="1282"/>
                                <a:pt x="53" y="1282"/>
                              </a:cubicBezTo>
                              <a:cubicBezTo>
                                <a:pt x="59" y="1317"/>
                                <a:pt x="63" y="1352"/>
                                <a:pt x="70" y="1387"/>
                              </a:cubicBezTo>
                              <a:cubicBezTo>
                                <a:pt x="75" y="1411"/>
                                <a:pt x="88" y="1434"/>
                                <a:pt x="88" y="1458"/>
                              </a:cubicBezTo>
                              <a:cubicBezTo>
                                <a:pt x="88" y="1475"/>
                                <a:pt x="60" y="1559"/>
                                <a:pt x="53" y="1581"/>
                              </a:cubicBezTo>
                              <a:cubicBezTo>
                                <a:pt x="72" y="1696"/>
                                <a:pt x="63" y="1735"/>
                                <a:pt x="35" y="1844"/>
                              </a:cubicBezTo>
                              <a:cubicBezTo>
                                <a:pt x="61" y="1920"/>
                                <a:pt x="77" y="1955"/>
                                <a:pt x="70" y="2055"/>
                              </a:cubicBezTo>
                              <a:cubicBezTo>
                                <a:pt x="67" y="2092"/>
                                <a:pt x="35" y="2160"/>
                                <a:pt x="35" y="2160"/>
                              </a:cubicBezTo>
                              <a:cubicBezTo>
                                <a:pt x="68" y="2289"/>
                                <a:pt x="85" y="2333"/>
                                <a:pt x="35" y="2476"/>
                              </a:cubicBezTo>
                              <a:cubicBezTo>
                                <a:pt x="79" y="2607"/>
                                <a:pt x="35" y="2452"/>
                                <a:pt x="35" y="2722"/>
                              </a:cubicBezTo>
                              <a:cubicBezTo>
                                <a:pt x="35" y="2752"/>
                                <a:pt x="51" y="2780"/>
                                <a:pt x="53" y="2810"/>
                              </a:cubicBezTo>
                              <a:cubicBezTo>
                                <a:pt x="57" y="2869"/>
                                <a:pt x="53" y="2927"/>
                                <a:pt x="53" y="298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986" path="m53,0c82,90,65,176,35,264c66,355,69,451,88,545c23,641,73,552,35,703c26,739,0,808,0,808c17,859,15,916,35,966c46,993,70,1013,88,1036c110,1123,114,1091,88,1177c77,1212,53,1282,53,1282c59,1317,63,1352,70,1387c75,1411,88,1434,88,1458c88,1475,60,1559,53,1581c72,1696,63,1735,35,1844c61,1920,77,1955,70,2055c67,2092,35,2160,35,2160c68,2289,85,2333,35,2476c79,2607,35,2452,35,2722c35,2752,51,2780,53,2810c57,2869,53,2927,53,2986e" fillcolor="black" stroked="t" o:allowincell="f" style="position:absolute;margin-left:212.4pt;margin-top:36pt;width:21.55pt;height:122.3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731520</wp:posOffset>
                </wp:positionV>
                <wp:extent cx="274320" cy="9144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57.6pt;width:21.55pt;height:7.15pt;mso-wrap-style:none;v-text-anchor:middle">
                <v:imagedata r:id="rId1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3030" simplePos="0" locked="0" layoutInCell="0" allowOverlap="1" relativeHeight="151">
                <wp:simplePos x="0" y="0"/>
                <wp:positionH relativeFrom="column">
                  <wp:posOffset>2697480</wp:posOffset>
                </wp:positionH>
                <wp:positionV relativeFrom="paragraph">
                  <wp:posOffset>457200</wp:posOffset>
                </wp:positionV>
                <wp:extent cx="182880" cy="91440"/>
                <wp:effectExtent l="0" t="635" r="0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2">
                              <a:moveTo>
                                <a:pt x="189" y="62"/>
                              </a:moveTo>
                              <a:cubicBezTo>
                                <a:pt x="120" y="15"/>
                                <a:pt x="112" y="0"/>
                                <a:pt x="31" y="26"/>
                              </a:cubicBezTo>
                              <a:cubicBezTo>
                                <a:pt x="0" y="118"/>
                                <a:pt x="2" y="148"/>
                                <a:pt x="84" y="202"/>
                              </a:cubicBezTo>
                              <a:cubicBezTo>
                                <a:pt x="96" y="184"/>
                                <a:pt x="104" y="164"/>
                                <a:pt x="119" y="149"/>
                              </a:cubicBezTo>
                              <a:cubicBezTo>
                                <a:pt x="198" y="69"/>
                                <a:pt x="154" y="164"/>
                                <a:pt x="189" y="62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2" path="m189,62c120,15,112,0,31,26c0,118,2,148,84,202c96,184,104,164,119,149c198,69,154,164,189,62xe" stroked="t" o:allowincell="f" style="position:absolute;margin-left:212.4pt;margin-top:36pt;width:14.35pt;height:7.15pt;mso-wrap-style:none;v-text-anchor:middle">
                <v:imagedata r:id="rId17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06040</wp:posOffset>
                </wp:positionH>
                <wp:positionV relativeFrom="paragraph">
                  <wp:posOffset>548640</wp:posOffset>
                </wp:positionV>
                <wp:extent cx="91440" cy="182880"/>
                <wp:effectExtent l="2540" t="0" r="127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2">
                              <a:moveTo>
                                <a:pt x="189" y="62"/>
                              </a:moveTo>
                              <a:cubicBezTo>
                                <a:pt x="120" y="15"/>
                                <a:pt x="112" y="0"/>
                                <a:pt x="31" y="26"/>
                              </a:cubicBezTo>
                              <a:cubicBezTo>
                                <a:pt x="0" y="118"/>
                                <a:pt x="2" y="148"/>
                                <a:pt x="84" y="202"/>
                              </a:cubicBezTo>
                              <a:cubicBezTo>
                                <a:pt x="96" y="184"/>
                                <a:pt x="104" y="164"/>
                                <a:pt x="119" y="149"/>
                              </a:cubicBezTo>
                              <a:cubicBezTo>
                                <a:pt x="198" y="69"/>
                                <a:pt x="154" y="164"/>
                                <a:pt x="189" y="6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2" path="m189,62c120,15,112,0,31,26c0,118,2,148,84,202c96,184,104,164,119,149c198,69,154,164,189,62xe" fillcolor="black" stroked="t" o:allowincell="f" style="position:absolute;margin-left:205.2pt;margin-top:43.2pt;width:7.15pt;height:14.35pt;flip:x;mso-wrap-style:none;v-text-anchor:middle">
                <v:fill o:detectmouseclick="t" type="solid" color2="white"/>
                <v:stroke color="silver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06045" simplePos="0" locked="0" layoutInCell="0" allowOverlap="1" relativeHeight="153">
                <wp:simplePos x="0" y="0"/>
                <wp:positionH relativeFrom="column">
                  <wp:posOffset>2529205</wp:posOffset>
                </wp:positionH>
                <wp:positionV relativeFrom="paragraph">
                  <wp:posOffset>441325</wp:posOffset>
                </wp:positionV>
                <wp:extent cx="90805" cy="121920"/>
                <wp:effectExtent l="0" t="0" r="0" b="146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857600">
                          <a:off x="0" y="0"/>
                          <a:ext cx="90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2">
                              <a:moveTo>
                                <a:pt x="189" y="62"/>
                              </a:moveTo>
                              <a:cubicBezTo>
                                <a:pt x="120" y="15"/>
                                <a:pt x="112" y="0"/>
                                <a:pt x="31" y="26"/>
                              </a:cubicBezTo>
                              <a:cubicBezTo>
                                <a:pt x="0" y="118"/>
                                <a:pt x="2" y="148"/>
                                <a:pt x="84" y="202"/>
                              </a:cubicBezTo>
                              <a:cubicBezTo>
                                <a:pt x="96" y="184"/>
                                <a:pt x="104" y="164"/>
                                <a:pt x="119" y="149"/>
                              </a:cubicBezTo>
                              <a:cubicBezTo>
                                <a:pt x="198" y="69"/>
                                <a:pt x="154" y="164"/>
                                <a:pt x="189" y="62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2" path="m189,62c120,15,112,0,31,26c0,118,2,148,84,202c96,184,104,164,119,149c198,69,154,164,189,62xe" stroked="t" o:allowincell="f" style="position:absolute;margin-left:199.1pt;margin-top:34.7pt;width:7.1pt;height:9.55pt;flip:x;mso-wrap-style:none;v-text-anchor:middle;rotation:229">
                <v:imagedata r:id="rId19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23160</wp:posOffset>
                </wp:positionH>
                <wp:positionV relativeFrom="paragraph">
                  <wp:posOffset>731520</wp:posOffset>
                </wp:positionV>
                <wp:extent cx="236220" cy="222885"/>
                <wp:effectExtent l="5080" t="571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15">
                              <a:moveTo>
                                <a:pt x="0" y="0"/>
                              </a:moveTo>
                              <a:cubicBezTo>
                                <a:pt x="95" y="63"/>
                                <a:pt x="122" y="79"/>
                                <a:pt x="228" y="105"/>
                              </a:cubicBezTo>
                              <a:cubicBezTo>
                                <a:pt x="245" y="117"/>
                                <a:pt x="264" y="126"/>
                                <a:pt x="280" y="140"/>
                              </a:cubicBezTo>
                              <a:cubicBezTo>
                                <a:pt x="367" y="215"/>
                                <a:pt x="315" y="211"/>
                                <a:pt x="368" y="21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215" path="m0,0c95,63,122,79,228,105c245,117,264,126,280,140c367,215,315,211,368,211e" fillcolor="black" stroked="t" o:allowincell="f" style="position:absolute;margin-left:190.8pt;margin-top:57.6pt;width:18.55pt;height:17.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44650</wp:posOffset>
                </wp:positionH>
                <wp:positionV relativeFrom="paragraph">
                  <wp:posOffset>1050925</wp:posOffset>
                </wp:positionV>
                <wp:extent cx="1646555" cy="92075"/>
                <wp:effectExtent l="8890" t="5715" r="46355" b="273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70200">
                          <a:off x="0" y="0"/>
                          <a:ext cx="1646640" cy="9216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55pt;margin-top:82.75pt;width:129.6pt;height:7.2pt;flip:xy;mso-wrap-style:none;v-text-anchor:middle;rotation:91">
                <v:imagedata r:id="rId21" o:detectmouseclick="t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05660</wp:posOffset>
                </wp:positionH>
                <wp:positionV relativeFrom="paragraph">
                  <wp:posOffset>1047750</wp:posOffset>
                </wp:positionV>
                <wp:extent cx="1645920" cy="96520"/>
                <wp:effectExtent l="7620" t="5715" r="46355" b="273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70200">
                          <a:off x="0" y="0"/>
                          <a:ext cx="1645920" cy="9648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85pt;margin-top:82.5pt;width:129.55pt;height:7.55pt;flip:xy;mso-wrap-style:none;v-text-anchor:middle;rotation:91">
                <v:imagedata r:id="rId23" o:detectmouseclick="t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22525</wp:posOffset>
                </wp:positionH>
                <wp:positionV relativeFrom="paragraph">
                  <wp:posOffset>365760</wp:posOffset>
                </wp:positionV>
                <wp:extent cx="822960" cy="91440"/>
                <wp:effectExtent l="4445" t="8890" r="444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954800">
                          <a:off x="0" y="0"/>
                          <a:ext cx="822960" cy="9144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7pt;margin-top:28.8pt;width:64.75pt;height:7.15pt;flip:xy;mso-wrap-style:none;v-text-anchor:middle;rotation:182">
                <v:imagedata r:id="rId2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22525</wp:posOffset>
                </wp:positionH>
                <wp:positionV relativeFrom="paragraph">
                  <wp:posOffset>822960</wp:posOffset>
                </wp:positionV>
                <wp:extent cx="822960" cy="91440"/>
                <wp:effectExtent l="4445" t="8890" r="444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954800">
                          <a:off x="0" y="0"/>
                          <a:ext cx="822960" cy="9144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7pt;margin-top:64.8pt;width:64.75pt;height:7.15pt;flip:xy;mso-wrap-style:none;v-text-anchor:middle;rotation:182">
                <v:imagedata r:id="rId2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59">
                <wp:simplePos x="0" y="0"/>
                <wp:positionH relativeFrom="column">
                  <wp:posOffset>3154680</wp:posOffset>
                </wp:positionH>
                <wp:positionV relativeFrom="paragraph">
                  <wp:posOffset>1371600</wp:posOffset>
                </wp:positionV>
                <wp:extent cx="91440" cy="457200"/>
                <wp:effectExtent l="1270" t="5080" r="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74">
                              <a:moveTo>
                                <a:pt x="134" y="0"/>
                              </a:moveTo>
                              <a:cubicBezTo>
                                <a:pt x="113" y="108"/>
                                <a:pt x="90" y="224"/>
                                <a:pt x="29" y="316"/>
                              </a:cubicBezTo>
                              <a:cubicBezTo>
                                <a:pt x="5" y="409"/>
                                <a:pt x="0" y="440"/>
                                <a:pt x="99" y="474"/>
                              </a:cubicBezTo>
                              <a:cubicBezTo>
                                <a:pt x="152" y="468"/>
                                <a:pt x="207" y="473"/>
                                <a:pt x="257" y="456"/>
                              </a:cubicBezTo>
                              <a:cubicBezTo>
                                <a:pt x="342" y="428"/>
                                <a:pt x="305" y="358"/>
                                <a:pt x="292" y="298"/>
                              </a:cubicBezTo>
                              <a:cubicBezTo>
                                <a:pt x="270" y="197"/>
                                <a:pt x="134" y="112"/>
                                <a:pt x="1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474" path="m134,0c113,108,90,224,29,316c5,409,0,440,99,474c152,468,207,473,257,456c342,428,305,358,292,298c270,197,134,112,134,0xe" fillcolor="red" stroked="t" o:allowincell="f" style="position:absolute;margin-left:248.4pt;margin-top:108pt;width:7.15pt;height:35.95pt;mso-wrap-style:none;v-text-anchor:middle">
                <v:fill o:detectmouseclick="t" type="solid" color2="aqua"/>
                <v:stroke color="#ffff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60">
                <wp:simplePos x="0" y="0"/>
                <wp:positionH relativeFrom="column">
                  <wp:posOffset>3154680</wp:posOffset>
                </wp:positionH>
                <wp:positionV relativeFrom="paragraph">
                  <wp:posOffset>457200</wp:posOffset>
                </wp:positionV>
                <wp:extent cx="91440" cy="365760"/>
                <wp:effectExtent l="1270" t="5080" r="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74">
                              <a:moveTo>
                                <a:pt x="134" y="0"/>
                              </a:moveTo>
                              <a:cubicBezTo>
                                <a:pt x="113" y="108"/>
                                <a:pt x="90" y="224"/>
                                <a:pt x="29" y="316"/>
                              </a:cubicBezTo>
                              <a:cubicBezTo>
                                <a:pt x="5" y="409"/>
                                <a:pt x="0" y="440"/>
                                <a:pt x="99" y="474"/>
                              </a:cubicBezTo>
                              <a:cubicBezTo>
                                <a:pt x="152" y="468"/>
                                <a:pt x="207" y="473"/>
                                <a:pt x="257" y="456"/>
                              </a:cubicBezTo>
                              <a:cubicBezTo>
                                <a:pt x="342" y="428"/>
                                <a:pt x="305" y="358"/>
                                <a:pt x="292" y="298"/>
                              </a:cubicBezTo>
                              <a:cubicBezTo>
                                <a:pt x="270" y="197"/>
                                <a:pt x="134" y="112"/>
                                <a:pt x="1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474" path="m134,0c113,108,90,224,29,316c5,409,0,440,99,474c152,468,207,473,257,456c342,428,305,358,292,298c270,197,134,112,134,0xe" fillcolor="red" stroked="t" o:allowincell="f" style="position:absolute;margin-left:248.4pt;margin-top:36pt;width:7.15pt;height:28.75pt;mso-wrap-style:none;v-text-anchor:middle">
                <v:fill o:detectmouseclick="t" type="solid" color2="aqua"/>
                <v:stroke color="#ffff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61">
                <wp:simplePos x="0" y="0"/>
                <wp:positionH relativeFrom="column">
                  <wp:posOffset>5349240</wp:posOffset>
                </wp:positionH>
                <wp:positionV relativeFrom="paragraph">
                  <wp:posOffset>6766560</wp:posOffset>
                </wp:positionV>
                <wp:extent cx="90805" cy="487680"/>
                <wp:effectExtent l="1905" t="5080" r="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74">
                              <a:moveTo>
                                <a:pt x="134" y="0"/>
                              </a:moveTo>
                              <a:cubicBezTo>
                                <a:pt x="113" y="108"/>
                                <a:pt x="90" y="224"/>
                                <a:pt x="29" y="316"/>
                              </a:cubicBezTo>
                              <a:cubicBezTo>
                                <a:pt x="5" y="409"/>
                                <a:pt x="0" y="440"/>
                                <a:pt x="99" y="474"/>
                              </a:cubicBezTo>
                              <a:cubicBezTo>
                                <a:pt x="152" y="468"/>
                                <a:pt x="207" y="473"/>
                                <a:pt x="257" y="456"/>
                              </a:cubicBezTo>
                              <a:cubicBezTo>
                                <a:pt x="342" y="428"/>
                                <a:pt x="305" y="358"/>
                                <a:pt x="292" y="298"/>
                              </a:cubicBezTo>
                              <a:cubicBezTo>
                                <a:pt x="270" y="197"/>
                                <a:pt x="134" y="112"/>
                                <a:pt x="1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474" path="m134,0c113,108,90,224,29,316c5,409,0,440,99,474c152,468,207,473,257,456c342,428,305,358,292,298c270,197,134,112,134,0xe" fillcolor="red" stroked="t" o:allowincell="f" style="position:absolute;margin-left:421.2pt;margin-top:532.8pt;width:7.1pt;height:38.35pt;mso-wrap-style:none;v-text-anchor:middle">
                <v:fill o:detectmouseclick="t" type="solid" color2="aqua"/>
                <v:stroke color="#ffff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80360</wp:posOffset>
                </wp:positionH>
                <wp:positionV relativeFrom="paragraph">
                  <wp:posOffset>1005840</wp:posOffset>
                </wp:positionV>
                <wp:extent cx="90805" cy="182880"/>
                <wp:effectExtent l="15240" t="14605" r="14605" b="1079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9">
                              <a:moveTo>
                                <a:pt x="0" y="0"/>
                              </a:moveTo>
                              <a:cubicBezTo>
                                <a:pt x="44" y="128"/>
                                <a:pt x="27" y="69"/>
                                <a:pt x="53" y="176"/>
                              </a:cubicBezTo>
                              <a:cubicBezTo>
                                <a:pt x="35" y="269"/>
                                <a:pt x="6" y="263"/>
                                <a:pt x="53" y="26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9" path="m0,0c44,128,27,69,53,176c35,269,6,263,53,263e" stroked="t" o:allowincell="f" style="position:absolute;margin-left:226.8pt;margin-top:79.2pt;width:7.1pt;height:14.3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731520</wp:posOffset>
                </wp:positionV>
                <wp:extent cx="274320" cy="91440"/>
                <wp:effectExtent l="6350" t="6350" r="698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165">
                              <a:moveTo>
                                <a:pt x="0" y="0"/>
                              </a:moveTo>
                              <a:cubicBezTo>
                                <a:pt x="109" y="165"/>
                                <a:pt x="28" y="103"/>
                                <a:pt x="281" y="123"/>
                              </a:cubicBezTo>
                              <a:cubicBezTo>
                                <a:pt x="338" y="104"/>
                                <a:pt x="376" y="90"/>
                                <a:pt x="404" y="3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165" path="m0,0c109,165,28,103,281,123c338,104,376,90,404,35e" stroked="t" o:allowincell="f" style="position:absolute;margin-left:198pt;margin-top:57.6pt;width:21.55pt;height: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64">
                <wp:simplePos x="0" y="0"/>
                <wp:positionH relativeFrom="column">
                  <wp:posOffset>2788920</wp:posOffset>
                </wp:positionH>
                <wp:positionV relativeFrom="paragraph">
                  <wp:posOffset>548640</wp:posOffset>
                </wp:positionV>
                <wp:extent cx="32385" cy="89535"/>
                <wp:effectExtent l="0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41">
                              <a:moveTo>
                                <a:pt x="51" y="0"/>
                              </a:moveTo>
                              <a:cubicBezTo>
                                <a:pt x="0" y="77"/>
                                <a:pt x="16" y="32"/>
                                <a:pt x="16" y="1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41" path="m51,0c0,77,16,32,16,141e" stroked="t" o:allowincell="f" style="position:absolute;margin-left:219.6pt;margin-top:43.2pt;width:2.5pt;height: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57800</wp:posOffset>
                </wp:positionH>
                <wp:positionV relativeFrom="paragraph">
                  <wp:posOffset>7132320</wp:posOffset>
                </wp:positionV>
                <wp:extent cx="67945" cy="171450"/>
                <wp:effectExtent l="5715" t="5080" r="3175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0">
                              <a:moveTo>
                                <a:pt x="0" y="0"/>
                              </a:moveTo>
                              <a:cubicBezTo>
                                <a:pt x="23" y="35"/>
                                <a:pt x="47" y="71"/>
                                <a:pt x="70" y="106"/>
                              </a:cubicBezTo>
                              <a:cubicBezTo>
                                <a:pt x="90" y="137"/>
                                <a:pt x="105" y="211"/>
                                <a:pt x="105" y="211"/>
                              </a:cubicBezTo>
                              <a:cubicBezTo>
                                <a:pt x="86" y="270"/>
                                <a:pt x="107" y="264"/>
                                <a:pt x="70" y="2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0" path="m0,0c23,35,47,71,70,106c90,137,105,211,105,211c86,270,107,264,70,264e" stroked="t" o:allowincell="f" style="position:absolute;margin-left:414pt;margin-top:561.6pt;width:5.3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40680</wp:posOffset>
                </wp:positionH>
                <wp:positionV relativeFrom="paragraph">
                  <wp:posOffset>6949440</wp:posOffset>
                </wp:positionV>
                <wp:extent cx="90805" cy="287020"/>
                <wp:effectExtent l="5715" t="5080" r="254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452">
                              <a:moveTo>
                                <a:pt x="0" y="334"/>
                              </a:moveTo>
                              <a:cubicBezTo>
                                <a:pt x="17" y="340"/>
                                <a:pt x="43" y="367"/>
                                <a:pt x="52" y="351"/>
                              </a:cubicBezTo>
                              <a:cubicBezTo>
                                <a:pt x="75" y="310"/>
                                <a:pt x="63" y="258"/>
                                <a:pt x="70" y="211"/>
                              </a:cubicBezTo>
                              <a:cubicBezTo>
                                <a:pt x="81" y="141"/>
                                <a:pt x="93" y="70"/>
                                <a:pt x="105" y="0"/>
                              </a:cubicBezTo>
                              <a:cubicBezTo>
                                <a:pt x="99" y="141"/>
                                <a:pt x="87" y="281"/>
                                <a:pt x="87" y="422"/>
                              </a:cubicBezTo>
                              <a:cubicBezTo>
                                <a:pt x="87" y="452"/>
                                <a:pt x="80" y="350"/>
                                <a:pt x="105" y="334"/>
                              </a:cubicBezTo>
                              <a:cubicBezTo>
                                <a:pt x="143" y="309"/>
                                <a:pt x="140" y="432"/>
                                <a:pt x="140" y="3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452" path="m0,334c17,340,43,367,52,351c75,310,63,258,70,211c81,141,93,70,105,0c99,141,87,281,87,422c87,452,80,350,105,334c143,309,140,432,140,369e" stroked="t" o:allowincell="f" style="position:absolute;margin-left:428.4pt;margin-top:547.2pt;width:7.1pt;height:2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80360</wp:posOffset>
                </wp:positionH>
                <wp:positionV relativeFrom="paragraph">
                  <wp:posOffset>2468880</wp:posOffset>
                </wp:positionV>
                <wp:extent cx="640080" cy="457200"/>
                <wp:effectExtent l="19050" t="19050" r="19050" b="190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d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194.4pt;width:50.35pt;height:35.95pt;mso-wrap-style:none;v-text-anchor:middle">
                <v:fill o:detectmouseclick="t" color2="#d9d9d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74920</wp:posOffset>
                </wp:positionH>
                <wp:positionV relativeFrom="paragraph">
                  <wp:posOffset>6675120</wp:posOffset>
                </wp:positionV>
                <wp:extent cx="0" cy="109728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25.6pt" to="399.6pt,611.9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0</wp:posOffset>
                </wp:positionH>
                <wp:positionV relativeFrom="paragraph">
                  <wp:posOffset>6766560</wp:posOffset>
                </wp:positionV>
                <wp:extent cx="0" cy="1371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32.8pt" to="450pt,6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92040</wp:posOffset>
                </wp:positionH>
                <wp:positionV relativeFrom="paragraph">
                  <wp:posOffset>7040880</wp:posOffset>
                </wp:positionV>
                <wp:extent cx="54864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554.4pt" to="428.35pt,5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11880</wp:posOffset>
                </wp:positionH>
                <wp:positionV relativeFrom="paragraph">
                  <wp:posOffset>3840480</wp:posOffset>
                </wp:positionV>
                <wp:extent cx="640080" cy="457200"/>
                <wp:effectExtent l="19050" t="19050" r="19050" b="190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302.4pt;width:50.35pt;height:35.95pt;mso-wrap-style:none;v-text-anchor:middle">
                <v:fill o:detectmouseclick="t" color2="#d2d2d2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66360</wp:posOffset>
                </wp:positionH>
                <wp:positionV relativeFrom="paragraph">
                  <wp:posOffset>6766560</wp:posOffset>
                </wp:positionV>
                <wp:extent cx="182880" cy="182880"/>
                <wp:effectExtent l="19050" t="19050" r="19685" b="2032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381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8pt;margin-top:532.8pt;width:14.35pt;height:14.35pt;mso-wrap-style:none;v-text-anchor:middle">
                <v:imagedata r:id="rId29" o:detectmouseclick="t"/>
                <v:stroke color="#ffff99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23560</wp:posOffset>
                </wp:positionH>
                <wp:positionV relativeFrom="paragraph">
                  <wp:posOffset>7589520</wp:posOffset>
                </wp:positionV>
                <wp:extent cx="0" cy="27432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597.6pt" to="442.8pt,619.1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23560</wp:posOffset>
                </wp:positionH>
                <wp:positionV relativeFrom="paragraph">
                  <wp:posOffset>6675120</wp:posOffset>
                </wp:positionV>
                <wp:extent cx="0" cy="27432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525.6pt" to="442.8pt,547.1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3185" distR="92710" simplePos="0" locked="0" layoutInCell="0" allowOverlap="1" relativeHeight="175">
                <wp:simplePos x="0" y="0"/>
                <wp:positionH relativeFrom="column">
                  <wp:posOffset>5715635</wp:posOffset>
                </wp:positionH>
                <wp:positionV relativeFrom="paragraph">
                  <wp:posOffset>7132320</wp:posOffset>
                </wp:positionV>
                <wp:extent cx="182880" cy="365760"/>
                <wp:effectExtent l="0" t="8890" r="0" b="101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51800">
                          <a:off x="0" y="0"/>
                          <a:ext cx="182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940">
                              <a:moveTo>
                                <a:pt x="223" y="97"/>
                              </a:moveTo>
                              <a:cubicBezTo>
                                <a:pt x="203" y="254"/>
                                <a:pt x="169" y="386"/>
                                <a:pt x="82" y="518"/>
                              </a:cubicBezTo>
                              <a:cubicBezTo>
                                <a:pt x="76" y="541"/>
                                <a:pt x="74" y="566"/>
                                <a:pt x="65" y="588"/>
                              </a:cubicBezTo>
                              <a:cubicBezTo>
                                <a:pt x="57" y="608"/>
                                <a:pt x="37" y="621"/>
                                <a:pt x="30" y="641"/>
                              </a:cubicBezTo>
                              <a:cubicBezTo>
                                <a:pt x="19" y="669"/>
                                <a:pt x="18" y="700"/>
                                <a:pt x="12" y="729"/>
                              </a:cubicBezTo>
                              <a:cubicBezTo>
                                <a:pt x="18" y="787"/>
                                <a:pt x="0" y="853"/>
                                <a:pt x="30" y="904"/>
                              </a:cubicBezTo>
                              <a:cubicBezTo>
                                <a:pt x="49" y="936"/>
                                <a:pt x="135" y="940"/>
                                <a:pt x="135" y="940"/>
                              </a:cubicBezTo>
                              <a:cubicBezTo>
                                <a:pt x="210" y="863"/>
                                <a:pt x="160" y="929"/>
                                <a:pt x="188" y="746"/>
                              </a:cubicBezTo>
                              <a:cubicBezTo>
                                <a:pt x="199" y="675"/>
                                <a:pt x="226" y="637"/>
                                <a:pt x="276" y="588"/>
                              </a:cubicBezTo>
                              <a:cubicBezTo>
                                <a:pt x="365" y="322"/>
                                <a:pt x="261" y="656"/>
                                <a:pt x="328" y="360"/>
                              </a:cubicBezTo>
                              <a:cubicBezTo>
                                <a:pt x="331" y="348"/>
                                <a:pt x="370" y="234"/>
                                <a:pt x="381" y="202"/>
                              </a:cubicBezTo>
                              <a:cubicBezTo>
                                <a:pt x="428" y="61"/>
                                <a:pt x="368" y="237"/>
                                <a:pt x="416" y="97"/>
                              </a:cubicBezTo>
                              <a:cubicBezTo>
                                <a:pt x="422" y="79"/>
                                <a:pt x="434" y="44"/>
                                <a:pt x="434" y="44"/>
                              </a:cubicBezTo>
                              <a:cubicBezTo>
                                <a:pt x="305" y="1"/>
                                <a:pt x="364" y="0"/>
                                <a:pt x="258" y="26"/>
                              </a:cubicBezTo>
                              <a:cubicBezTo>
                                <a:pt x="237" y="87"/>
                                <a:pt x="253" y="65"/>
                                <a:pt x="223" y="97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ff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940" path="m223,97c203,254,169,386,82,518c76,541,74,566,65,588c57,608,37,621,30,641c19,669,18,700,12,729c18,787,0,853,30,904c49,936,135,940,135,940c210,863,160,929,188,746c199,675,226,637,276,588c365,322,261,656,328,360c331,348,370,234,381,202c428,61,368,237,416,97c422,79,434,44,434,44c305,1,364,0,258,26c237,87,253,65,223,97xe" stroked="t" o:allowincell="f" style="position:absolute;margin-left:450.05pt;margin-top:561.6pt;width:14.35pt;height:28.75pt;flip:x;mso-wrap-style:none;v-text-anchor:middle;rotation:347">
                <v:imagedata r:id="rId31" o:detectmouseclick="t"/>
                <v:stroke color="#ffff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74920</wp:posOffset>
                </wp:positionH>
                <wp:positionV relativeFrom="paragraph">
                  <wp:posOffset>6766560</wp:posOffset>
                </wp:positionV>
                <wp:extent cx="91440" cy="91440"/>
                <wp:effectExtent l="19050" t="19050" r="19685" b="196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381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6pt;margin-top:532.8pt;width:7.15pt;height:7.15pt;mso-wrap-style:none;v-text-anchor:middle">
                <v:imagedata r:id="rId33" o:detectmouseclick="t"/>
                <v:stroke color="#ffff99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74920</wp:posOffset>
                </wp:positionH>
                <wp:positionV relativeFrom="paragraph">
                  <wp:posOffset>6949440</wp:posOffset>
                </wp:positionV>
                <wp:extent cx="365760" cy="0"/>
                <wp:effectExtent l="0" t="19050" r="0" b="190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47.2pt" to="428.35pt,54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06440</wp:posOffset>
                </wp:positionH>
                <wp:positionV relativeFrom="paragraph">
                  <wp:posOffset>7223760</wp:posOffset>
                </wp:positionV>
                <wp:extent cx="0" cy="274320"/>
                <wp:effectExtent l="14605" t="0" r="1460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68.8pt" to="457.2pt,59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74920</wp:posOffset>
                </wp:positionH>
                <wp:positionV relativeFrom="paragraph">
                  <wp:posOffset>6675120</wp:posOffset>
                </wp:positionV>
                <wp:extent cx="0" cy="274320"/>
                <wp:effectExtent l="14605" t="0" r="1460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25.6pt" to="399.6pt,54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532120</wp:posOffset>
                </wp:positionH>
                <wp:positionV relativeFrom="paragraph">
                  <wp:posOffset>6675120</wp:posOffset>
                </wp:positionV>
                <wp:extent cx="365760" cy="0"/>
                <wp:effectExtent l="0" t="19050" r="0" b="190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525.6pt" to="464.35pt,52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92040</wp:posOffset>
                </wp:positionH>
                <wp:positionV relativeFrom="paragraph">
                  <wp:posOffset>7406640</wp:posOffset>
                </wp:positionV>
                <wp:extent cx="182880" cy="9144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2pt;margin-top:583.2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806440</wp:posOffset>
                </wp:positionH>
                <wp:positionV relativeFrom="paragraph">
                  <wp:posOffset>7680960</wp:posOffset>
                </wp:positionV>
                <wp:extent cx="91440" cy="9144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2pt;margin-top:604.8pt;width:7.15pt;height:7.1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5000</wp:posOffset>
                </wp:positionH>
                <wp:positionV relativeFrom="paragraph">
                  <wp:posOffset>7498080</wp:posOffset>
                </wp:positionV>
                <wp:extent cx="91440" cy="9144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590.4pt;width:7.15pt;height:7.15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66360</wp:posOffset>
                </wp:positionH>
                <wp:positionV relativeFrom="paragraph">
                  <wp:posOffset>6858000</wp:posOffset>
                </wp:positionV>
                <wp:extent cx="91440" cy="9144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8pt;margin-top:540pt;width:7.15pt;height:7.15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66360</wp:posOffset>
                </wp:positionH>
                <wp:positionV relativeFrom="paragraph">
                  <wp:posOffset>7223760</wp:posOffset>
                </wp:positionV>
                <wp:extent cx="91440" cy="9144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8pt;margin-top:568.8pt;width:7.15pt;height:7.15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49240</wp:posOffset>
                </wp:positionH>
                <wp:positionV relativeFrom="paragraph">
                  <wp:posOffset>6858000</wp:posOffset>
                </wp:positionV>
                <wp:extent cx="182880" cy="548640"/>
                <wp:effectExtent l="5715" t="635" r="63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940">
                              <a:moveTo>
                                <a:pt x="223" y="97"/>
                              </a:moveTo>
                              <a:cubicBezTo>
                                <a:pt x="203" y="254"/>
                                <a:pt x="169" y="386"/>
                                <a:pt x="82" y="518"/>
                              </a:cubicBezTo>
                              <a:cubicBezTo>
                                <a:pt x="76" y="541"/>
                                <a:pt x="74" y="566"/>
                                <a:pt x="65" y="588"/>
                              </a:cubicBezTo>
                              <a:cubicBezTo>
                                <a:pt x="57" y="608"/>
                                <a:pt x="37" y="621"/>
                                <a:pt x="30" y="641"/>
                              </a:cubicBezTo>
                              <a:cubicBezTo>
                                <a:pt x="19" y="669"/>
                                <a:pt x="18" y="700"/>
                                <a:pt x="12" y="729"/>
                              </a:cubicBezTo>
                              <a:cubicBezTo>
                                <a:pt x="18" y="787"/>
                                <a:pt x="0" y="853"/>
                                <a:pt x="30" y="904"/>
                              </a:cubicBezTo>
                              <a:cubicBezTo>
                                <a:pt x="49" y="936"/>
                                <a:pt x="135" y="940"/>
                                <a:pt x="135" y="940"/>
                              </a:cubicBezTo>
                              <a:cubicBezTo>
                                <a:pt x="210" y="863"/>
                                <a:pt x="160" y="929"/>
                                <a:pt x="188" y="746"/>
                              </a:cubicBezTo>
                              <a:cubicBezTo>
                                <a:pt x="199" y="675"/>
                                <a:pt x="226" y="637"/>
                                <a:pt x="276" y="588"/>
                              </a:cubicBezTo>
                              <a:cubicBezTo>
                                <a:pt x="365" y="322"/>
                                <a:pt x="261" y="656"/>
                                <a:pt x="328" y="360"/>
                              </a:cubicBezTo>
                              <a:cubicBezTo>
                                <a:pt x="331" y="348"/>
                                <a:pt x="370" y="234"/>
                                <a:pt x="381" y="202"/>
                              </a:cubicBezTo>
                              <a:cubicBezTo>
                                <a:pt x="428" y="61"/>
                                <a:pt x="368" y="237"/>
                                <a:pt x="416" y="97"/>
                              </a:cubicBezTo>
                              <a:cubicBezTo>
                                <a:pt x="422" y="79"/>
                                <a:pt x="434" y="44"/>
                                <a:pt x="434" y="44"/>
                              </a:cubicBezTo>
                              <a:cubicBezTo>
                                <a:pt x="305" y="1"/>
                                <a:pt x="364" y="0"/>
                                <a:pt x="258" y="26"/>
                              </a:cubicBezTo>
                              <a:cubicBezTo>
                                <a:pt x="237" y="87"/>
                                <a:pt x="253" y="65"/>
                                <a:pt x="223" y="97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ff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940" path="m223,97c203,254,169,386,82,518c76,541,74,566,65,588c57,608,37,621,30,641c19,669,18,700,12,729c18,787,0,853,30,904c49,936,135,940,135,940c210,863,160,929,188,746c199,675,226,637,276,588c365,322,261,656,328,360c331,348,370,234,381,202c428,61,368,237,416,97c422,79,434,44,434,44c305,1,364,0,258,26c237,87,253,65,223,97xe" stroked="t" o:allowincell="f" style="position:absolute;margin-left:421.2pt;margin-top:540pt;width:14.35pt;height:43.15pt;flip:x;mso-wrap-style:none;v-text-anchor:middle">
                <v:imagedata r:id="rId43" o:detectmouseclick="t"/>
                <v:stroke color="#ffff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83820" simplePos="0" locked="0" layoutInCell="0" allowOverlap="1" relativeHeight="187">
                <wp:simplePos x="0" y="0"/>
                <wp:positionH relativeFrom="column">
                  <wp:posOffset>5166360</wp:posOffset>
                </wp:positionH>
                <wp:positionV relativeFrom="paragraph">
                  <wp:posOffset>6858000</wp:posOffset>
                </wp:positionV>
                <wp:extent cx="182880" cy="365760"/>
                <wp:effectExtent l="0" t="10795" r="0" b="1079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01600">
                          <a:off x="0" y="0"/>
                          <a:ext cx="182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940">
                              <a:moveTo>
                                <a:pt x="223" y="97"/>
                              </a:moveTo>
                              <a:cubicBezTo>
                                <a:pt x="203" y="254"/>
                                <a:pt x="169" y="386"/>
                                <a:pt x="82" y="518"/>
                              </a:cubicBezTo>
                              <a:cubicBezTo>
                                <a:pt x="76" y="541"/>
                                <a:pt x="74" y="566"/>
                                <a:pt x="65" y="588"/>
                              </a:cubicBezTo>
                              <a:cubicBezTo>
                                <a:pt x="57" y="608"/>
                                <a:pt x="37" y="621"/>
                                <a:pt x="30" y="641"/>
                              </a:cubicBezTo>
                              <a:cubicBezTo>
                                <a:pt x="19" y="669"/>
                                <a:pt x="18" y="700"/>
                                <a:pt x="12" y="729"/>
                              </a:cubicBezTo>
                              <a:cubicBezTo>
                                <a:pt x="18" y="787"/>
                                <a:pt x="0" y="853"/>
                                <a:pt x="30" y="904"/>
                              </a:cubicBezTo>
                              <a:cubicBezTo>
                                <a:pt x="49" y="936"/>
                                <a:pt x="135" y="940"/>
                                <a:pt x="135" y="940"/>
                              </a:cubicBezTo>
                              <a:cubicBezTo>
                                <a:pt x="210" y="863"/>
                                <a:pt x="160" y="929"/>
                                <a:pt x="188" y="746"/>
                              </a:cubicBezTo>
                              <a:cubicBezTo>
                                <a:pt x="199" y="675"/>
                                <a:pt x="226" y="637"/>
                                <a:pt x="276" y="588"/>
                              </a:cubicBezTo>
                              <a:cubicBezTo>
                                <a:pt x="365" y="322"/>
                                <a:pt x="261" y="656"/>
                                <a:pt x="328" y="360"/>
                              </a:cubicBezTo>
                              <a:cubicBezTo>
                                <a:pt x="331" y="348"/>
                                <a:pt x="370" y="234"/>
                                <a:pt x="381" y="202"/>
                              </a:cubicBezTo>
                              <a:cubicBezTo>
                                <a:pt x="428" y="61"/>
                                <a:pt x="368" y="237"/>
                                <a:pt x="416" y="97"/>
                              </a:cubicBezTo>
                              <a:cubicBezTo>
                                <a:pt x="422" y="79"/>
                                <a:pt x="434" y="44"/>
                                <a:pt x="434" y="44"/>
                              </a:cubicBezTo>
                              <a:cubicBezTo>
                                <a:pt x="305" y="1"/>
                                <a:pt x="364" y="0"/>
                                <a:pt x="258" y="26"/>
                              </a:cubicBezTo>
                              <a:cubicBezTo>
                                <a:pt x="237" y="87"/>
                                <a:pt x="253" y="65"/>
                                <a:pt x="223" y="97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ff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940" path="m223,97c203,254,169,386,82,518c76,541,74,566,65,588c57,608,37,621,30,641c19,669,18,700,12,729c18,787,0,853,30,904c49,936,135,940,135,940c210,863,160,929,188,746c199,675,226,637,276,588c365,322,261,656,328,360c331,348,370,234,381,202c428,61,368,237,416,97c422,79,434,44,434,44c305,1,364,0,258,26c237,87,253,65,223,97xe" stroked="t" o:allowincell="f" style="position:absolute;margin-left:406.8pt;margin-top:540pt;width:14.35pt;height:28.75pt;flip:x;mso-wrap-style:none;v-text-anchor:middle;rotation:336">
                <v:imagedata r:id="rId45" o:detectmouseclick="t"/>
                <v:stroke color="#ffff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532120</wp:posOffset>
                </wp:positionH>
                <wp:positionV relativeFrom="paragraph">
                  <wp:posOffset>6675120</wp:posOffset>
                </wp:positionV>
                <wp:extent cx="121920" cy="91440"/>
                <wp:effectExtent l="19050" t="19050" r="20320" b="196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1440"/>
                        </a:xfrm>
                        <a:prstGeom prst="ellipse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381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6pt;margin-top:525.6pt;width:9.55pt;height:7.15pt;mso-wrap-style:none;v-text-anchor:middle">
                <v:imagedata r:id="rId47" o:detectmouseclick="t"/>
                <v:stroke color="#ffff99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49240</wp:posOffset>
                </wp:positionH>
                <wp:positionV relativeFrom="paragraph">
                  <wp:posOffset>7863840</wp:posOffset>
                </wp:positionV>
                <wp:extent cx="182880" cy="274320"/>
                <wp:effectExtent l="5080" t="5080" r="2032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2pt;margin-top:619.2pt;width:14.35pt;height:21.55pt;mso-wrap-style:none;v-text-anchor:middle">
                <v:imagedata r:id="rId4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114935" simplePos="0" locked="0" layoutInCell="0" allowOverlap="1" relativeHeight="190">
                <wp:simplePos x="0" y="0"/>
                <wp:positionH relativeFrom="column">
                  <wp:posOffset>3688080</wp:posOffset>
                </wp:positionH>
                <wp:positionV relativeFrom="paragraph">
                  <wp:posOffset>3855085</wp:posOffset>
                </wp:positionV>
                <wp:extent cx="121920" cy="274320"/>
                <wp:effectExtent l="0" t="93345" r="17145" b="298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94600">
                          <a:off x="0" y="0"/>
                          <a:ext cx="1220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35pt;margin-top:303.55pt;width:9.55pt;height:21.55pt;mso-wrap-style:none;v-text-anchor:middle;rotation:315">
                <v:fill o:detectmouseclick="t" type="solid" color2="whit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49040</wp:posOffset>
                </wp:positionH>
                <wp:positionV relativeFrom="paragraph">
                  <wp:posOffset>3886200</wp:posOffset>
                </wp:positionV>
                <wp:extent cx="91440" cy="182880"/>
                <wp:effectExtent l="2540" t="30480" r="8255" b="2159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0200"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25560" dir="162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2pt;margin-top:306.05pt;width:7.15pt;height:14.35pt;mso-wrap-style:none;v-text-anchor:middle;rotation:86">
                <v:fill o:detectmouseclick="t" type="solid" color2="white"/>
                <v:stroke color="silver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49240</wp:posOffset>
                </wp:positionH>
                <wp:positionV relativeFrom="paragraph">
                  <wp:posOffset>6858000</wp:posOffset>
                </wp:positionV>
                <wp:extent cx="91440" cy="91440"/>
                <wp:effectExtent l="5715" t="8255" r="10795" b="889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1.2pt;margin-top:540pt;width:7.15pt;height:7.15pt;mso-wrap-style:none;v-text-anchor:middle;rotation:90" type="_x0000_t5">
                <v:fill o:detectmouseclick="t" type="solid" color2="whit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83175</wp:posOffset>
                </wp:positionH>
                <wp:positionV relativeFrom="paragraph">
                  <wp:posOffset>7215505</wp:posOffset>
                </wp:positionV>
                <wp:extent cx="91440" cy="107950"/>
                <wp:effectExtent l="12700" t="7620" r="5715" b="82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1440" cy="10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0.25pt;margin-top:568.15pt;width:7.15pt;height:8.45pt;flip:x;mso-wrap-style:none;v-text-anchor:middle;rotation:90" type="_x0000_t5">
                <v:fill o:detectmouseclick="t" type="solid" color2="whit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56685</wp:posOffset>
                </wp:positionH>
                <wp:positionV relativeFrom="paragraph">
                  <wp:posOffset>4043045</wp:posOffset>
                </wp:positionV>
                <wp:extent cx="314960" cy="91440"/>
                <wp:effectExtent l="8890" t="19685" r="5080" b="165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63600">
                          <a:off x="0" y="0"/>
                          <a:ext cx="31500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1.6pt;margin-top:318.35pt;width:24.75pt;height:7.15pt;flip:x;mso-wrap-style:none;v-text-anchor:middle;rotation:269" type="_x0000_t5">
                <v:fill o:detectmouseclick="t" type="solid" color2="whit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114935" simplePos="0" locked="0" layoutInCell="0" allowOverlap="1" relativeHeight="195">
                <wp:simplePos x="0" y="0"/>
                <wp:positionH relativeFrom="column">
                  <wp:posOffset>3688080</wp:posOffset>
                </wp:positionH>
                <wp:positionV relativeFrom="paragraph">
                  <wp:posOffset>4037965</wp:posOffset>
                </wp:positionV>
                <wp:extent cx="121920" cy="274320"/>
                <wp:effectExtent l="0" t="93345" r="17145" b="298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94600">
                          <a:off x="0" y="0"/>
                          <a:ext cx="1220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35pt;margin-top:317.95pt;width:9.55pt;height:21.55pt;mso-wrap-style:none;v-text-anchor:middle;rotation:315">
                <v:fill o:detectmouseclick="t" type="solid" color2="whit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49040</wp:posOffset>
                </wp:positionH>
                <wp:positionV relativeFrom="paragraph">
                  <wp:posOffset>4069080</wp:posOffset>
                </wp:positionV>
                <wp:extent cx="91440" cy="182880"/>
                <wp:effectExtent l="2540" t="30480" r="8255" b="2159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0200"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162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2pt;margin-top:320.45pt;width:7.15pt;height:14.35pt;mso-wrap-style:none;v-text-anchor:middle;rotation:86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40680</wp:posOffset>
                </wp:positionH>
                <wp:positionV relativeFrom="paragraph">
                  <wp:posOffset>7040880</wp:posOffset>
                </wp:positionV>
                <wp:extent cx="0" cy="9144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54.4pt" to="428.4pt,561.5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49240</wp:posOffset>
                </wp:positionH>
                <wp:positionV relativeFrom="paragraph">
                  <wp:posOffset>6675120</wp:posOffset>
                </wp:positionV>
                <wp:extent cx="0" cy="109728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525.6pt" to="421.2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83480</wp:posOffset>
                </wp:positionH>
                <wp:positionV relativeFrom="paragraph">
                  <wp:posOffset>7772400</wp:posOffset>
                </wp:positionV>
                <wp:extent cx="9144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612pt" to="464.3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49240</wp:posOffset>
                </wp:positionH>
                <wp:positionV relativeFrom="paragraph">
                  <wp:posOffset>6858000</wp:posOffset>
                </wp:positionV>
                <wp:extent cx="91440" cy="548640"/>
                <wp:effectExtent l="5080" t="1270" r="5080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540pt" to="428.35pt,583.1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23560</wp:posOffset>
                </wp:positionH>
                <wp:positionV relativeFrom="paragraph">
                  <wp:posOffset>6766560</wp:posOffset>
                </wp:positionV>
                <wp:extent cx="0" cy="1005840"/>
                <wp:effectExtent l="19050" t="0" r="1968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532.8pt" to="442.8pt,611.9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57800</wp:posOffset>
                </wp:positionH>
                <wp:positionV relativeFrom="paragraph">
                  <wp:posOffset>6583680</wp:posOffset>
                </wp:positionV>
                <wp:extent cx="0" cy="118872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18.4pt" to="414pt,611.9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57800</wp:posOffset>
                </wp:positionH>
                <wp:positionV relativeFrom="paragraph">
                  <wp:posOffset>7863840</wp:posOffset>
                </wp:positionV>
                <wp:extent cx="640080" cy="274320"/>
                <wp:effectExtent l="12700" t="7620" r="2413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custGeom>
                          <a:avLst/>
                          <a:gdLst>
                            <a:gd name="textAreaLeft" fmla="*/ 104040 w 362880"/>
                            <a:gd name="textAreaRight" fmla="*/ 311040 w 362880"/>
                            <a:gd name="textAreaTop" fmla="*/ 90000 h 155520"/>
                            <a:gd name="textAreaBottom" fmla="*/ 133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black" stroked="t" o:allowincell="f" style="position:absolute;margin-left:414pt;margin-top:619.2pt;width:50.35pt;height:21.55pt;flip:y;mso-wrap-style:none;v-text-anchor:middle" type="_x0000_t89">
                <v:fill o:detectmouseclick="t" type="solid" color2="whit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49240</wp:posOffset>
                </wp:positionH>
                <wp:positionV relativeFrom="paragraph">
                  <wp:posOffset>6949440</wp:posOffset>
                </wp:positionV>
                <wp:extent cx="274320" cy="274320"/>
                <wp:effectExtent l="11430" t="11430" r="6985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44640 w 155520"/>
                            <a:gd name="textAreaRight" fmla="*/ 133200 w 155520"/>
                            <a:gd name="textAreaTop" fmla="*/ 90000 h 155520"/>
                            <a:gd name="textAreaBottom" fmla="*/ 133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1.2pt;margin-top:547.2pt;width:21.55pt;height:21.55pt;flip:xy;mso-wrap-style:none;v-text-anchor:middle" type="_x0000_t89">
                <v:fill o:detectmouseclick="t" type="solid" color2="whit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32755</wp:posOffset>
                </wp:positionH>
                <wp:positionV relativeFrom="paragraph">
                  <wp:posOffset>6949440</wp:posOffset>
                </wp:positionV>
                <wp:extent cx="91440" cy="274320"/>
                <wp:effectExtent l="1270" t="0" r="3238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6200"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755">
                              <a:moveTo>
                                <a:pt x="81" y="0"/>
                              </a:moveTo>
                              <a:cubicBezTo>
                                <a:pt x="75" y="18"/>
                                <a:pt x="74" y="37"/>
                                <a:pt x="64" y="53"/>
                              </a:cubicBezTo>
                              <a:cubicBezTo>
                                <a:pt x="55" y="67"/>
                                <a:pt x="31" y="72"/>
                                <a:pt x="28" y="88"/>
                              </a:cubicBezTo>
                              <a:cubicBezTo>
                                <a:pt x="24" y="106"/>
                                <a:pt x="40" y="123"/>
                                <a:pt x="46" y="141"/>
                              </a:cubicBezTo>
                              <a:cubicBezTo>
                                <a:pt x="40" y="176"/>
                                <a:pt x="36" y="211"/>
                                <a:pt x="28" y="246"/>
                              </a:cubicBezTo>
                              <a:cubicBezTo>
                                <a:pt x="24" y="264"/>
                                <a:pt x="9" y="281"/>
                                <a:pt x="11" y="299"/>
                              </a:cubicBezTo>
                              <a:cubicBezTo>
                                <a:pt x="15" y="347"/>
                                <a:pt x="46" y="439"/>
                                <a:pt x="46" y="439"/>
                              </a:cubicBezTo>
                              <a:cubicBezTo>
                                <a:pt x="0" y="575"/>
                                <a:pt x="28" y="473"/>
                                <a:pt x="28" y="7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755" path="m81,0c75,18,74,37,64,53c55,67,31,72,28,88c24,106,40,123,46,141c40,176,36,211,28,246c24,264,9,281,11,299c15,347,46,439,46,439c0,575,28,473,28,755e" stroked="t" o:allowincell="f" style="position:absolute;margin-left:435.6pt;margin-top:547.2pt;width:7.15pt;height:21.55pt;mso-wrap-style:none;v-text-anchor:middle;rotation:12">
                <v:fill o:detectmouseclick="t" on="false"/>
                <v:stroke color="#ffff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74920</wp:posOffset>
                </wp:positionH>
                <wp:positionV relativeFrom="paragraph">
                  <wp:posOffset>6766560</wp:posOffset>
                </wp:positionV>
                <wp:extent cx="27432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32.8pt" to="421.15pt,532.8pt" stroked="t" o:allowincell="f" style="position:absolute">
                <v:stroke color="#ffff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83480</wp:posOffset>
                </wp:positionH>
                <wp:positionV relativeFrom="paragraph">
                  <wp:posOffset>7406640</wp:posOffset>
                </wp:positionV>
                <wp:extent cx="18288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583.2pt" to="406.75pt,583.2pt" stroked="t" o:allowincell="f" style="position:absolute">
                <v:stroke color="#ffff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06440</wp:posOffset>
                </wp:positionH>
                <wp:positionV relativeFrom="paragraph">
                  <wp:posOffset>7772400</wp:posOffset>
                </wp:positionV>
                <wp:extent cx="18288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612pt" to="471.55pt,612pt" stroked="t" o:allowincell="f" style="position:absolute">
                <v:stroke color="#ffff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92040</wp:posOffset>
                </wp:positionH>
                <wp:positionV relativeFrom="paragraph">
                  <wp:posOffset>7132320</wp:posOffset>
                </wp:positionV>
                <wp:extent cx="548640" cy="91440"/>
                <wp:effectExtent l="25400" t="6350" r="2540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custGeom>
                          <a:avLst/>
                          <a:gdLst>
                            <a:gd name="textAreaLeft" fmla="*/ 42480 w 311040"/>
                            <a:gd name="textAreaRight" fmla="*/ 268560 w 311040"/>
                            <a:gd name="textAreaTop" fmla="*/ 12960 h 51840"/>
                            <a:gd name="textAreaBottom" fmla="*/ 486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544804"/>
                              <a:lnTo>
                                <a:pt x="2957" y="20225"/>
                              </a:lnTo>
                              <a:arcTo wR="21600" hR="20153" stAng="6760152" swAng="-2720304"/>
                              <a:lnTo>
                                <a:pt x="18643" y="17525"/>
                              </a:lnTo>
                              <a:arcTo wR="21600" hR="20153" stAng="4039848" swAng="-54480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021644"/>
                              <a:lnTo>
                                <a:pt x="15943" y="4820"/>
                              </a:lnTo>
                              <a:arcTo wR="21600" hR="20153" stAng="4516688" swAng="1766625"/>
                              <a:lnTo>
                                <a:pt x="5657" y="2120"/>
                              </a:lnTo>
                              <a:arcTo wR="21600" hR="20153" stAng="6283312" swAng="1021644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5657" y="4820"/>
                              </a:moveTo>
                              <a:arcTo wR="21600" hR="20153" stAng="6283312" swAng="476840"/>
                              <a:lnTo>
                                <a:pt x="5657" y="2120"/>
                              </a:lnTo>
                            </a:path>
                            <a:path fill="none" w="21600" h="21600">
                              <a:moveTo>
                                <a:pt x="15943" y="4820"/>
                              </a:moveTo>
                              <a:arcTo wR="21600" hR="20153" stAng="4516688" swAng="-476840"/>
                              <a:lnTo>
                                <a:pt x="15943" y="2120"/>
                              </a:lnTo>
                            </a:path>
                            <a:path fill="none" w="21600" h="21600">
                              <a:moveTo>
                                <a:pt x="2957" y="17525"/>
                              </a:moveTo>
                              <a:lnTo>
                                <a:pt x="2957" y="4025"/>
                              </a:lnTo>
                            </a:path>
                            <a:path fill="none" w="21600" h="21600">
                              <a:moveTo>
                                <a:pt x="18643" y="17525"/>
                              </a:moveTo>
                              <a:lnTo>
                                <a:pt x="18643" y="402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red" stroked="t" o:allowincell="f" style="position:absolute;margin-left:385.2pt;margin-top:561.6pt;width:43.15pt;height:7.15pt;mso-wrap-style:none;v-text-anchor:middle" type="_x0000_t107">
                <v:fill o:detectmouseclick="t" color2="#75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37160</wp:posOffset>
                </wp:positionH>
                <wp:positionV relativeFrom="paragraph">
                  <wp:posOffset>2743200</wp:posOffset>
                </wp:positionV>
                <wp:extent cx="548640" cy="365760"/>
                <wp:effectExtent l="2540" t="1905" r="3175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4d0808" stroked="t" o:allowincell="f" style="position:absolute;margin-left:-10.8pt;margin-top:216pt;width:43.15pt;height:28.75pt;mso-wrap-style:none;v-text-anchor:middle" type="_x0000_t9">
                <v:fill o:detectmouseclick="t" color2="#fff200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211">
                <wp:simplePos x="0" y="0"/>
                <wp:positionH relativeFrom="column">
                  <wp:posOffset>-639445</wp:posOffset>
                </wp:positionH>
                <wp:positionV relativeFrom="paragraph">
                  <wp:posOffset>3153410</wp:posOffset>
                </wp:positionV>
                <wp:extent cx="913130" cy="274955"/>
                <wp:effectExtent l="0" t="1905" r="952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17600">
                          <a:off x="0" y="0"/>
                          <a:ext cx="9129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599">
                              <a:moveTo>
                                <a:pt x="0" y="99"/>
                              </a:moveTo>
                              <a:cubicBezTo>
                                <a:pt x="6" y="81"/>
                                <a:pt x="5" y="59"/>
                                <a:pt x="18" y="46"/>
                              </a:cubicBezTo>
                              <a:cubicBezTo>
                                <a:pt x="52" y="12"/>
                                <a:pt x="89" y="35"/>
                                <a:pt x="123" y="46"/>
                              </a:cubicBezTo>
                              <a:cubicBezTo>
                                <a:pt x="141" y="64"/>
                                <a:pt x="152" y="91"/>
                                <a:pt x="176" y="99"/>
                              </a:cubicBezTo>
                              <a:cubicBezTo>
                                <a:pt x="229" y="117"/>
                                <a:pt x="239" y="48"/>
                                <a:pt x="263" y="29"/>
                              </a:cubicBezTo>
                              <a:cubicBezTo>
                                <a:pt x="278" y="17"/>
                                <a:pt x="298" y="17"/>
                                <a:pt x="316" y="11"/>
                              </a:cubicBezTo>
                              <a:cubicBezTo>
                                <a:pt x="407" y="42"/>
                                <a:pt x="364" y="8"/>
                                <a:pt x="351" y="134"/>
                              </a:cubicBezTo>
                              <a:cubicBezTo>
                                <a:pt x="343" y="210"/>
                                <a:pt x="352" y="288"/>
                                <a:pt x="334" y="362"/>
                              </a:cubicBezTo>
                              <a:cubicBezTo>
                                <a:pt x="328" y="386"/>
                                <a:pt x="296" y="395"/>
                                <a:pt x="281" y="415"/>
                              </a:cubicBezTo>
                              <a:cubicBezTo>
                                <a:pt x="255" y="452"/>
                                <a:pt x="242" y="496"/>
                                <a:pt x="228" y="538"/>
                              </a:cubicBezTo>
                              <a:cubicBezTo>
                                <a:pt x="297" y="583"/>
                                <a:pt x="306" y="599"/>
                                <a:pt x="386" y="573"/>
                              </a:cubicBezTo>
                              <a:cubicBezTo>
                                <a:pt x="407" y="542"/>
                                <a:pt x="438" y="517"/>
                                <a:pt x="457" y="485"/>
                              </a:cubicBezTo>
                              <a:cubicBezTo>
                                <a:pt x="467" y="469"/>
                                <a:pt x="462" y="447"/>
                                <a:pt x="474" y="432"/>
                              </a:cubicBezTo>
                              <a:cubicBezTo>
                                <a:pt x="543" y="345"/>
                                <a:pt x="803" y="365"/>
                                <a:pt x="843" y="362"/>
                              </a:cubicBezTo>
                              <a:cubicBezTo>
                                <a:pt x="861" y="345"/>
                                <a:pt x="889" y="334"/>
                                <a:pt x="896" y="310"/>
                              </a:cubicBezTo>
                              <a:cubicBezTo>
                                <a:pt x="909" y="266"/>
                                <a:pt x="844" y="229"/>
                                <a:pt x="896" y="187"/>
                              </a:cubicBezTo>
                              <a:cubicBezTo>
                                <a:pt x="915" y="172"/>
                                <a:pt x="943" y="175"/>
                                <a:pt x="966" y="169"/>
                              </a:cubicBezTo>
                              <a:cubicBezTo>
                                <a:pt x="978" y="151"/>
                                <a:pt x="993" y="135"/>
                                <a:pt x="1001" y="116"/>
                              </a:cubicBezTo>
                              <a:cubicBezTo>
                                <a:pt x="1011" y="94"/>
                                <a:pt x="1001" y="62"/>
                                <a:pt x="1019" y="46"/>
                              </a:cubicBezTo>
                              <a:cubicBezTo>
                                <a:pt x="1047" y="22"/>
                                <a:pt x="1124" y="11"/>
                                <a:pt x="1124" y="11"/>
                              </a:cubicBezTo>
                              <a:cubicBezTo>
                                <a:pt x="1171" y="23"/>
                                <a:pt x="1249" y="0"/>
                                <a:pt x="1264" y="46"/>
                              </a:cubicBezTo>
                              <a:cubicBezTo>
                                <a:pt x="1306" y="170"/>
                                <a:pt x="1344" y="204"/>
                                <a:pt x="1475" y="204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599" path="m0,99c6,81,5,59,18,46c52,12,89,35,123,46c141,64,152,91,176,99c229,117,239,48,263,29c278,17,298,17,316,11c407,42,364,8,351,134c343,210,352,288,334,362c328,386,296,395,281,415c255,452,242,496,228,538c297,583,306,599,386,573c407,542,438,517,457,485c467,469,462,447,474,432c543,345,803,365,843,362c861,345,889,334,896,310c909,266,844,229,896,187c915,172,943,175,966,169c978,151,993,135,1001,116c1011,94,1001,62,1019,46c1047,22,1124,11,1124,11c1171,23,1249,0,1264,46c1306,170,1344,204,1475,204e" fillcolor="red" stroked="t" o:allowincell="f" style="position:absolute;margin-left:-50.4pt;margin-top:248.3pt;width:71.85pt;height:21.6pt;mso-wrap-style:none;v-text-anchor:middle;rotation:92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35</wp:posOffset>
                </wp:positionH>
                <wp:positionV relativeFrom="paragraph">
                  <wp:posOffset>3154680</wp:posOffset>
                </wp:positionV>
                <wp:extent cx="915670" cy="273050"/>
                <wp:effectExtent l="127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6000">
                          <a:off x="0" y="0"/>
                          <a:ext cx="91584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599">
                              <a:moveTo>
                                <a:pt x="0" y="99"/>
                              </a:moveTo>
                              <a:cubicBezTo>
                                <a:pt x="6" y="81"/>
                                <a:pt x="5" y="59"/>
                                <a:pt x="18" y="46"/>
                              </a:cubicBezTo>
                              <a:cubicBezTo>
                                <a:pt x="52" y="12"/>
                                <a:pt x="89" y="35"/>
                                <a:pt x="123" y="46"/>
                              </a:cubicBezTo>
                              <a:cubicBezTo>
                                <a:pt x="141" y="64"/>
                                <a:pt x="152" y="91"/>
                                <a:pt x="176" y="99"/>
                              </a:cubicBezTo>
                              <a:cubicBezTo>
                                <a:pt x="229" y="117"/>
                                <a:pt x="239" y="48"/>
                                <a:pt x="263" y="29"/>
                              </a:cubicBezTo>
                              <a:cubicBezTo>
                                <a:pt x="278" y="17"/>
                                <a:pt x="298" y="17"/>
                                <a:pt x="316" y="11"/>
                              </a:cubicBezTo>
                              <a:cubicBezTo>
                                <a:pt x="407" y="42"/>
                                <a:pt x="364" y="8"/>
                                <a:pt x="351" y="134"/>
                              </a:cubicBezTo>
                              <a:cubicBezTo>
                                <a:pt x="343" y="210"/>
                                <a:pt x="352" y="288"/>
                                <a:pt x="334" y="362"/>
                              </a:cubicBezTo>
                              <a:cubicBezTo>
                                <a:pt x="328" y="386"/>
                                <a:pt x="296" y="395"/>
                                <a:pt x="281" y="415"/>
                              </a:cubicBezTo>
                              <a:cubicBezTo>
                                <a:pt x="255" y="452"/>
                                <a:pt x="242" y="496"/>
                                <a:pt x="228" y="538"/>
                              </a:cubicBezTo>
                              <a:cubicBezTo>
                                <a:pt x="297" y="583"/>
                                <a:pt x="306" y="599"/>
                                <a:pt x="386" y="573"/>
                              </a:cubicBezTo>
                              <a:cubicBezTo>
                                <a:pt x="407" y="542"/>
                                <a:pt x="438" y="517"/>
                                <a:pt x="457" y="485"/>
                              </a:cubicBezTo>
                              <a:cubicBezTo>
                                <a:pt x="467" y="469"/>
                                <a:pt x="462" y="447"/>
                                <a:pt x="474" y="432"/>
                              </a:cubicBezTo>
                              <a:cubicBezTo>
                                <a:pt x="543" y="345"/>
                                <a:pt x="803" y="365"/>
                                <a:pt x="843" y="362"/>
                              </a:cubicBezTo>
                              <a:cubicBezTo>
                                <a:pt x="861" y="345"/>
                                <a:pt x="889" y="334"/>
                                <a:pt x="896" y="310"/>
                              </a:cubicBezTo>
                              <a:cubicBezTo>
                                <a:pt x="909" y="266"/>
                                <a:pt x="844" y="229"/>
                                <a:pt x="896" y="187"/>
                              </a:cubicBezTo>
                              <a:cubicBezTo>
                                <a:pt x="915" y="172"/>
                                <a:pt x="943" y="175"/>
                                <a:pt x="966" y="169"/>
                              </a:cubicBezTo>
                              <a:cubicBezTo>
                                <a:pt x="978" y="151"/>
                                <a:pt x="993" y="135"/>
                                <a:pt x="1001" y="116"/>
                              </a:cubicBezTo>
                              <a:cubicBezTo>
                                <a:pt x="1011" y="94"/>
                                <a:pt x="1001" y="62"/>
                                <a:pt x="1019" y="46"/>
                              </a:cubicBezTo>
                              <a:cubicBezTo>
                                <a:pt x="1047" y="22"/>
                                <a:pt x="1124" y="11"/>
                                <a:pt x="1124" y="11"/>
                              </a:cubicBezTo>
                              <a:cubicBezTo>
                                <a:pt x="1171" y="23"/>
                                <a:pt x="1249" y="0"/>
                                <a:pt x="1264" y="46"/>
                              </a:cubicBezTo>
                              <a:cubicBezTo>
                                <a:pt x="1306" y="170"/>
                                <a:pt x="1344" y="204"/>
                                <a:pt x="1475" y="204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599" path="m0,99c6,81,5,59,18,46c52,12,89,35,123,46c141,64,152,91,176,99c229,117,239,48,263,29c278,17,298,17,316,11c407,42,364,8,351,134c343,210,352,288,334,362c328,386,296,395,281,415c255,452,242,496,228,538c297,583,306,599,386,573c407,542,438,517,457,485c467,469,462,447,474,432c543,345,803,365,843,362c861,345,889,334,896,310c909,266,844,229,896,187c915,172,943,175,966,169c978,151,993,135,1001,116c1011,94,1001,62,1019,46c1047,22,1124,11,1124,11c1171,23,1249,0,1264,46c1306,170,1344,204,1475,204e" fillcolor="red" stroked="t" o:allowincell="f" style="position:absolute;margin-left:-0.1pt;margin-top:248.4pt;width:72.05pt;height:21.45pt;flip:y;mso-wrap-style:none;v-text-anchor:middle;rotation:270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0490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2789555</wp:posOffset>
                </wp:positionV>
                <wp:extent cx="915670" cy="457200"/>
                <wp:effectExtent l="0" t="5080" r="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6000">
                          <a:off x="0" y="0"/>
                          <a:ext cx="915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599">
                              <a:moveTo>
                                <a:pt x="0" y="99"/>
                              </a:moveTo>
                              <a:cubicBezTo>
                                <a:pt x="6" y="81"/>
                                <a:pt x="5" y="59"/>
                                <a:pt x="18" y="46"/>
                              </a:cubicBezTo>
                              <a:cubicBezTo>
                                <a:pt x="52" y="12"/>
                                <a:pt x="89" y="35"/>
                                <a:pt x="123" y="46"/>
                              </a:cubicBezTo>
                              <a:cubicBezTo>
                                <a:pt x="141" y="64"/>
                                <a:pt x="152" y="91"/>
                                <a:pt x="176" y="99"/>
                              </a:cubicBezTo>
                              <a:cubicBezTo>
                                <a:pt x="229" y="117"/>
                                <a:pt x="239" y="48"/>
                                <a:pt x="263" y="29"/>
                              </a:cubicBezTo>
                              <a:cubicBezTo>
                                <a:pt x="278" y="17"/>
                                <a:pt x="298" y="17"/>
                                <a:pt x="316" y="11"/>
                              </a:cubicBezTo>
                              <a:cubicBezTo>
                                <a:pt x="407" y="42"/>
                                <a:pt x="364" y="8"/>
                                <a:pt x="351" y="134"/>
                              </a:cubicBezTo>
                              <a:cubicBezTo>
                                <a:pt x="343" y="210"/>
                                <a:pt x="352" y="288"/>
                                <a:pt x="334" y="362"/>
                              </a:cubicBezTo>
                              <a:cubicBezTo>
                                <a:pt x="328" y="386"/>
                                <a:pt x="296" y="395"/>
                                <a:pt x="281" y="415"/>
                              </a:cubicBezTo>
                              <a:cubicBezTo>
                                <a:pt x="255" y="452"/>
                                <a:pt x="242" y="496"/>
                                <a:pt x="228" y="538"/>
                              </a:cubicBezTo>
                              <a:cubicBezTo>
                                <a:pt x="297" y="583"/>
                                <a:pt x="306" y="599"/>
                                <a:pt x="386" y="573"/>
                              </a:cubicBezTo>
                              <a:cubicBezTo>
                                <a:pt x="407" y="542"/>
                                <a:pt x="438" y="517"/>
                                <a:pt x="457" y="485"/>
                              </a:cubicBezTo>
                              <a:cubicBezTo>
                                <a:pt x="467" y="469"/>
                                <a:pt x="462" y="447"/>
                                <a:pt x="474" y="432"/>
                              </a:cubicBezTo>
                              <a:cubicBezTo>
                                <a:pt x="543" y="345"/>
                                <a:pt x="803" y="365"/>
                                <a:pt x="843" y="362"/>
                              </a:cubicBezTo>
                              <a:cubicBezTo>
                                <a:pt x="861" y="345"/>
                                <a:pt x="889" y="334"/>
                                <a:pt x="896" y="310"/>
                              </a:cubicBezTo>
                              <a:cubicBezTo>
                                <a:pt x="909" y="266"/>
                                <a:pt x="844" y="229"/>
                                <a:pt x="896" y="187"/>
                              </a:cubicBezTo>
                              <a:cubicBezTo>
                                <a:pt x="915" y="172"/>
                                <a:pt x="943" y="175"/>
                                <a:pt x="966" y="169"/>
                              </a:cubicBezTo>
                              <a:cubicBezTo>
                                <a:pt x="978" y="151"/>
                                <a:pt x="993" y="135"/>
                                <a:pt x="1001" y="116"/>
                              </a:cubicBezTo>
                              <a:cubicBezTo>
                                <a:pt x="1011" y="94"/>
                                <a:pt x="1001" y="62"/>
                                <a:pt x="1019" y="46"/>
                              </a:cubicBezTo>
                              <a:cubicBezTo>
                                <a:pt x="1047" y="22"/>
                                <a:pt x="1124" y="11"/>
                                <a:pt x="1124" y="11"/>
                              </a:cubicBezTo>
                              <a:cubicBezTo>
                                <a:pt x="1171" y="23"/>
                                <a:pt x="1249" y="0"/>
                                <a:pt x="1264" y="46"/>
                              </a:cubicBezTo>
                              <a:cubicBezTo>
                                <a:pt x="1306" y="170"/>
                                <a:pt x="1344" y="204"/>
                                <a:pt x="1475" y="204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599" path="m0,99c6,81,5,59,18,46c52,12,89,35,123,46c141,64,152,91,176,99c229,117,239,48,263,29c278,17,298,17,316,11c407,42,364,8,351,134c343,210,352,288,334,362c328,386,296,395,281,415c255,452,242,496,228,538c297,583,306,599,386,573c407,542,438,517,457,485c467,469,462,447,474,432c543,345,803,365,843,362c861,345,889,334,896,310c909,266,844,229,896,187c915,172,943,175,966,169c978,151,993,135,1001,116c1011,94,1001,62,1019,46c1047,22,1124,11,1124,11c1171,23,1249,0,1264,46c1306,170,1344,204,1475,204e" fillcolor="red" stroked="t" o:allowincell="f" style="position:absolute;margin-left:-0.05pt;margin-top:219.6pt;width:72.05pt;height:35.95pt;flip:y;mso-wrap-style:none;v-text-anchor:middle;rotation:270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214">
                <wp:simplePos x="0" y="0"/>
                <wp:positionH relativeFrom="column">
                  <wp:posOffset>-639445</wp:posOffset>
                </wp:positionH>
                <wp:positionV relativeFrom="paragraph">
                  <wp:posOffset>2788285</wp:posOffset>
                </wp:positionV>
                <wp:extent cx="913130" cy="457200"/>
                <wp:effectExtent l="0" t="0" r="5715" b="825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17600">
                          <a:off x="0" y="0"/>
                          <a:ext cx="9129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599">
                              <a:moveTo>
                                <a:pt x="0" y="99"/>
                              </a:moveTo>
                              <a:cubicBezTo>
                                <a:pt x="6" y="81"/>
                                <a:pt x="5" y="59"/>
                                <a:pt x="18" y="46"/>
                              </a:cubicBezTo>
                              <a:cubicBezTo>
                                <a:pt x="52" y="12"/>
                                <a:pt x="89" y="35"/>
                                <a:pt x="123" y="46"/>
                              </a:cubicBezTo>
                              <a:cubicBezTo>
                                <a:pt x="141" y="64"/>
                                <a:pt x="152" y="91"/>
                                <a:pt x="176" y="99"/>
                              </a:cubicBezTo>
                              <a:cubicBezTo>
                                <a:pt x="229" y="117"/>
                                <a:pt x="239" y="48"/>
                                <a:pt x="263" y="29"/>
                              </a:cubicBezTo>
                              <a:cubicBezTo>
                                <a:pt x="278" y="17"/>
                                <a:pt x="298" y="17"/>
                                <a:pt x="316" y="11"/>
                              </a:cubicBezTo>
                              <a:cubicBezTo>
                                <a:pt x="407" y="42"/>
                                <a:pt x="364" y="8"/>
                                <a:pt x="351" y="134"/>
                              </a:cubicBezTo>
                              <a:cubicBezTo>
                                <a:pt x="343" y="210"/>
                                <a:pt x="352" y="288"/>
                                <a:pt x="334" y="362"/>
                              </a:cubicBezTo>
                              <a:cubicBezTo>
                                <a:pt x="328" y="386"/>
                                <a:pt x="296" y="395"/>
                                <a:pt x="281" y="415"/>
                              </a:cubicBezTo>
                              <a:cubicBezTo>
                                <a:pt x="255" y="452"/>
                                <a:pt x="242" y="496"/>
                                <a:pt x="228" y="538"/>
                              </a:cubicBezTo>
                              <a:cubicBezTo>
                                <a:pt x="297" y="583"/>
                                <a:pt x="306" y="599"/>
                                <a:pt x="386" y="573"/>
                              </a:cubicBezTo>
                              <a:cubicBezTo>
                                <a:pt x="407" y="542"/>
                                <a:pt x="438" y="517"/>
                                <a:pt x="457" y="485"/>
                              </a:cubicBezTo>
                              <a:cubicBezTo>
                                <a:pt x="467" y="469"/>
                                <a:pt x="462" y="447"/>
                                <a:pt x="474" y="432"/>
                              </a:cubicBezTo>
                              <a:cubicBezTo>
                                <a:pt x="543" y="345"/>
                                <a:pt x="803" y="365"/>
                                <a:pt x="843" y="362"/>
                              </a:cubicBezTo>
                              <a:cubicBezTo>
                                <a:pt x="861" y="345"/>
                                <a:pt x="889" y="334"/>
                                <a:pt x="896" y="310"/>
                              </a:cubicBezTo>
                              <a:cubicBezTo>
                                <a:pt x="909" y="266"/>
                                <a:pt x="844" y="229"/>
                                <a:pt x="896" y="187"/>
                              </a:cubicBezTo>
                              <a:cubicBezTo>
                                <a:pt x="915" y="172"/>
                                <a:pt x="943" y="175"/>
                                <a:pt x="966" y="169"/>
                              </a:cubicBezTo>
                              <a:cubicBezTo>
                                <a:pt x="978" y="151"/>
                                <a:pt x="993" y="135"/>
                                <a:pt x="1001" y="116"/>
                              </a:cubicBezTo>
                              <a:cubicBezTo>
                                <a:pt x="1011" y="94"/>
                                <a:pt x="1001" y="62"/>
                                <a:pt x="1019" y="46"/>
                              </a:cubicBezTo>
                              <a:cubicBezTo>
                                <a:pt x="1047" y="22"/>
                                <a:pt x="1124" y="11"/>
                                <a:pt x="1124" y="11"/>
                              </a:cubicBezTo>
                              <a:cubicBezTo>
                                <a:pt x="1171" y="23"/>
                                <a:pt x="1249" y="0"/>
                                <a:pt x="1264" y="46"/>
                              </a:cubicBezTo>
                              <a:cubicBezTo>
                                <a:pt x="1306" y="170"/>
                                <a:pt x="1344" y="204"/>
                                <a:pt x="1475" y="204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599" path="m0,99c6,81,5,59,18,46c52,12,89,35,123,46c141,64,152,91,176,99c229,117,239,48,263,29c278,17,298,17,316,11c407,42,364,8,351,134c343,210,352,288,334,362c328,386,296,395,281,415c255,452,242,496,228,538c297,583,306,599,386,573c407,542,438,517,457,485c467,469,462,447,474,432c543,345,803,365,843,362c861,345,889,334,896,310c909,266,844,229,896,187c915,172,943,175,966,169c978,151,993,135,1001,116c1011,94,1001,62,1019,46c1047,22,1124,11,1124,11c1171,23,1249,0,1264,46c1306,170,1344,204,1475,204e" fillcolor="red" stroked="t" o:allowincell="f" style="position:absolute;margin-left:-50.35pt;margin-top:219.5pt;width:71.85pt;height:35.95pt;mso-wrap-style:none;v-text-anchor:middle;rotation:92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90805</wp:posOffset>
                </wp:positionH>
                <wp:positionV relativeFrom="paragraph">
                  <wp:posOffset>3611880</wp:posOffset>
                </wp:positionV>
                <wp:extent cx="822960" cy="182880"/>
                <wp:effectExtent l="83185" t="3175" r="7366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510000">
                          <a:off x="0" y="0"/>
                          <a:ext cx="8229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599">
                              <a:moveTo>
                                <a:pt x="0" y="99"/>
                              </a:moveTo>
                              <a:cubicBezTo>
                                <a:pt x="6" y="81"/>
                                <a:pt x="5" y="59"/>
                                <a:pt x="18" y="46"/>
                              </a:cubicBezTo>
                              <a:cubicBezTo>
                                <a:pt x="52" y="12"/>
                                <a:pt x="89" y="35"/>
                                <a:pt x="123" y="46"/>
                              </a:cubicBezTo>
                              <a:cubicBezTo>
                                <a:pt x="141" y="64"/>
                                <a:pt x="152" y="91"/>
                                <a:pt x="176" y="99"/>
                              </a:cubicBezTo>
                              <a:cubicBezTo>
                                <a:pt x="229" y="117"/>
                                <a:pt x="239" y="48"/>
                                <a:pt x="263" y="29"/>
                              </a:cubicBezTo>
                              <a:cubicBezTo>
                                <a:pt x="278" y="17"/>
                                <a:pt x="298" y="17"/>
                                <a:pt x="316" y="11"/>
                              </a:cubicBezTo>
                              <a:cubicBezTo>
                                <a:pt x="407" y="42"/>
                                <a:pt x="364" y="8"/>
                                <a:pt x="351" y="134"/>
                              </a:cubicBezTo>
                              <a:cubicBezTo>
                                <a:pt x="343" y="210"/>
                                <a:pt x="352" y="288"/>
                                <a:pt x="334" y="362"/>
                              </a:cubicBezTo>
                              <a:cubicBezTo>
                                <a:pt x="328" y="386"/>
                                <a:pt x="296" y="395"/>
                                <a:pt x="281" y="415"/>
                              </a:cubicBezTo>
                              <a:cubicBezTo>
                                <a:pt x="255" y="452"/>
                                <a:pt x="242" y="496"/>
                                <a:pt x="228" y="538"/>
                              </a:cubicBezTo>
                              <a:cubicBezTo>
                                <a:pt x="297" y="583"/>
                                <a:pt x="306" y="599"/>
                                <a:pt x="386" y="573"/>
                              </a:cubicBezTo>
                              <a:cubicBezTo>
                                <a:pt x="407" y="542"/>
                                <a:pt x="438" y="517"/>
                                <a:pt x="457" y="485"/>
                              </a:cubicBezTo>
                              <a:cubicBezTo>
                                <a:pt x="467" y="469"/>
                                <a:pt x="462" y="447"/>
                                <a:pt x="474" y="432"/>
                              </a:cubicBezTo>
                              <a:cubicBezTo>
                                <a:pt x="543" y="345"/>
                                <a:pt x="803" y="365"/>
                                <a:pt x="843" y="362"/>
                              </a:cubicBezTo>
                              <a:cubicBezTo>
                                <a:pt x="861" y="345"/>
                                <a:pt x="889" y="334"/>
                                <a:pt x="896" y="310"/>
                              </a:cubicBezTo>
                              <a:cubicBezTo>
                                <a:pt x="909" y="266"/>
                                <a:pt x="844" y="229"/>
                                <a:pt x="896" y="187"/>
                              </a:cubicBezTo>
                              <a:cubicBezTo>
                                <a:pt x="915" y="172"/>
                                <a:pt x="943" y="175"/>
                                <a:pt x="966" y="169"/>
                              </a:cubicBezTo>
                              <a:cubicBezTo>
                                <a:pt x="978" y="151"/>
                                <a:pt x="993" y="135"/>
                                <a:pt x="1001" y="116"/>
                              </a:cubicBezTo>
                              <a:cubicBezTo>
                                <a:pt x="1011" y="94"/>
                                <a:pt x="1001" y="62"/>
                                <a:pt x="1019" y="46"/>
                              </a:cubicBezTo>
                              <a:cubicBezTo>
                                <a:pt x="1047" y="22"/>
                                <a:pt x="1124" y="11"/>
                                <a:pt x="1124" y="11"/>
                              </a:cubicBezTo>
                              <a:cubicBezTo>
                                <a:pt x="1171" y="23"/>
                                <a:pt x="1249" y="0"/>
                                <a:pt x="1264" y="46"/>
                              </a:cubicBezTo>
                              <a:cubicBezTo>
                                <a:pt x="1306" y="170"/>
                                <a:pt x="1344" y="204"/>
                                <a:pt x="1475" y="204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599" path="m0,99c6,81,5,59,18,46c52,12,89,35,123,46c141,64,152,91,176,99c229,117,239,48,263,29c278,17,298,17,316,11c407,42,364,8,351,134c343,210,352,288,334,362c328,386,296,395,281,415c255,452,242,496,228,538c297,583,306,599,386,573c407,542,438,517,457,485c467,469,462,447,474,432c543,345,803,365,843,362c861,345,889,334,896,310c909,266,844,229,896,187c915,172,943,175,966,169c978,151,993,135,1001,116c1011,94,1001,62,1019,46c1047,22,1124,11,1124,11c1171,23,1249,0,1264,46c1306,170,1344,204,1475,204e" fillcolor="red" stroked="t" o:allowincell="f" style="position:absolute;margin-left:-7.15pt;margin-top:284.4pt;width:64.75pt;height:14.35pt;flip:y;mso-wrap-style:none;v-text-anchor:middle;rotation:251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56565</wp:posOffset>
                </wp:positionH>
                <wp:positionV relativeFrom="paragraph">
                  <wp:posOffset>3611245</wp:posOffset>
                </wp:positionV>
                <wp:extent cx="821690" cy="183515"/>
                <wp:effectExtent l="104140" t="0" r="12192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22000">
                          <a:off x="0" y="0"/>
                          <a:ext cx="8215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599">
                              <a:moveTo>
                                <a:pt x="0" y="99"/>
                              </a:moveTo>
                              <a:cubicBezTo>
                                <a:pt x="6" y="81"/>
                                <a:pt x="5" y="59"/>
                                <a:pt x="18" y="46"/>
                              </a:cubicBezTo>
                              <a:cubicBezTo>
                                <a:pt x="52" y="12"/>
                                <a:pt x="89" y="35"/>
                                <a:pt x="123" y="46"/>
                              </a:cubicBezTo>
                              <a:cubicBezTo>
                                <a:pt x="141" y="64"/>
                                <a:pt x="152" y="91"/>
                                <a:pt x="176" y="99"/>
                              </a:cubicBezTo>
                              <a:cubicBezTo>
                                <a:pt x="229" y="117"/>
                                <a:pt x="239" y="48"/>
                                <a:pt x="263" y="29"/>
                              </a:cubicBezTo>
                              <a:cubicBezTo>
                                <a:pt x="278" y="17"/>
                                <a:pt x="298" y="17"/>
                                <a:pt x="316" y="11"/>
                              </a:cubicBezTo>
                              <a:cubicBezTo>
                                <a:pt x="407" y="42"/>
                                <a:pt x="364" y="8"/>
                                <a:pt x="351" y="134"/>
                              </a:cubicBezTo>
                              <a:cubicBezTo>
                                <a:pt x="343" y="210"/>
                                <a:pt x="352" y="288"/>
                                <a:pt x="334" y="362"/>
                              </a:cubicBezTo>
                              <a:cubicBezTo>
                                <a:pt x="328" y="386"/>
                                <a:pt x="296" y="395"/>
                                <a:pt x="281" y="415"/>
                              </a:cubicBezTo>
                              <a:cubicBezTo>
                                <a:pt x="255" y="452"/>
                                <a:pt x="242" y="496"/>
                                <a:pt x="228" y="538"/>
                              </a:cubicBezTo>
                              <a:cubicBezTo>
                                <a:pt x="297" y="583"/>
                                <a:pt x="306" y="599"/>
                                <a:pt x="386" y="573"/>
                              </a:cubicBezTo>
                              <a:cubicBezTo>
                                <a:pt x="407" y="542"/>
                                <a:pt x="438" y="517"/>
                                <a:pt x="457" y="485"/>
                              </a:cubicBezTo>
                              <a:cubicBezTo>
                                <a:pt x="467" y="469"/>
                                <a:pt x="462" y="447"/>
                                <a:pt x="474" y="432"/>
                              </a:cubicBezTo>
                              <a:cubicBezTo>
                                <a:pt x="543" y="345"/>
                                <a:pt x="803" y="365"/>
                                <a:pt x="843" y="362"/>
                              </a:cubicBezTo>
                              <a:cubicBezTo>
                                <a:pt x="861" y="345"/>
                                <a:pt x="889" y="334"/>
                                <a:pt x="896" y="310"/>
                              </a:cubicBezTo>
                              <a:cubicBezTo>
                                <a:pt x="909" y="266"/>
                                <a:pt x="844" y="229"/>
                                <a:pt x="896" y="187"/>
                              </a:cubicBezTo>
                              <a:cubicBezTo>
                                <a:pt x="915" y="172"/>
                                <a:pt x="943" y="175"/>
                                <a:pt x="966" y="169"/>
                              </a:cubicBezTo>
                              <a:cubicBezTo>
                                <a:pt x="978" y="151"/>
                                <a:pt x="993" y="135"/>
                                <a:pt x="1001" y="116"/>
                              </a:cubicBezTo>
                              <a:cubicBezTo>
                                <a:pt x="1011" y="94"/>
                                <a:pt x="1001" y="62"/>
                                <a:pt x="1019" y="46"/>
                              </a:cubicBezTo>
                              <a:cubicBezTo>
                                <a:pt x="1047" y="22"/>
                                <a:pt x="1124" y="11"/>
                                <a:pt x="1124" y="11"/>
                              </a:cubicBezTo>
                              <a:cubicBezTo>
                                <a:pt x="1171" y="23"/>
                                <a:pt x="1249" y="0"/>
                                <a:pt x="1264" y="46"/>
                              </a:cubicBezTo>
                              <a:cubicBezTo>
                                <a:pt x="1306" y="170"/>
                                <a:pt x="1344" y="204"/>
                                <a:pt x="1475" y="204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599" path="m0,99c6,81,5,59,18,46c52,12,89,35,123,46c141,64,152,91,176,99c229,117,239,48,263,29c278,17,298,17,316,11c407,42,364,8,351,134c343,210,352,288,334,362c328,386,296,395,281,415c255,452,242,496,228,538c297,583,306,599,386,573c407,542,438,517,457,485c467,469,462,447,474,432c543,345,803,365,843,362c861,345,889,334,896,310c909,266,844,229,896,187c915,172,943,175,966,169c978,151,993,135,1001,116c1011,94,1001,62,1019,46c1047,22,1124,11,1124,11c1171,23,1249,0,1264,46c1306,170,1344,204,1475,204e" fillcolor="red" stroked="t" o:allowincell="f" style="position:absolute;margin-left:-35.95pt;margin-top:284.3pt;width:64.65pt;height:14.4pt;mso-wrap-style:none;v-text-anchor:middle;rotation:64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160</wp:posOffset>
                </wp:positionH>
                <wp:positionV relativeFrom="paragraph">
                  <wp:posOffset>3657600</wp:posOffset>
                </wp:positionV>
                <wp:extent cx="91440" cy="365760"/>
                <wp:effectExtent l="66675" t="19050" r="11430" b="419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74">
                              <a:moveTo>
                                <a:pt x="134" y="0"/>
                              </a:moveTo>
                              <a:cubicBezTo>
                                <a:pt x="113" y="108"/>
                                <a:pt x="90" y="224"/>
                                <a:pt x="29" y="316"/>
                              </a:cubicBezTo>
                              <a:cubicBezTo>
                                <a:pt x="5" y="409"/>
                                <a:pt x="0" y="440"/>
                                <a:pt x="99" y="474"/>
                              </a:cubicBezTo>
                              <a:cubicBezTo>
                                <a:pt x="152" y="468"/>
                                <a:pt x="207" y="473"/>
                                <a:pt x="257" y="456"/>
                              </a:cubicBezTo>
                              <a:cubicBezTo>
                                <a:pt x="342" y="428"/>
                                <a:pt x="305" y="358"/>
                                <a:pt x="292" y="298"/>
                              </a:cubicBezTo>
                              <a:cubicBezTo>
                                <a:pt x="270" y="197"/>
                                <a:pt x="134" y="112"/>
                                <a:pt x="1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dist="55450" dir="9375847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474" path="m134,0c113,108,90,224,29,316c5,409,0,440,99,474c152,468,207,473,257,456c342,428,305,358,292,298c270,197,134,112,134,0xe" fillcolor="red" stroked="t" o:allowincell="f" style="position:absolute;margin-left:10.8pt;margin-top:288pt;width:7.15pt;height:28.75pt;mso-wrap-style:none;v-text-anchor:middle">
                <v:fill o:detectmouseclick="t" type="solid" color2="aqua"/>
                <v:stroke color="red" weight="38160" joinstyle="round" endcap="flat"/>
                <v:shadow on="t" obscured="f" color="re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218">
                <wp:simplePos x="0" y="0"/>
                <wp:positionH relativeFrom="column">
                  <wp:posOffset>5715000</wp:posOffset>
                </wp:positionH>
                <wp:positionV relativeFrom="paragraph">
                  <wp:posOffset>8046720</wp:posOffset>
                </wp:positionV>
                <wp:extent cx="59055" cy="144780"/>
                <wp:effectExtent l="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28">
                              <a:moveTo>
                                <a:pt x="40" y="0"/>
                              </a:moveTo>
                              <a:cubicBezTo>
                                <a:pt x="15" y="74"/>
                                <a:pt x="0" y="93"/>
                                <a:pt x="40" y="193"/>
                              </a:cubicBezTo>
                              <a:cubicBezTo>
                                <a:pt x="48" y="213"/>
                                <a:pt x="93" y="228"/>
                                <a:pt x="93" y="2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28" path="m40,0c15,74,0,93,40,193c48,213,93,228,93,228e" stroked="t" o:allowincell="f" style="position:absolute;margin-left:450pt;margin-top:633.6pt;width:4.6pt;height:11.35pt;mso-wrap-style:none;v-text-anchor:middl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</wp:posOffset>
                </wp:positionH>
                <wp:positionV relativeFrom="paragraph">
                  <wp:posOffset>3474720</wp:posOffset>
                </wp:positionV>
                <wp:extent cx="182880" cy="91440"/>
                <wp:effectExtent l="15875" t="10160" r="16510" b="603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22680 w 103680"/>
                            <a:gd name="textAreaRight" fmla="*/ 81000 w 103680"/>
                            <a:gd name="textAreaTop" fmla="*/ 11160 h 51840"/>
                            <a:gd name="textAreaBottom" fmla="*/ 406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273.6pt;width:14.35pt;height:7.15pt;flip:y;mso-wrap-style:none;v-text-anchor:middle" type="_x0000_t8">
                <v:imagedata r:id="rId51" o:detectmouseclick="t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7160</wp:posOffset>
                </wp:positionH>
                <wp:positionV relativeFrom="paragraph">
                  <wp:posOffset>2834640</wp:posOffset>
                </wp:positionV>
                <wp:extent cx="182880" cy="93345"/>
                <wp:effectExtent l="5080" t="5715" r="571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05">
                              <a:moveTo>
                                <a:pt x="0" y="105"/>
                              </a:moveTo>
                              <a:cubicBezTo>
                                <a:pt x="57" y="87"/>
                                <a:pt x="101" y="55"/>
                                <a:pt x="158" y="35"/>
                              </a:cubicBezTo>
                              <a:cubicBezTo>
                                <a:pt x="170" y="23"/>
                                <a:pt x="194" y="0"/>
                                <a:pt x="19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105" path="m0,105c57,87,101,55,158,35c170,23,194,0,194,0e" stroked="t" o:allowincell="f" style="position:absolute;margin-left:10.8pt;margin-top:223.2pt;width:14.35pt;height:7.3pt;mso-wrap-style:none;v-text-anchor:middle">
                <v:fill o:detectmouseclick="t" on="false"/>
                <v:stroke color="#ff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5720</wp:posOffset>
                </wp:positionH>
                <wp:positionV relativeFrom="paragraph">
                  <wp:posOffset>2834640</wp:posOffset>
                </wp:positionV>
                <wp:extent cx="156210" cy="122555"/>
                <wp:effectExtent l="5080" t="571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193">
                              <a:moveTo>
                                <a:pt x="0" y="0"/>
                              </a:moveTo>
                              <a:cubicBezTo>
                                <a:pt x="24" y="35"/>
                                <a:pt x="31" y="92"/>
                                <a:pt x="71" y="105"/>
                              </a:cubicBezTo>
                              <a:cubicBezTo>
                                <a:pt x="140" y="128"/>
                                <a:pt x="214" y="127"/>
                                <a:pt x="246" y="1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193" path="m0,0c24,35,31,92,71,105c140,128,214,127,246,193e" stroked="t" o:allowincell="f" style="position:absolute;margin-left:-3.6pt;margin-top:223.2pt;width:12.25pt;height:9.6pt;mso-wrap-style:none;v-text-anchor:middle">
                <v:fill o:detectmouseclick="t" on="false"/>
                <v:stroke color="#ffcc00" weight="936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61.2pt;margin-top:-28.8pt;width:345.55pt;height:7.15pt;mso-wrap-style:none;v-text-anchor:middle" type="_x0000_t136">
            <v:path textpathok="t"/>
            <v:textpath on="t" fitshape="t" string="BLOOD ANGELS  VARIATION 2   MASTER COPY  LIMITED EDITION    " style="font-family:&quot;Arial Narrow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9.6pt;margin-top:-57.6pt;width:518.35pt;height:14.35pt;mso-wrap-style:none;v-text-anchor:middle" type="_x0000_t136">
            <v:path textpathok="t"/>
            <v:textpath on="t" fitshape="t" string="ORIGINAL DESIGNS &amp; IMAGES  .  COPYRIGHT ( C ) 2005  COLIN MAYSTON  -  LINQUE DESIGN" style="font-family:&quot;Arial Narrow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22525</wp:posOffset>
                </wp:positionH>
                <wp:positionV relativeFrom="paragraph">
                  <wp:posOffset>1280160</wp:posOffset>
                </wp:positionV>
                <wp:extent cx="822960" cy="91440"/>
                <wp:effectExtent l="4445" t="8890" r="4445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954800">
                          <a:off x="0" y="0"/>
                          <a:ext cx="822960" cy="91440"/>
                        </a:xfrm>
                        <a:prstGeom prst="ellipse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7pt;margin-top:100.8pt;width:64.75pt;height:7.15pt;flip:xy;mso-wrap-style:none;v-text-anchor:middle;rotation:182">
                <v:imagedata r:id="rId5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49240</wp:posOffset>
                </wp:positionH>
                <wp:positionV relativeFrom="paragraph">
                  <wp:posOffset>457200</wp:posOffset>
                </wp:positionV>
                <wp:extent cx="182880" cy="18288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1.2pt;margin-top:36pt;width:14.35pt;height:14.35pt;mso-wrap-style:none;v-text-anchor:middle">
                <v:fill o:detectmouseclick="t" type="solid" color2="aqua" opacity="0.5"/>
                <v:stroke color="#ffff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20440</wp:posOffset>
                </wp:positionH>
                <wp:positionV relativeFrom="paragraph">
                  <wp:posOffset>91440</wp:posOffset>
                </wp:positionV>
                <wp:extent cx="822960" cy="18288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7.2pt;width:64.75pt;height:14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7">
                <wp:simplePos x="0" y="0"/>
                <wp:positionH relativeFrom="column">
                  <wp:posOffset>5256530</wp:posOffset>
                </wp:positionH>
                <wp:positionV relativeFrom="paragraph">
                  <wp:posOffset>274320</wp:posOffset>
                </wp:positionV>
                <wp:extent cx="274955" cy="273685"/>
                <wp:effectExtent l="0" t="5080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5200">
                          <a:off x="0" y="0"/>
                          <a:ext cx="275040" cy="273600"/>
                        </a:xfrm>
                        <a:prstGeom prst="blockArc">
                          <a:avLst>
                            <a:gd name="adj1" fmla="val 11241142"/>
                            <a:gd name="adj2" fmla="val 21158858"/>
                            <a:gd name="adj3" fmla="val 1093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pt;margin-top:21.6pt;width:21.6pt;height:21.5pt;mso-wrap-style:none;v-text-anchor:middle;rotation:89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8">
                <wp:simplePos x="0" y="0"/>
                <wp:positionH relativeFrom="column">
                  <wp:posOffset>4345940</wp:posOffset>
                </wp:positionH>
                <wp:positionV relativeFrom="paragraph">
                  <wp:posOffset>276225</wp:posOffset>
                </wp:positionV>
                <wp:extent cx="266700" cy="276225"/>
                <wp:effectExtent l="5715" t="571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841400">
                          <a:off x="0" y="0"/>
                          <a:ext cx="266760" cy="276120"/>
                        </a:xfrm>
                        <a:prstGeom prst="blockArc">
                          <a:avLst>
                            <a:gd name="adj1" fmla="val 11241142"/>
                            <a:gd name="adj2" fmla="val 21158858"/>
                            <a:gd name="adj3" fmla="val 1093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21.75pt;width:20.95pt;height:21.7pt;flip:x;mso-wrap-style:none;v-text-anchor:middle;rotation:79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0" cy="91440"/>
                <wp:effectExtent l="19050" t="0" r="190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8pt" to="378pt,115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74920</wp:posOffset>
                </wp:positionH>
                <wp:positionV relativeFrom="paragraph">
                  <wp:posOffset>1371600</wp:posOffset>
                </wp:positionV>
                <wp:extent cx="0" cy="91440"/>
                <wp:effectExtent l="19050" t="0" r="190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08pt" to="399.6pt,115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892040</wp:posOffset>
                </wp:positionH>
                <wp:positionV relativeFrom="paragraph">
                  <wp:posOffset>274320</wp:posOffset>
                </wp:positionV>
                <wp:extent cx="91440" cy="9144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5.2pt;margin-top:21.6pt;width:7.15pt;height:7.1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66360</wp:posOffset>
                </wp:positionH>
                <wp:positionV relativeFrom="paragraph">
                  <wp:posOffset>274320</wp:posOffset>
                </wp:positionV>
                <wp:extent cx="91440" cy="9144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8pt;margin-top:21.6pt;width:7.15pt;height:7.1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50690</wp:posOffset>
                </wp:positionH>
                <wp:positionV relativeFrom="paragraph">
                  <wp:posOffset>1464310</wp:posOffset>
                </wp:positionV>
                <wp:extent cx="95250" cy="457200"/>
                <wp:effectExtent l="16510" t="12065" r="1905" b="2095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4200">
                          <a:off x="0" y="0"/>
                          <a:ext cx="95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7pt;margin-top:115.3pt;width:7.45pt;height:35.95pt;mso-wrap-style:none;v-text-anchor:middle;rotation:89" type="_x0000_t5">
                <v:fill o:detectmouseclick="t" type="solid" color2="black"/>
                <v:stroke color="white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05605</wp:posOffset>
                </wp:positionH>
                <wp:positionV relativeFrom="paragraph">
                  <wp:posOffset>1326515</wp:posOffset>
                </wp:positionV>
                <wp:extent cx="91440" cy="365760"/>
                <wp:effectExtent l="16510" t="13335" r="2540" b="196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4200">
                          <a:off x="0" y="0"/>
                          <a:ext cx="9144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5pt;margin-top:104.45pt;width:7.15pt;height:28.75pt;mso-wrap-style:none;v-text-anchor:middle;rotation:89" type="_x0000_t5">
                <v:fill o:detectmouseclick="t" type="solid" color2="black"/>
                <v:stroke color="white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51960</wp:posOffset>
                </wp:positionH>
                <wp:positionV relativeFrom="paragraph">
                  <wp:posOffset>1737360</wp:posOffset>
                </wp:positionV>
                <wp:extent cx="1371600" cy="4572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136.8pt;width:107.95pt;height:35.95pt;mso-wrap-style:none;v-text-anchor:middle" type="_x0000_t98">
                <v:imagedata r:id="rId55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49.2pt;margin-top:151.2pt;width:86.35pt;height:7.15pt;mso-wrap-style:none;v-text-anchor:middle" type="_x0000_t136">
            <v:path textpathok="t"/>
            <v:textpath on="t" fitshape="t" string="BLOOD ANGELS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51960</wp:posOffset>
                </wp:positionH>
                <wp:positionV relativeFrom="paragraph">
                  <wp:posOffset>2011680</wp:posOffset>
                </wp:positionV>
                <wp:extent cx="63500" cy="254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0">
                              <a:moveTo>
                                <a:pt x="0" y="0"/>
                              </a:moveTo>
                              <a:cubicBezTo>
                                <a:pt x="30" y="20"/>
                                <a:pt x="62" y="40"/>
                                <a:pt x="100" y="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0" path="m0,0c30,20,62,40,100,40e" stroked="t" o:allowincell="f" style="position:absolute;margin-left:334.8pt;margin-top:158.4pt;width:4.95pt;height: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51960</wp:posOffset>
                </wp:positionH>
                <wp:positionV relativeFrom="paragraph">
                  <wp:posOffset>2103120</wp:posOffset>
                </wp:positionV>
                <wp:extent cx="63500" cy="254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0">
                              <a:moveTo>
                                <a:pt x="0" y="0"/>
                              </a:moveTo>
                              <a:cubicBezTo>
                                <a:pt x="30" y="20"/>
                                <a:pt x="62" y="40"/>
                                <a:pt x="100" y="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0" path="m0,0c30,20,62,40,100,40e" stroked="t" o:allowincell="f" style="position:absolute;margin-left:334.8pt;margin-top:165.6pt;width:4.95pt;height: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39">
                <wp:simplePos x="0" y="0"/>
                <wp:positionH relativeFrom="column">
                  <wp:posOffset>3154680</wp:posOffset>
                </wp:positionH>
                <wp:positionV relativeFrom="paragraph">
                  <wp:posOffset>914400</wp:posOffset>
                </wp:positionV>
                <wp:extent cx="91440" cy="365760"/>
                <wp:effectExtent l="1270" t="5080" r="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74">
                              <a:moveTo>
                                <a:pt x="134" y="0"/>
                              </a:moveTo>
                              <a:cubicBezTo>
                                <a:pt x="113" y="108"/>
                                <a:pt x="90" y="224"/>
                                <a:pt x="29" y="316"/>
                              </a:cubicBezTo>
                              <a:cubicBezTo>
                                <a:pt x="5" y="409"/>
                                <a:pt x="0" y="440"/>
                                <a:pt x="99" y="474"/>
                              </a:cubicBezTo>
                              <a:cubicBezTo>
                                <a:pt x="152" y="468"/>
                                <a:pt x="207" y="473"/>
                                <a:pt x="257" y="456"/>
                              </a:cubicBezTo>
                              <a:cubicBezTo>
                                <a:pt x="342" y="428"/>
                                <a:pt x="305" y="358"/>
                                <a:pt x="292" y="298"/>
                              </a:cubicBezTo>
                              <a:cubicBezTo>
                                <a:pt x="270" y="197"/>
                                <a:pt x="134" y="112"/>
                                <a:pt x="1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474" path="m134,0c113,108,90,224,29,316c5,409,0,440,99,474c152,468,207,473,257,456c342,428,305,358,292,298c270,197,134,112,134,0xe" fillcolor="red" stroked="t" o:allowincell="f" style="position:absolute;margin-left:248.4pt;margin-top:72pt;width:7.15pt;height:28.75pt;mso-wrap-style:none;v-text-anchor:middle">
                <v:fill o:detectmouseclick="t" type="solid" color2="aqua"/>
                <v:stroke color="#ffff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1480</wp:posOffset>
                </wp:positionH>
                <wp:positionV relativeFrom="paragraph">
                  <wp:posOffset>457200</wp:posOffset>
                </wp:positionV>
                <wp:extent cx="274320" cy="27432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100000">
                              <a:srgbClr val="825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825600" stroked="t" o:allowincell="f" style="position:absolute;margin-left:32.4pt;margin-top:36pt;width:21.55pt;height:21.55pt;mso-wrap-style:none;v-text-anchor:middle" type="_x0000_t10">
                <v:fill o:detectmouseclick="t" color2="#ffa800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1480</wp:posOffset>
                </wp:positionH>
                <wp:positionV relativeFrom="paragraph">
                  <wp:posOffset>548640</wp:posOffset>
                </wp:positionV>
                <wp:extent cx="274320" cy="91440"/>
                <wp:effectExtent l="9525" t="10160" r="10160" b="1016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43.2pt;width:21.55pt;height:7.15pt;mso-wrap-style:none;v-text-anchor:middle">
                <v:fill o:detectmouseclick="t" type="solid" color2="white"/>
                <v:stroke color="#ffcc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2920</wp:posOffset>
                </wp:positionH>
                <wp:positionV relativeFrom="paragraph">
                  <wp:posOffset>640080</wp:posOffset>
                </wp:positionV>
                <wp:extent cx="91440" cy="91440"/>
                <wp:effectExtent l="9525" t="9525" r="10160" b="1016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6pt;margin-top:50.4pt;width:7.15pt;height:7.15pt;mso-wrap-style:none;v-text-anchor:middle">
                <v:fill o:detectmouseclick="t" type="solid" color2="white"/>
                <v:stroke color="#ffcc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2920</wp:posOffset>
                </wp:positionH>
                <wp:positionV relativeFrom="paragraph">
                  <wp:posOffset>548640</wp:posOffset>
                </wp:positionV>
                <wp:extent cx="91440" cy="91440"/>
                <wp:effectExtent l="15875" t="21590" r="16510" b="1016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9.6pt;margin-top:43.2pt;width:7.15pt;height:7.15pt;mso-wrap-style:none;v-text-anchor:middle" type="_x0000_t5">
                <v:fill o:detectmouseclick="t" type="solid" color2="lime"/>
                <v:stroke color="#ff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1480</wp:posOffset>
                </wp:positionH>
                <wp:positionV relativeFrom="paragraph">
                  <wp:posOffset>731520</wp:posOffset>
                </wp:positionV>
                <wp:extent cx="274320" cy="365760"/>
                <wp:effectExtent l="6350" t="8255" r="6350" b="889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57.6pt;width:21.55pt;height:28.75pt;mso-wrap-style:none;v-text-anchor:middle" type="_x0000_t76">
                <v:imagedata r:id="rId57" o:detectmouseclick="t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0040</wp:posOffset>
                </wp:positionH>
                <wp:positionV relativeFrom="paragraph">
                  <wp:posOffset>640715</wp:posOffset>
                </wp:positionV>
                <wp:extent cx="91440" cy="365760"/>
                <wp:effectExtent l="55245" t="0" r="558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5200">
                          <a:off x="0" y="0"/>
                          <a:ext cx="91440" cy="36576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100000">
                              <a:srgbClr val="8256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25600" stroked="t" o:allowincell="f" style="position:absolute;margin-left:25.2pt;margin-top:50.4pt;width:7.15pt;height:28.75pt;mso-wrap-style:none;v-text-anchor:middle;rotation:337" type="_x0000_t132">
                <v:fill o:detectmouseclick="t" color2="#ffa800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85800</wp:posOffset>
                </wp:positionH>
                <wp:positionV relativeFrom="paragraph">
                  <wp:posOffset>640080</wp:posOffset>
                </wp:positionV>
                <wp:extent cx="91440" cy="365760"/>
                <wp:effectExtent l="60325" t="0" r="6096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5200">
                          <a:off x="0" y="0"/>
                          <a:ext cx="91440" cy="36576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100000">
                              <a:srgbClr val="8256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25600" stroked="t" o:allowincell="f" style="position:absolute;margin-left:53.95pt;margin-top:50.35pt;width:7.15pt;height:28.75pt;mso-wrap-style:none;v-text-anchor:middle;rotation:25" type="_x0000_t132">
                <v:fill o:detectmouseclick="t" color2="#ffa800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1480</wp:posOffset>
                </wp:positionH>
                <wp:positionV relativeFrom="paragraph">
                  <wp:posOffset>731520</wp:posOffset>
                </wp:positionV>
                <wp:extent cx="274320" cy="365760"/>
                <wp:effectExtent l="6350" t="8255" r="6350" b="889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57.6pt;width:21.55pt;height:28.75pt;mso-wrap-style:none;v-text-anchor:middle" type="_x0000_t76">
                <v:imagedata r:id="rId59" o:detectmouseclick="t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68680</wp:posOffset>
                </wp:positionH>
                <wp:positionV relativeFrom="paragraph">
                  <wp:posOffset>548640</wp:posOffset>
                </wp:positionV>
                <wp:extent cx="91440" cy="548640"/>
                <wp:effectExtent l="86360" t="0" r="8763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2400">
                          <a:off x="0" y="0"/>
                          <a:ext cx="91440" cy="54864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100000">
                              <a:srgbClr val="825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25600" stroked="t" o:allowincell="f" style="position:absolute;margin-left:68.35pt;margin-top:43.2pt;width:7.15pt;height:43.15pt;mso-wrap-style:none;v-text-anchor:middle;rotation:337" type="_x0000_t132">
                <v:fill o:detectmouseclick="t" color2="#ffa800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6525</wp:posOffset>
                </wp:positionH>
                <wp:positionV relativeFrom="paragraph">
                  <wp:posOffset>548640</wp:posOffset>
                </wp:positionV>
                <wp:extent cx="90805" cy="556895"/>
                <wp:effectExtent l="90170" t="0" r="9017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3600">
                          <a:off x="0" y="0"/>
                          <a:ext cx="90720" cy="55692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100000">
                              <a:srgbClr val="825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25600" stroked="t" o:allowincell="f" style="position:absolute;margin-left:10.75pt;margin-top:43.25pt;width:7.1pt;height:43.8pt;mso-wrap-style:none;v-text-anchor:middle;rotation:24" type="_x0000_t132">
                <v:fill o:detectmouseclick="t" color2="#ffa800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77240</wp:posOffset>
                </wp:positionH>
                <wp:positionV relativeFrom="paragraph">
                  <wp:posOffset>732155</wp:posOffset>
                </wp:positionV>
                <wp:extent cx="91440" cy="457200"/>
                <wp:effectExtent l="71120" t="0" r="7112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2400">
                          <a:off x="0" y="0"/>
                          <a:ext cx="91440" cy="45720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50000">
                              <a:srgbClr val="825600"/>
                            </a:gs>
                            <a:gs pos="100000">
                              <a:srgbClr val="ffa8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a800" stroked="t" o:allowincell="f" style="position:absolute;margin-left:61.15pt;margin-top:57.65pt;width:7.15pt;height:35.95pt;mso-wrap-style:none;v-text-anchor:middle;rotation:337" type="_x0000_t132">
                <v:fill o:detectmouseclick="t" color2="#825600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77240</wp:posOffset>
                </wp:positionH>
                <wp:positionV relativeFrom="paragraph">
                  <wp:posOffset>1005840</wp:posOffset>
                </wp:positionV>
                <wp:extent cx="91440" cy="365760"/>
                <wp:effectExtent l="55880" t="0" r="558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2400">
                          <a:off x="0" y="0"/>
                          <a:ext cx="91440" cy="36576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50000">
                              <a:srgbClr val="825600"/>
                            </a:gs>
                            <a:gs pos="100000">
                              <a:srgbClr val="ffa8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a800" stroked="t" o:allowincell="f" style="position:absolute;margin-left:61.15pt;margin-top:79.2pt;width:7.15pt;height:28.75pt;mso-wrap-style:none;v-text-anchor:middle;rotation:337" type="_x0000_t132">
                <v:fill o:detectmouseclick="t" color2="#825600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77240</wp:posOffset>
                </wp:positionH>
                <wp:positionV relativeFrom="paragraph">
                  <wp:posOffset>1188720</wp:posOffset>
                </wp:positionV>
                <wp:extent cx="91440" cy="365760"/>
                <wp:effectExtent l="55880" t="0" r="558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2400">
                          <a:off x="0" y="0"/>
                          <a:ext cx="91440" cy="36576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50000">
                              <a:srgbClr val="825600"/>
                            </a:gs>
                            <a:gs pos="100000">
                              <a:srgbClr val="ffa8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a800" stroked="t" o:allowincell="f" style="position:absolute;margin-left:61.15pt;margin-top:93.6pt;width:7.15pt;height:28.75pt;mso-wrap-style:none;v-text-anchor:middle;rotation:337" type="_x0000_t132">
                <v:fill o:detectmouseclick="t" color2="#825600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7965</wp:posOffset>
                </wp:positionH>
                <wp:positionV relativeFrom="paragraph">
                  <wp:posOffset>1003300</wp:posOffset>
                </wp:positionV>
                <wp:extent cx="95250" cy="365760"/>
                <wp:effectExtent l="57150" t="0" r="5651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3600">
                          <a:off x="0" y="0"/>
                          <a:ext cx="95400" cy="36576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50000">
                              <a:srgbClr val="825600"/>
                            </a:gs>
                            <a:gs pos="100000">
                              <a:srgbClr val="ffa8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a800" stroked="t" o:allowincell="f" style="position:absolute;margin-left:17.9pt;margin-top:78.95pt;width:7.45pt;height:28.75pt;mso-wrap-style:none;v-text-anchor:middle;rotation:24" type="_x0000_t132">
                <v:fill o:detectmouseclick="t" color2="#825600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7965</wp:posOffset>
                </wp:positionH>
                <wp:positionV relativeFrom="paragraph">
                  <wp:posOffset>1188720</wp:posOffset>
                </wp:positionV>
                <wp:extent cx="90805" cy="365760"/>
                <wp:effectExtent l="58420" t="0" r="571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4200">
                          <a:off x="0" y="0"/>
                          <a:ext cx="90720" cy="36576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50000">
                              <a:srgbClr val="825600"/>
                            </a:gs>
                            <a:gs pos="100000">
                              <a:srgbClr val="ffa8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a800" stroked="t" o:allowincell="f" style="position:absolute;margin-left:17.95pt;margin-top:93.55pt;width:7.1pt;height:28.75pt;flip:x;mso-wrap-style:none;v-text-anchor:middle;rotation:336" type="_x0000_t132">
                <v:fill o:detectmouseclick="t" color2="#825600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9550</wp:posOffset>
                </wp:positionH>
                <wp:positionV relativeFrom="paragraph">
                  <wp:posOffset>727075</wp:posOffset>
                </wp:positionV>
                <wp:extent cx="91440" cy="457200"/>
                <wp:effectExtent l="73660" t="0" r="7302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4200">
                          <a:off x="0" y="0"/>
                          <a:ext cx="91440" cy="45720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50000">
                              <a:srgbClr val="825600"/>
                            </a:gs>
                            <a:gs pos="100000">
                              <a:srgbClr val="ffa8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a800" stroked="t" o:allowincell="f" style="position:absolute;margin-left:16.4pt;margin-top:57.25pt;width:7.15pt;height:35.95pt;flip:x;mso-wrap-style:none;v-text-anchor:middle;rotation:336" type="_x0000_t132">
                <v:fill o:detectmouseclick="t" color2="#825600"/>
                <v:stroke color="#ffff99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2.4pt;margin-top:86.4pt;width:21.55pt;height:39.7pt;mso-wrap-style:none;v-text-anchor:middle" type="_x0000_t136">
            <v:path textpathok="t"/>
            <v:textpath on="t" fitshape="t" string="S" style="font-family:&quot;Wingdings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.6pt;margin-top:100.8pt;width:7.15pt;height:14.35pt;mso-wrap-style:none;v-text-anchor:middle" type="_x0000_t136">
            <v:path textpathok="t"/>
            <v:textpath on="t" fitshape="t" string="S" style="font-family:&quot;Wingdings&quot;;font-size:12pt"/>
            <v:fill o:detectmouseclick="t" type="solid" color2="black"/>
            <v:stroke color="red" weight="381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17720</wp:posOffset>
                </wp:positionH>
                <wp:positionV relativeFrom="paragraph">
                  <wp:posOffset>274320</wp:posOffset>
                </wp:positionV>
                <wp:extent cx="91440" cy="9144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3.6pt;margin-top:21.6pt;width:7.15pt;height:7.1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23160</wp:posOffset>
                </wp:positionH>
                <wp:positionV relativeFrom="paragraph">
                  <wp:posOffset>1280160</wp:posOffset>
                </wp:positionV>
                <wp:extent cx="91440" cy="91440"/>
                <wp:effectExtent l="5080" t="5080" r="571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165">
                              <a:moveTo>
                                <a:pt x="0" y="0"/>
                              </a:moveTo>
                              <a:cubicBezTo>
                                <a:pt x="109" y="165"/>
                                <a:pt x="28" y="103"/>
                                <a:pt x="281" y="123"/>
                              </a:cubicBezTo>
                              <a:cubicBezTo>
                                <a:pt x="338" y="104"/>
                                <a:pt x="376" y="90"/>
                                <a:pt x="404" y="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165" path="m0,0c109,165,28,103,281,123c338,104,376,90,404,35e" stroked="t" o:allowincell="f" style="position:absolute;margin-left:190.8pt;margin-top:100.8pt;width:7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260">
                <wp:simplePos x="0" y="0"/>
                <wp:positionH relativeFrom="column">
                  <wp:posOffset>594360</wp:posOffset>
                </wp:positionH>
                <wp:positionV relativeFrom="paragraph">
                  <wp:posOffset>731520</wp:posOffset>
                </wp:positionV>
                <wp:extent cx="182880" cy="640080"/>
                <wp:effectExtent l="5080" t="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000">
                              <a:moveTo>
                                <a:pt x="0" y="16"/>
                              </a:moveTo>
                              <a:cubicBezTo>
                                <a:pt x="41" y="22"/>
                                <a:pt x="99" y="0"/>
                                <a:pt x="123" y="34"/>
                              </a:cubicBezTo>
                              <a:cubicBezTo>
                                <a:pt x="144" y="64"/>
                                <a:pt x="100" y="104"/>
                                <a:pt x="88" y="139"/>
                              </a:cubicBezTo>
                              <a:cubicBezTo>
                                <a:pt x="82" y="157"/>
                                <a:pt x="70" y="192"/>
                                <a:pt x="70" y="192"/>
                              </a:cubicBezTo>
                              <a:cubicBezTo>
                                <a:pt x="105" y="198"/>
                                <a:pt x="155" y="180"/>
                                <a:pt x="176" y="209"/>
                              </a:cubicBezTo>
                              <a:cubicBezTo>
                                <a:pt x="197" y="238"/>
                                <a:pt x="163" y="279"/>
                                <a:pt x="158" y="315"/>
                              </a:cubicBezTo>
                              <a:cubicBezTo>
                                <a:pt x="133" y="502"/>
                                <a:pt x="171" y="426"/>
                                <a:pt x="105" y="526"/>
                              </a:cubicBezTo>
                              <a:cubicBezTo>
                                <a:pt x="111" y="596"/>
                                <a:pt x="115" y="666"/>
                                <a:pt x="123" y="736"/>
                              </a:cubicBezTo>
                              <a:cubicBezTo>
                                <a:pt x="127" y="772"/>
                                <a:pt x="140" y="806"/>
                                <a:pt x="140" y="842"/>
                              </a:cubicBezTo>
                              <a:cubicBezTo>
                                <a:pt x="140" y="872"/>
                                <a:pt x="129" y="900"/>
                                <a:pt x="123" y="929"/>
                              </a:cubicBezTo>
                              <a:cubicBezTo>
                                <a:pt x="118" y="953"/>
                                <a:pt x="105" y="1000"/>
                                <a:pt x="105" y="10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000" path="m0,16c41,22,99,0,123,34c144,64,100,104,88,139c82,157,70,192,70,192c105,198,155,180,176,209c197,238,163,279,158,315c133,502,171,426,105,526c111,596,115,666,123,736c127,772,140,806,140,842c140,872,129,900,123,929c118,953,105,1000,105,1000e" stroked="t" o:allowincell="f" style="position:absolute;margin-left:46.8pt;margin-top:57.6pt;width:14.35pt;height:50.35pt;mso-wrap-style:none;v-text-anchor:middl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45720</wp:posOffset>
                </wp:positionH>
                <wp:positionV relativeFrom="paragraph">
                  <wp:posOffset>1737360</wp:posOffset>
                </wp:positionV>
                <wp:extent cx="1188720" cy="182880"/>
                <wp:effectExtent l="5080" t="4445" r="444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LOOD ANGE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red" stroked="t" o:allowincell="f" style="position:absolute;margin-left:-3.6pt;margin-top:136.8pt;width:93.55pt;height:14.3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LOOD ANGELS</w:t>
                      </w:r>
                    </w:p>
                  </w:txbxContent>
                </v:textbox>
                <v:path textpathok="t"/>
                <v:textpath on="t" fitshape="t" string="BLOOD ANGELS" style="font-family:&quot;Times New Roman&quot;;font-size:16pt"/>
                <v:fill o:detectmouseclick="t" color2="black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37160</wp:posOffset>
                </wp:positionH>
                <wp:positionV relativeFrom="paragraph">
                  <wp:posOffset>91440</wp:posOffset>
                </wp:positionV>
                <wp:extent cx="182880" cy="91440"/>
                <wp:effectExtent l="19050" t="19050" r="19050" b="190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100000">
                              <a:srgbClr val="825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5600" stroked="t" o:allowincell="f" style="position:absolute;margin-left:-10.8pt;margin-top:7.2pt;width:14.35pt;height:7.15pt;mso-wrap-style:none;v-text-anchor:middle">
                <v:fill o:detectmouseclick="t" color2="#ffa800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65960</wp:posOffset>
                </wp:positionH>
                <wp:positionV relativeFrom="paragraph">
                  <wp:posOffset>2011680</wp:posOffset>
                </wp:positionV>
                <wp:extent cx="1371600" cy="91440"/>
                <wp:effectExtent l="19050" t="19050" r="19050" b="190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100000">
                              <a:srgbClr val="825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5600" stroked="t" o:allowincell="f" style="position:absolute;margin-left:154.8pt;margin-top:158.4pt;width:107.95pt;height:7.15pt;mso-wrap-style:none;v-text-anchor:middle">
                <v:fill o:detectmouseclick="t" color2="#ffa800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51560</wp:posOffset>
                </wp:positionH>
                <wp:positionV relativeFrom="paragraph">
                  <wp:posOffset>91440</wp:posOffset>
                </wp:positionV>
                <wp:extent cx="182880" cy="91440"/>
                <wp:effectExtent l="19050" t="19050" r="19050" b="190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100000">
                              <a:srgbClr val="825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5600" stroked="t" o:allowincell="f" style="position:absolute;margin-left:82.8pt;margin-top:7.2pt;width:14.35pt;height:7.15pt;mso-wrap-style:none;v-text-anchor:middle">
                <v:fill o:detectmouseclick="t" color2="#ffa800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82880" cy="91440"/>
                <wp:effectExtent l="19050" t="19050" r="19050" b="190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100000">
                              <a:srgbClr val="825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5600" stroked="t" o:allowincell="f" style="position:absolute;margin-left:54pt;margin-top:7.2pt;width:14.35pt;height:7.15pt;mso-wrap-style:none;v-text-anchor:middle">
                <v:fill o:detectmouseclick="t" color2="#ffa800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82880" cy="91440"/>
                <wp:effectExtent l="19050" t="19050" r="19050" b="190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100000">
                              <a:srgbClr val="825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5600" stroked="t" o:allowincell="f" style="position:absolute;margin-left:18pt;margin-top:7.2pt;width:14.35pt;height:7.15pt;mso-wrap-style:none;v-text-anchor:middle">
                <v:fill o:detectmouseclick="t" color2="#ffa800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1554480" cy="0"/>
                <wp:effectExtent l="0" t="14605" r="0" b="146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pt" to="104.35pt,7.2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51560</wp:posOffset>
                </wp:positionH>
                <wp:positionV relativeFrom="paragraph">
                  <wp:posOffset>91440</wp:posOffset>
                </wp:positionV>
                <wp:extent cx="182880" cy="91440"/>
                <wp:effectExtent l="19050" t="19050" r="19050" b="190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100000">
                              <a:srgbClr val="825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5600" stroked="t" o:allowincell="f" style="position:absolute;margin-left:82.8pt;margin-top:7.2pt;width:14.35pt;height:7.15pt;mso-wrap-style:none;v-text-anchor:middle">
                <v:fill o:detectmouseclick="t" color2="#ffa800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82880" cy="91440"/>
                <wp:effectExtent l="19050" t="19050" r="19050" b="190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100000">
                              <a:srgbClr val="825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5600" stroked="t" o:allowincell="f" style="position:absolute;margin-left:54pt;margin-top:7.2pt;width:14.35pt;height:7.15pt;mso-wrap-style:none;v-text-anchor:middle">
                <v:fill o:detectmouseclick="t" color2="#ffa800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82880" cy="91440"/>
                <wp:effectExtent l="19050" t="19050" r="19050" b="190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100000">
                              <a:srgbClr val="825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5600" stroked="t" o:allowincell="f" style="position:absolute;margin-left:18pt;margin-top:7.2pt;width:14.35pt;height:7.15pt;mso-wrap-style:none;v-text-anchor:middle">
                <v:fill o:detectmouseclick="t" color2="#ffa800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37160</wp:posOffset>
                </wp:positionH>
                <wp:positionV relativeFrom="paragraph">
                  <wp:posOffset>91440</wp:posOffset>
                </wp:positionV>
                <wp:extent cx="182880" cy="91440"/>
                <wp:effectExtent l="19050" t="19050" r="19050" b="190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100000">
                              <a:srgbClr val="825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5600" stroked="t" o:allowincell="f" style="position:absolute;margin-left:-10.8pt;margin-top:7.2pt;width:14.35pt;height:7.15pt;mso-wrap-style:none;v-text-anchor:middle">
                <v:fill o:detectmouseclick="t" color2="#ffa800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32004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plus">
                          <a:avLst>
                            <a:gd name="adj" fmla="val 45833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ffcc00" stroked="t" o:allowincell="f" style="position:absolute;margin-left:-25.2pt;margin-top:0pt;width:14.35pt;height:14.35pt;mso-wrap-style:none;v-text-anchor:middle" type="_x0000_t11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3444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plus">
                          <a:avLst>
                            <a:gd name="adj" fmla="val 45833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7.2pt;margin-top:0pt;width:14.35pt;height:14.35pt;mso-wrap-style:none;v-text-anchor:middle" type="_x0000_t11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411480</wp:posOffset>
                </wp:positionH>
                <wp:positionV relativeFrom="paragraph">
                  <wp:posOffset>-91440</wp:posOffset>
                </wp:positionV>
                <wp:extent cx="1828800" cy="91440"/>
                <wp:effectExtent l="5080" t="5080" r="27305" b="431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-7.2pt;width:143.95pt;height:7.15pt;mso-wrap-style:none;v-text-anchor:middle">
                <v:fill o:detectmouseclick="t" type="solid" color2="black"/>
                <v:stroke color="white" weight="9360" joinstyle="miter" endcap="flat"/>
                <v:shadow on="t" obscured="f" color="whit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34440</wp:posOffset>
                </wp:positionH>
                <wp:positionV relativeFrom="paragraph">
                  <wp:posOffset>182880</wp:posOffset>
                </wp:positionV>
                <wp:extent cx="182880" cy="91440"/>
                <wp:effectExtent l="5080" t="43180" r="2730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019417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4.4pt;width:14.35pt;height:7.15pt;mso-wrap-style:none;v-text-anchor:middle">
                <v:fill o:detectmouseclick="t" type="solid" color2="black"/>
                <v:stroke color="white" weight="9360" joinstyle="miter" endcap="flat"/>
                <v:shadow on="t" obscured="f" color="whit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320040</wp:posOffset>
                </wp:positionH>
                <wp:positionV relativeFrom="paragraph">
                  <wp:posOffset>182880</wp:posOffset>
                </wp:positionV>
                <wp:extent cx="91440" cy="91440"/>
                <wp:effectExtent l="5080" t="43180" r="2730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019417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14.4pt;width:7.15pt;height:7.15pt;mso-wrap-style:none;v-text-anchor:middle">
                <v:fill o:detectmouseclick="t" type="solid" color2="black"/>
                <v:stroke color="white" weight="9360" joinstyle="miter" endcap="flat"/>
                <v:shadow on="t" obscured="f" color="whit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50292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43180" b="273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0pt;width:14.35pt;height:14.35pt;mso-wrap-style:none;v-text-anchor:middle">
                <v:fill o:detectmouseclick="t" type="solid" color2="black"/>
                <v:stroke color="white" weight="9360" joinstyle="miter" endcap="flat"/>
                <v:shadow on="t" obscured="f" color="whit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182880" cy="182880"/>
                <wp:effectExtent l="43180" t="5080" r="5080" b="273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8980583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0pt;width:14.35pt;height:14.35pt;mso-wrap-style:none;v-text-anchor:middle">
                <v:fill o:detectmouseclick="t" type="solid" color2="black"/>
                <v:stroke color="white" weight="9360" joinstyle="miter" endcap="flat"/>
                <v:shadow on="t" obscured="f" color="whit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80360</wp:posOffset>
                </wp:positionH>
                <wp:positionV relativeFrom="paragraph">
                  <wp:posOffset>731520</wp:posOffset>
                </wp:positionV>
                <wp:extent cx="91440" cy="182880"/>
                <wp:effectExtent l="14605" t="14605" r="15240" b="1079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9">
                              <a:moveTo>
                                <a:pt x="0" y="0"/>
                              </a:moveTo>
                              <a:cubicBezTo>
                                <a:pt x="44" y="128"/>
                                <a:pt x="27" y="69"/>
                                <a:pt x="53" y="176"/>
                              </a:cubicBezTo>
                              <a:cubicBezTo>
                                <a:pt x="35" y="269"/>
                                <a:pt x="6" y="263"/>
                                <a:pt x="53" y="26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9" path="m0,0c44,128,27,69,53,176c35,269,6,263,53,263e" stroked="t" o:allowincell="f" style="position:absolute;margin-left:226.8pt;margin-top:57.6pt;width:7.15pt;height:14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80360</wp:posOffset>
                </wp:positionH>
                <wp:positionV relativeFrom="paragraph">
                  <wp:posOffset>1188720</wp:posOffset>
                </wp:positionV>
                <wp:extent cx="91440" cy="182880"/>
                <wp:effectExtent l="14605" t="14605" r="15240" b="1079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9">
                              <a:moveTo>
                                <a:pt x="0" y="0"/>
                              </a:moveTo>
                              <a:cubicBezTo>
                                <a:pt x="44" y="128"/>
                                <a:pt x="27" y="69"/>
                                <a:pt x="53" y="176"/>
                              </a:cubicBezTo>
                              <a:cubicBezTo>
                                <a:pt x="35" y="269"/>
                                <a:pt x="6" y="263"/>
                                <a:pt x="53" y="26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9" path="m0,0c44,128,27,69,53,176c35,269,6,263,53,263e" stroked="t" o:allowincell="f" style="position:absolute;margin-left:226.8pt;margin-top:93.6pt;width:7.15pt;height:14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97480</wp:posOffset>
                </wp:positionH>
                <wp:positionV relativeFrom="paragraph">
                  <wp:posOffset>2011680</wp:posOffset>
                </wp:positionV>
                <wp:extent cx="274320" cy="182880"/>
                <wp:effectExtent l="9525" t="8255" r="952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158.4pt;width:21.55pt;height:14.35pt;mso-wrap-style:none;v-text-anchor:middle" type="_x0000_t5"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14600</wp:posOffset>
                </wp:positionH>
                <wp:positionV relativeFrom="paragraph">
                  <wp:posOffset>2011680</wp:posOffset>
                </wp:positionV>
                <wp:extent cx="274320" cy="182880"/>
                <wp:effectExtent l="9525" t="8255" r="952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8.4pt;width:21.55pt;height:14.35pt;mso-wrap-style:none;v-text-anchor:middle" type="_x0000_t5"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31720</wp:posOffset>
                </wp:positionH>
                <wp:positionV relativeFrom="paragraph">
                  <wp:posOffset>2011680</wp:posOffset>
                </wp:positionV>
                <wp:extent cx="274320" cy="182880"/>
                <wp:effectExtent l="9525" t="8255" r="952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158.4pt;width:21.55pt;height:14.35pt;mso-wrap-style:none;v-text-anchor:middle" type="_x0000_t5"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48840</wp:posOffset>
                </wp:positionH>
                <wp:positionV relativeFrom="paragraph">
                  <wp:posOffset>2011680</wp:posOffset>
                </wp:positionV>
                <wp:extent cx="274320" cy="182880"/>
                <wp:effectExtent l="9525" t="8255" r="952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158.4pt;width:21.55pt;height:14.35pt;mso-wrap-style:none;v-text-anchor:middle" type="_x0000_t5"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65960</wp:posOffset>
                </wp:positionH>
                <wp:positionV relativeFrom="paragraph">
                  <wp:posOffset>2011680</wp:posOffset>
                </wp:positionV>
                <wp:extent cx="274320" cy="182880"/>
                <wp:effectExtent l="9525" t="8255" r="952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158.4pt;width:21.55pt;height:14.35pt;mso-wrap-style:none;v-text-anchor:middle" type="_x0000_t5"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80360</wp:posOffset>
                </wp:positionH>
                <wp:positionV relativeFrom="paragraph">
                  <wp:posOffset>2011680</wp:posOffset>
                </wp:positionV>
                <wp:extent cx="274320" cy="182880"/>
                <wp:effectExtent l="9525" t="8255" r="952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158.4pt;width:21.55pt;height:14.35pt;mso-wrap-style:none;v-text-anchor:middle" type="_x0000_t5"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63240</wp:posOffset>
                </wp:positionH>
                <wp:positionV relativeFrom="paragraph">
                  <wp:posOffset>2011680</wp:posOffset>
                </wp:positionV>
                <wp:extent cx="274320" cy="182880"/>
                <wp:effectExtent l="9525" t="8255" r="952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158.4pt;width:21.55pt;height:14.35pt;mso-wrap-style:none;v-text-anchor:middle" type="_x0000_t5">
                <v:fill o:detectmouseclick="t" type="solid" color2="black"/>
                <v:stroke color="white" weight="9360" dashstyle="shortdot" joinstyle="miter" endcap="flat"/>
                <w10:wrap type="none"/>
              </v:shape>
            </w:pict>
          </mc:Fallback>
        </mc:AlternateContent>
        <w:pict>
          <v:shape id="shape_0" fillcolor="#ffcc00" stroked="t" o:allowincell="f" style="position:absolute;margin-left:-3.6pt;margin-top:28.8pt;width:21.55pt;height:7.15pt;mso-wrap-style:none;v-text-anchor:middle" type="_x0000_t136">
            <v:path textpathok="t"/>
            <v:textpath on="t" fitshape="t" string="XV1" style="font-family:&quot;Times New Roman&quot;;font-size:18pt"/>
            <v:fill o:detectmouseclick="t" type="solid" color2="#0033ff"/>
            <v:stroke color="#ffcc0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7160</wp:posOffset>
                </wp:positionH>
                <wp:positionV relativeFrom="paragraph">
                  <wp:posOffset>3200400</wp:posOffset>
                </wp:positionV>
                <wp:extent cx="0" cy="182880"/>
                <wp:effectExtent l="19050" t="0" r="190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52pt" to="10.8pt,266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7160</wp:posOffset>
                </wp:positionH>
                <wp:positionV relativeFrom="paragraph">
                  <wp:posOffset>3108960</wp:posOffset>
                </wp:positionV>
                <wp:extent cx="182880" cy="182880"/>
                <wp:effectExtent l="19050" t="19050" r="19050" b="190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44.8pt" to="25.15pt,259.15pt" stroked="t" o:allowincell="f" style="position:absolute">
                <v:stroke color="red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45720</wp:posOffset>
                </wp:positionH>
                <wp:positionV relativeFrom="paragraph">
                  <wp:posOffset>3108960</wp:posOffset>
                </wp:positionV>
                <wp:extent cx="182880" cy="182880"/>
                <wp:effectExtent l="19050" t="19050" r="19050" b="190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44.8pt" to="10.75pt,259.15pt" stroked="t" o:allowincell="f" style="position:absolute;flip:x">
                <v:stroke color="red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411480</wp:posOffset>
                </wp:positionH>
                <wp:positionV relativeFrom="paragraph">
                  <wp:posOffset>4114800</wp:posOffset>
                </wp:positionV>
                <wp:extent cx="1097280" cy="91440"/>
                <wp:effectExtent l="5080" t="10795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OUDE  DAEMON</w:t>
                            </w:r>
                          </w:p>
                        </w:txbxContent>
                      </wps:txbx>
                      <wps:bodyPr wrap="none" lIns="158760" rIns="158760" tIns="9720" bIns="9720" anchor="t" anchorCtr="1">
                        <a:prstTxWarp prst="textChevro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ffcc00" stroked="t" o:allowincell="f" style="position:absolute;margin-left:-32.4pt;margin-top:324pt;width:86.35pt;height:7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OUDE  DAEMON</w:t>
                      </w:r>
                    </w:p>
                  </w:txbxContent>
                </v:textbox>
                <v:path textpathok="t"/>
                <v:textpath on="t" fitshape="t" string="FOUDE  DAEMON" style="font-family:&quot;Times New Roman&quot;;font-size:16pt"/>
                <v:fill o:detectmouseclick="t" type="solid" color2="#0033ff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7155" simplePos="0" locked="0" layoutInCell="0" allowOverlap="1" relativeHeight="293">
                <wp:simplePos x="0" y="0"/>
                <wp:positionH relativeFrom="column">
                  <wp:posOffset>274320</wp:posOffset>
                </wp:positionH>
                <wp:positionV relativeFrom="paragraph">
                  <wp:posOffset>3154680</wp:posOffset>
                </wp:positionV>
                <wp:extent cx="91440" cy="182880"/>
                <wp:effectExtent l="0" t="24130" r="0" b="2413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09400">
                          <a:off x="0" y="0"/>
                          <a:ext cx="91440" cy="18288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.55pt;margin-top:248.4pt;width:7.15pt;height:14.35pt;mso-wrap-style:none;v-text-anchor:middle;rotation:48" type="_x0000_t10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294">
                <wp:simplePos x="0" y="0"/>
                <wp:positionH relativeFrom="column">
                  <wp:posOffset>-90170</wp:posOffset>
                </wp:positionH>
                <wp:positionV relativeFrom="paragraph">
                  <wp:posOffset>3154680</wp:posOffset>
                </wp:positionV>
                <wp:extent cx="91440" cy="182880"/>
                <wp:effectExtent l="0" t="24130" r="0" b="2349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1200">
                          <a:off x="0" y="0"/>
                          <a:ext cx="91440" cy="18288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.2pt;margin-top:248.35pt;width:7.15pt;height:14.35pt;mso-wrap-style:none;v-text-anchor:middle;rotation:130" type="_x0000_t10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0040</wp:posOffset>
                </wp:positionH>
                <wp:positionV relativeFrom="paragraph">
                  <wp:posOffset>3200400</wp:posOffset>
                </wp:positionV>
                <wp:extent cx="0" cy="9144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52pt" to="25.2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45720</wp:posOffset>
                </wp:positionH>
                <wp:positionV relativeFrom="paragraph">
                  <wp:posOffset>3200400</wp:posOffset>
                </wp:positionV>
                <wp:extent cx="0" cy="9144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52pt" to="-3.6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720</wp:posOffset>
                </wp:positionH>
                <wp:positionV relativeFrom="paragraph">
                  <wp:posOffset>3566160</wp:posOffset>
                </wp:positionV>
                <wp:extent cx="18288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80.8pt" to="17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195</wp:posOffset>
                </wp:positionH>
                <wp:positionV relativeFrom="paragraph">
                  <wp:posOffset>3379470</wp:posOffset>
                </wp:positionV>
                <wp:extent cx="91440" cy="272415"/>
                <wp:effectExtent l="11430" t="0" r="3111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5200">
                          <a:off x="0" y="0"/>
                          <a:ext cx="914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85">
                              <a:moveTo>
                                <a:pt x="15" y="0"/>
                              </a:moveTo>
                              <a:cubicBezTo>
                                <a:pt x="33" y="51"/>
                                <a:pt x="30" y="105"/>
                                <a:pt x="0" y="150"/>
                              </a:cubicBezTo>
                              <a:cubicBezTo>
                                <a:pt x="7" y="210"/>
                                <a:pt x="0" y="224"/>
                                <a:pt x="45" y="255"/>
                              </a:cubicBezTo>
                              <a:cubicBezTo>
                                <a:pt x="55" y="283"/>
                                <a:pt x="46" y="275"/>
                                <a:pt x="68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85" path="m15,0c33,51,30,105,0,150c7,210,0,224,45,255c55,283,46,275,68,285e" stroked="t" o:allowincell="f" style="position:absolute;margin-left:2.8pt;margin-top:266.05pt;width:7.15pt;height:21.4pt;mso-wrap-style:none;v-text-anchor:middle;rotation:34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6685</wp:posOffset>
                </wp:positionH>
                <wp:positionV relativeFrom="paragraph">
                  <wp:posOffset>3383915</wp:posOffset>
                </wp:positionV>
                <wp:extent cx="91440" cy="273685"/>
                <wp:effectExtent l="34290" t="0" r="1460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51800">
                          <a:off x="0" y="0"/>
                          <a:ext cx="914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85">
                              <a:moveTo>
                                <a:pt x="15" y="0"/>
                              </a:moveTo>
                              <a:cubicBezTo>
                                <a:pt x="33" y="51"/>
                                <a:pt x="30" y="105"/>
                                <a:pt x="0" y="150"/>
                              </a:cubicBezTo>
                              <a:cubicBezTo>
                                <a:pt x="7" y="210"/>
                                <a:pt x="0" y="224"/>
                                <a:pt x="45" y="255"/>
                              </a:cubicBezTo>
                              <a:cubicBezTo>
                                <a:pt x="55" y="283"/>
                                <a:pt x="46" y="275"/>
                                <a:pt x="68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85" path="m15,0c33,51,30,105,0,150c7,210,0,224,45,255c55,283,46,275,68,285e" stroked="t" o:allowincell="f" style="position:absolute;margin-left:11.55pt;margin-top:266.45pt;width:7.15pt;height:21.5pt;flip:x;mso-wrap-style:none;v-text-anchor:middle;rotation:34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80360</wp:posOffset>
                </wp:positionH>
                <wp:positionV relativeFrom="paragraph">
                  <wp:posOffset>2926080</wp:posOffset>
                </wp:positionV>
                <wp:extent cx="640080" cy="457200"/>
                <wp:effectExtent l="19050" t="19050" r="19050" b="190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d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230.4pt;width:50.35pt;height:35.95pt;mso-wrap-style:none;v-text-anchor:middle">
                <v:fill o:detectmouseclick="t" color2="#d9d9d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11880</wp:posOffset>
                </wp:positionH>
                <wp:positionV relativeFrom="paragraph">
                  <wp:posOffset>2468880</wp:posOffset>
                </wp:positionV>
                <wp:extent cx="640080" cy="457200"/>
                <wp:effectExtent l="19050" t="19050" r="19050" b="190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d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94.4pt;width:50.35pt;height:35.95pt;mso-wrap-style:none;v-text-anchor:middle">
                <v:fill o:detectmouseclick="t" color2="#d9d9d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5720</wp:posOffset>
                </wp:positionH>
                <wp:positionV relativeFrom="paragraph">
                  <wp:posOffset>3931920</wp:posOffset>
                </wp:positionV>
                <wp:extent cx="182880" cy="91440"/>
                <wp:effectExtent l="19050" t="19050" r="19685" b="196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17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0000" stroked="t" o:allowincell="f" style="position:absolute;margin-left:3.6pt;margin-top:309.6pt;width:14.35pt;height:7.15pt;mso-wrap-style:none;v-text-anchor:middle">
                <v:fill o:detectmouseclick="t" color2="red"/>
                <v:stroke color="red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2115</wp:posOffset>
                </wp:positionH>
                <wp:positionV relativeFrom="paragraph">
                  <wp:posOffset>2835275</wp:posOffset>
                </wp:positionV>
                <wp:extent cx="91440" cy="182880"/>
                <wp:effectExtent l="45720" t="11430" r="44450" b="1143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67000">
                          <a:off x="0" y="0"/>
                          <a:ext cx="91440" cy="18288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103680"/>
                            <a:gd name="textAreaBottom" fmla="*/ 9612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43051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32251"/>
                              </a:lnTo>
                              <a:arcTo wR="10800" hR="10800" stAng="10800000" swAng="-5400000"/>
                              <a:lnTo>
                                <a:pt x="10800" y="43051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17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0000" stroked="t" o:allowincell="f" style="position:absolute;margin-left:32.4pt;margin-top:223.2pt;width:7.15pt;height:14.35pt;flip:x;mso-wrap-style:none;v-text-anchor:middle;rotation:325">
                <v:fill o:detectmouseclick="t" color2="red"/>
                <v:stroke color="red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227965</wp:posOffset>
                </wp:positionH>
                <wp:positionV relativeFrom="paragraph">
                  <wp:posOffset>2834640</wp:posOffset>
                </wp:positionV>
                <wp:extent cx="91440" cy="182245"/>
                <wp:effectExtent l="34290" t="17780" r="31750" b="171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539800">
                          <a:off x="0" y="0"/>
                          <a:ext cx="91440" cy="18216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103320"/>
                            <a:gd name="textAreaBottom" fmla="*/ 95760 h 103320"/>
                          </a:gdLst>
                          <a:ahLst/>
                          <a:rect l="textAreaLeft" t="textAreaTop" r="textAreaRight" b="textAreaBottom"/>
                          <a:pathLst>
                            <a:path w="21600" h="42902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32102"/>
                              </a:lnTo>
                              <a:arcTo wR="10800" hR="10800" stAng="10800000" swAng="-5400000"/>
                              <a:lnTo>
                                <a:pt x="10800" y="42902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17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0000" stroked="t" o:allowincell="f" style="position:absolute;margin-left:-18pt;margin-top:223.2pt;width:7.15pt;height:14.3pt;flip:x;mso-wrap-style:none;v-text-anchor:middle;rotation:18">
                <v:fill o:detectmouseclick="t" color2="red"/>
                <v:stroke color="red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36525</wp:posOffset>
                </wp:positionH>
                <wp:positionV relativeFrom="paragraph">
                  <wp:posOffset>2834640</wp:posOffset>
                </wp:positionV>
                <wp:extent cx="91440" cy="182245"/>
                <wp:effectExtent l="34290" t="17780" r="31750" b="171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539800">
                          <a:off x="0" y="0"/>
                          <a:ext cx="91440" cy="18216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103320"/>
                            <a:gd name="textAreaBottom" fmla="*/ 95760 h 103320"/>
                          </a:gdLst>
                          <a:ahLst/>
                          <a:rect l="textAreaLeft" t="textAreaTop" r="textAreaRight" b="textAreaBottom"/>
                          <a:pathLst>
                            <a:path w="21600" h="42902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32102"/>
                              </a:lnTo>
                              <a:arcTo wR="10800" hR="10800" stAng="10800000" swAng="-5400000"/>
                              <a:lnTo>
                                <a:pt x="10800" y="42902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17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0000" stroked="t" o:allowincell="f" style="position:absolute;margin-left:-10.8pt;margin-top:223.2pt;width:7.15pt;height:14.3pt;flip:x;mso-wrap-style:none;v-text-anchor:middle;rotation:18">
                <v:fill o:detectmouseclick="t" color2="red"/>
                <v:stroke color="red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0675</wp:posOffset>
                </wp:positionH>
                <wp:positionV relativeFrom="paragraph">
                  <wp:posOffset>2835275</wp:posOffset>
                </wp:positionV>
                <wp:extent cx="91440" cy="182880"/>
                <wp:effectExtent l="45720" t="11430" r="44450" b="1143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67000">
                          <a:off x="0" y="0"/>
                          <a:ext cx="91440" cy="18288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103680"/>
                            <a:gd name="textAreaBottom" fmla="*/ 9612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43051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32251"/>
                              </a:lnTo>
                              <a:arcTo wR="10800" hR="10800" stAng="10800000" swAng="-5400000"/>
                              <a:lnTo>
                                <a:pt x="10800" y="43051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17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0000" stroked="t" o:allowincell="f" style="position:absolute;margin-left:25.2pt;margin-top:223.2pt;width:7.15pt;height:14.35pt;flip:x;mso-wrap-style:none;v-text-anchor:middle;rotation:325">
                <v:fill o:detectmouseclick="t" color2="red"/>
                <v:stroke color="red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11480</wp:posOffset>
                </wp:positionH>
                <wp:positionV relativeFrom="paragraph">
                  <wp:posOffset>2651760</wp:posOffset>
                </wp:positionV>
                <wp:extent cx="91440" cy="91440"/>
                <wp:effectExtent l="9525" t="9525" r="10160" b="952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08.8pt" to="-25.25pt,215.95pt" stroked="t" o:allowincell="f" style="position:absolute">
                <v:stroke color="#ffcc0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94360</wp:posOffset>
                </wp:positionH>
                <wp:positionV relativeFrom="paragraph">
                  <wp:posOffset>2651760</wp:posOffset>
                </wp:positionV>
                <wp:extent cx="91440" cy="91440"/>
                <wp:effectExtent l="10160" t="9525" r="9525" b="952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8.8pt" to="53.95pt,215.95pt" stroked="t" o:allowincell="f" style="position:absolute;flip:x">
                <v:stroke color="#ffcc0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71800</wp:posOffset>
                </wp:positionH>
                <wp:positionV relativeFrom="paragraph">
                  <wp:posOffset>3017520</wp:posOffset>
                </wp:positionV>
                <wp:extent cx="457200" cy="27432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37.6pt;width:35.95pt;height:21.55pt;mso-wrap-style:none;v-text-anchor:middle">
                <v:imagedata r:id="rId61" o:detectmouseclick="t"/>
                <v:stroke color="#ff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11880</wp:posOffset>
                </wp:positionH>
                <wp:positionV relativeFrom="paragraph">
                  <wp:posOffset>3383280</wp:posOffset>
                </wp:positionV>
                <wp:extent cx="640080" cy="457200"/>
                <wp:effectExtent l="19050" t="19050" r="19050" b="190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d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266.4pt;width:50.35pt;height:35.95pt;mso-wrap-style:none;v-text-anchor:middle">
                <v:fill o:detectmouseclick="t" color2="#d9d9d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703320</wp:posOffset>
                </wp:positionH>
                <wp:positionV relativeFrom="paragraph">
                  <wp:posOffset>3474720</wp:posOffset>
                </wp:positionV>
                <wp:extent cx="457200" cy="27432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6pt;margin-top:273.6pt;width:35.95pt;height:21.55pt;mso-wrap-style:none;v-text-anchor:middle">
                <v:imagedata r:id="rId63" o:detectmouseclick="t"/>
                <v:stroke color="#ff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80360</wp:posOffset>
                </wp:positionH>
                <wp:positionV relativeFrom="paragraph">
                  <wp:posOffset>3840480</wp:posOffset>
                </wp:positionV>
                <wp:extent cx="640080" cy="457200"/>
                <wp:effectExtent l="19050" t="19050" r="19050" b="190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d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302.4pt;width:50.35pt;height:35.95pt;mso-wrap-style:none;v-text-anchor:middle">
                <v:fill o:detectmouseclick="t" color2="#d9d9d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71800</wp:posOffset>
                </wp:positionH>
                <wp:positionV relativeFrom="paragraph">
                  <wp:posOffset>3931920</wp:posOffset>
                </wp:positionV>
                <wp:extent cx="457200" cy="27432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09.6pt;width:35.95pt;height:21.55pt;mso-wrap-style:none;v-text-anchor:middle">
                <v:imagedata r:id="rId65" o:detectmouseclick="t"/>
                <v:stroke color="#ff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703320</wp:posOffset>
                </wp:positionH>
                <wp:positionV relativeFrom="paragraph">
                  <wp:posOffset>2560320</wp:posOffset>
                </wp:positionV>
                <wp:extent cx="457200" cy="27432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6pt;margin-top:201.6pt;width:35.95pt;height:21.55pt;mso-wrap-style:none;v-text-anchor:middle">
                <v:imagedata r:id="rId67" o:detectmouseclick="t"/>
                <v:stroke color="#ff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11880</wp:posOffset>
                </wp:positionH>
                <wp:positionV relativeFrom="paragraph">
                  <wp:posOffset>2926080</wp:posOffset>
                </wp:positionV>
                <wp:extent cx="640080" cy="457200"/>
                <wp:effectExtent l="19050" t="19050" r="19050" b="190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230.4pt;width:50.35pt;height:35.95pt;mso-wrap-style:none;v-text-anchor:middle">
                <v:fill o:detectmouseclick="t" color2="#d2d2d2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80360</wp:posOffset>
                </wp:positionH>
                <wp:positionV relativeFrom="paragraph">
                  <wp:posOffset>3383280</wp:posOffset>
                </wp:positionV>
                <wp:extent cx="640080" cy="457200"/>
                <wp:effectExtent l="19050" t="19050" r="19050" b="190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266.4pt;width:50.35pt;height:35.95pt;mso-wrap-style:none;v-text-anchor:middle">
                <v:fill o:detectmouseclick="t" color2="#d2d2d2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865245</wp:posOffset>
                </wp:positionH>
                <wp:positionV relativeFrom="paragraph">
                  <wp:posOffset>4043045</wp:posOffset>
                </wp:positionV>
                <wp:extent cx="314960" cy="91440"/>
                <wp:effectExtent l="8890" t="19685" r="5080" b="165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63600">
                          <a:off x="0" y="0"/>
                          <a:ext cx="31500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4.4pt;margin-top:318.35pt;width:24.75pt;height:7.15pt;flip:x;mso-wrap-style:none;v-text-anchor:middle;rotation:269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971800</wp:posOffset>
                </wp:positionH>
                <wp:positionV relativeFrom="paragraph">
                  <wp:posOffset>3566160</wp:posOffset>
                </wp:positionV>
                <wp:extent cx="91440" cy="182880"/>
                <wp:effectExtent l="16510" t="5080" r="508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280.8pt;width:7.15pt;height:14.3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46120</wp:posOffset>
                </wp:positionH>
                <wp:positionV relativeFrom="paragraph">
                  <wp:posOffset>3566160</wp:posOffset>
                </wp:positionV>
                <wp:extent cx="91440" cy="182880"/>
                <wp:effectExtent l="5080" t="5080" r="1651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6pt;margin-top:280.8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971800</wp:posOffset>
                </wp:positionH>
                <wp:positionV relativeFrom="paragraph">
                  <wp:posOffset>3474720</wp:posOffset>
                </wp:positionV>
                <wp:extent cx="182880" cy="274320"/>
                <wp:effectExtent l="2032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73.6pt;width:14.35pt;height:21.55pt;flip:x;mso-wrap-style:none;v-text-anchor:middle">
                <v:imagedata r:id="rId6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154680</wp:posOffset>
                </wp:positionH>
                <wp:positionV relativeFrom="paragraph">
                  <wp:posOffset>3474720</wp:posOffset>
                </wp:positionV>
                <wp:extent cx="182880" cy="274320"/>
                <wp:effectExtent l="5080" t="5080" r="2032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pt;margin-top:273.6pt;width:14.35pt;height:21.55pt;mso-wrap-style:none;v-text-anchor:middle">
                <v:imagedata r:id="rId7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63240</wp:posOffset>
                </wp:positionH>
                <wp:positionV relativeFrom="paragraph">
                  <wp:posOffset>3566160</wp:posOffset>
                </wp:positionV>
                <wp:extent cx="182880" cy="182880"/>
                <wp:effectExtent l="5080" t="6350" r="571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stroked="t" o:allowincell="f" style="position:absolute;margin-left:241.2pt;margin-top:280.8pt;width:14.35pt;height:14.35pt;flip:y;mso-wrap-style:none;v-text-anchor:middle" type="_x0000_t177">
                <v:imagedata r:id="rId7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63240</wp:posOffset>
                </wp:positionH>
                <wp:positionV relativeFrom="paragraph">
                  <wp:posOffset>3566160</wp:posOffset>
                </wp:positionV>
                <wp:extent cx="182880" cy="182880"/>
                <wp:effectExtent l="5080" t="6350" r="5715" b="7175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36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stroked="t" o:allowincell="f" style="position:absolute;margin-left:241.2pt;margin-top:280.8pt;width:14.35pt;height:14.35pt;mso-wrap-style:none;v-text-anchor:middle;rotation:270" type="_x0000_t55">
                <v:imagedata r:id="rId75" o:detectmouseclick="t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063240</wp:posOffset>
                </wp:positionH>
                <wp:positionV relativeFrom="paragraph">
                  <wp:posOffset>3566160</wp:posOffset>
                </wp:positionV>
                <wp:extent cx="91440" cy="91440"/>
                <wp:effectExtent l="5715" t="8255" r="10795" b="889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1.2pt;margin-top:280.8pt;width:7.15pt;height:7.15pt;mso-wrap-style:none;v-text-anchor:middle;rotation:90" type="_x0000_t5">
                <v:fill o:detectmouseclick="t" type="solid" color2="aqua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91440" cy="91440"/>
                <wp:effectExtent l="10795" t="8255" r="5715" b="889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8.4pt;margin-top:280.8pt;width:7.15pt;height:7.15pt;flip:x;mso-wrap-style:none;v-text-anchor:middle;rotation:90" type="_x0000_t5">
                <v:fill o:detectmouseclick="t" type="solid" color2="aqua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71800</wp:posOffset>
                </wp:positionH>
                <wp:positionV relativeFrom="paragraph">
                  <wp:posOffset>2560320</wp:posOffset>
                </wp:positionV>
                <wp:extent cx="457200" cy="0"/>
                <wp:effectExtent l="0" t="19050" r="0" b="190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1.6pt" to="269.95pt,20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71800</wp:posOffset>
                </wp:positionH>
                <wp:positionV relativeFrom="paragraph">
                  <wp:posOffset>2834640</wp:posOffset>
                </wp:positionV>
                <wp:extent cx="457200" cy="0"/>
                <wp:effectExtent l="0" t="19050" r="0" b="190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3.2pt" to="269.95pt,22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71800</wp:posOffset>
                </wp:positionH>
                <wp:positionV relativeFrom="paragraph">
                  <wp:posOffset>2560320</wp:posOffset>
                </wp:positionV>
                <wp:extent cx="91440" cy="9144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01.6pt;width:7.15pt;height:7.15pt;mso-wrap-style:none;v-text-anchor:middle">
                <v:imagedata r:id="rId7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37560</wp:posOffset>
                </wp:positionH>
                <wp:positionV relativeFrom="paragraph">
                  <wp:posOffset>2560320</wp:posOffset>
                </wp:positionV>
                <wp:extent cx="91440" cy="9144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pt;margin-top:201.6pt;width:7.15pt;height:7.15pt;mso-wrap-style:none;v-text-anchor:middle">
                <v:imagedata r:id="rId7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91440" cy="9144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16pt;width:7.15pt;height:7.15pt;mso-wrap-style:none;v-text-anchor:middle">
                <v:imagedata r:id="rId8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337560</wp:posOffset>
                </wp:positionH>
                <wp:positionV relativeFrom="paragraph">
                  <wp:posOffset>2743200</wp:posOffset>
                </wp:positionV>
                <wp:extent cx="91440" cy="9144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pt;margin-top:216pt;width:7.15pt;height:7.15pt;mso-wrap-style:none;v-text-anchor:middle">
                <v:imagedata r:id="rId8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154680</wp:posOffset>
                </wp:positionH>
                <wp:positionV relativeFrom="paragraph">
                  <wp:posOffset>2560320</wp:posOffset>
                </wp:positionV>
                <wp:extent cx="0" cy="274320"/>
                <wp:effectExtent l="19050" t="0" r="190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01.6pt" to="248.4pt,22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46120</wp:posOffset>
                </wp:positionH>
                <wp:positionV relativeFrom="paragraph">
                  <wp:posOffset>2560320</wp:posOffset>
                </wp:positionV>
                <wp:extent cx="0" cy="274320"/>
                <wp:effectExtent l="19685" t="0" r="190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01.6pt" to="255.6pt,22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520440</wp:posOffset>
                </wp:positionH>
                <wp:positionV relativeFrom="paragraph">
                  <wp:posOffset>2377440</wp:posOffset>
                </wp:positionV>
                <wp:extent cx="91440" cy="91440"/>
                <wp:effectExtent l="19050" t="19050" r="19685" b="196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187.2pt;width:7.15pt;height:7.15pt;mso-wrap-style:none;v-text-anchor:middle">
                <v:fill o:detectmouseclick="t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60520</wp:posOffset>
                </wp:positionH>
                <wp:positionV relativeFrom="paragraph">
                  <wp:posOffset>2377440</wp:posOffset>
                </wp:positionV>
                <wp:extent cx="91440" cy="91440"/>
                <wp:effectExtent l="19050" t="19050" r="19685" b="196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187.2pt;width:7.15pt;height:7.15pt;mso-wrap-style:none;v-text-anchor:middle">
                <v:fill o:detectmouseclick="t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80360</wp:posOffset>
                </wp:positionH>
                <wp:positionV relativeFrom="paragraph">
                  <wp:posOffset>2377440</wp:posOffset>
                </wp:positionV>
                <wp:extent cx="91440" cy="91440"/>
                <wp:effectExtent l="19050" t="19050" r="19685" b="196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187.2pt;width:7.15pt;height:7.15pt;mso-wrap-style:none;v-text-anchor:middle">
                <v:fill o:detectmouseclick="t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251960</wp:posOffset>
                </wp:positionH>
                <wp:positionV relativeFrom="paragraph">
                  <wp:posOffset>4023360</wp:posOffset>
                </wp:positionV>
                <wp:extent cx="182880" cy="548640"/>
                <wp:effectExtent l="5715" t="635" r="63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940">
                              <a:moveTo>
                                <a:pt x="223" y="97"/>
                              </a:moveTo>
                              <a:cubicBezTo>
                                <a:pt x="203" y="254"/>
                                <a:pt x="169" y="386"/>
                                <a:pt x="82" y="518"/>
                              </a:cubicBezTo>
                              <a:cubicBezTo>
                                <a:pt x="76" y="541"/>
                                <a:pt x="74" y="566"/>
                                <a:pt x="65" y="588"/>
                              </a:cubicBezTo>
                              <a:cubicBezTo>
                                <a:pt x="57" y="608"/>
                                <a:pt x="37" y="621"/>
                                <a:pt x="30" y="641"/>
                              </a:cubicBezTo>
                              <a:cubicBezTo>
                                <a:pt x="19" y="669"/>
                                <a:pt x="18" y="700"/>
                                <a:pt x="12" y="729"/>
                              </a:cubicBezTo>
                              <a:cubicBezTo>
                                <a:pt x="18" y="787"/>
                                <a:pt x="0" y="853"/>
                                <a:pt x="30" y="904"/>
                              </a:cubicBezTo>
                              <a:cubicBezTo>
                                <a:pt x="49" y="936"/>
                                <a:pt x="135" y="940"/>
                                <a:pt x="135" y="940"/>
                              </a:cubicBezTo>
                              <a:cubicBezTo>
                                <a:pt x="210" y="863"/>
                                <a:pt x="160" y="929"/>
                                <a:pt x="188" y="746"/>
                              </a:cubicBezTo>
                              <a:cubicBezTo>
                                <a:pt x="199" y="675"/>
                                <a:pt x="226" y="637"/>
                                <a:pt x="276" y="588"/>
                              </a:cubicBezTo>
                              <a:cubicBezTo>
                                <a:pt x="365" y="322"/>
                                <a:pt x="261" y="656"/>
                                <a:pt x="328" y="360"/>
                              </a:cubicBezTo>
                              <a:cubicBezTo>
                                <a:pt x="331" y="348"/>
                                <a:pt x="370" y="234"/>
                                <a:pt x="381" y="202"/>
                              </a:cubicBezTo>
                              <a:cubicBezTo>
                                <a:pt x="428" y="61"/>
                                <a:pt x="368" y="237"/>
                                <a:pt x="416" y="97"/>
                              </a:cubicBezTo>
                              <a:cubicBezTo>
                                <a:pt x="422" y="79"/>
                                <a:pt x="434" y="44"/>
                                <a:pt x="434" y="44"/>
                              </a:cubicBezTo>
                              <a:cubicBezTo>
                                <a:pt x="305" y="1"/>
                                <a:pt x="364" y="0"/>
                                <a:pt x="258" y="26"/>
                              </a:cubicBezTo>
                              <a:cubicBezTo>
                                <a:pt x="237" y="87"/>
                                <a:pt x="253" y="65"/>
                                <a:pt x="223" y="97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84"/>
                          <a:tile tx="0" ty="0" sx="100000" sy="100000" algn="ctr"/>
                        </a:blipFill>
                        <a:ln w="9360">
                          <a:solidFill>
                            <a:srgbClr val="ff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940" path="m223,97c203,254,169,386,82,518c76,541,74,566,65,588c57,608,37,621,30,641c19,669,18,700,12,729c18,787,0,853,30,904c49,936,135,940,135,940c210,863,160,929,188,746c199,675,226,637,276,588c365,322,261,656,328,360c331,348,370,234,381,202c428,61,368,237,416,97c422,79,434,44,434,44c305,1,364,0,258,26c237,87,253,65,223,97xe" stroked="t" o:allowincell="f" style="position:absolute;margin-left:334.8pt;margin-top:316.8pt;width:14.35pt;height:43.15pt;flip:x;mso-wrap-style:none;v-text-anchor:middle">
                <v:imagedata r:id="rId85" o:detectmouseclick="t"/>
                <v:stroke color="#ffff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160520</wp:posOffset>
                </wp:positionH>
                <wp:positionV relativeFrom="paragraph">
                  <wp:posOffset>3931920</wp:posOffset>
                </wp:positionV>
                <wp:extent cx="182880" cy="182880"/>
                <wp:effectExtent l="19050" t="19050" r="19685" b="1968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381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6pt;margin-top:309.6pt;width:14.35pt;height:14.35pt;mso-wrap-style:none;v-text-anchor:middle">
                <v:imagedata r:id="rId87" o:detectmouseclick="t"/>
                <v:stroke color="#ffff99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3185" distR="92710" simplePos="0" locked="0" layoutInCell="0" allowOverlap="1" relativeHeight="339">
                <wp:simplePos x="0" y="0"/>
                <wp:positionH relativeFrom="column">
                  <wp:posOffset>4161155</wp:posOffset>
                </wp:positionH>
                <wp:positionV relativeFrom="paragraph">
                  <wp:posOffset>4114800</wp:posOffset>
                </wp:positionV>
                <wp:extent cx="182880" cy="365760"/>
                <wp:effectExtent l="0" t="8890" r="0" b="1016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51800">
                          <a:off x="0" y="0"/>
                          <a:ext cx="182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940">
                              <a:moveTo>
                                <a:pt x="223" y="97"/>
                              </a:moveTo>
                              <a:cubicBezTo>
                                <a:pt x="203" y="254"/>
                                <a:pt x="169" y="386"/>
                                <a:pt x="82" y="518"/>
                              </a:cubicBezTo>
                              <a:cubicBezTo>
                                <a:pt x="76" y="541"/>
                                <a:pt x="74" y="566"/>
                                <a:pt x="65" y="588"/>
                              </a:cubicBezTo>
                              <a:cubicBezTo>
                                <a:pt x="57" y="608"/>
                                <a:pt x="37" y="621"/>
                                <a:pt x="30" y="641"/>
                              </a:cubicBezTo>
                              <a:cubicBezTo>
                                <a:pt x="19" y="669"/>
                                <a:pt x="18" y="700"/>
                                <a:pt x="12" y="729"/>
                              </a:cubicBezTo>
                              <a:cubicBezTo>
                                <a:pt x="18" y="787"/>
                                <a:pt x="0" y="853"/>
                                <a:pt x="30" y="904"/>
                              </a:cubicBezTo>
                              <a:cubicBezTo>
                                <a:pt x="49" y="936"/>
                                <a:pt x="135" y="940"/>
                                <a:pt x="135" y="940"/>
                              </a:cubicBezTo>
                              <a:cubicBezTo>
                                <a:pt x="210" y="863"/>
                                <a:pt x="160" y="929"/>
                                <a:pt x="188" y="746"/>
                              </a:cubicBezTo>
                              <a:cubicBezTo>
                                <a:pt x="199" y="675"/>
                                <a:pt x="226" y="637"/>
                                <a:pt x="276" y="588"/>
                              </a:cubicBezTo>
                              <a:cubicBezTo>
                                <a:pt x="365" y="322"/>
                                <a:pt x="261" y="656"/>
                                <a:pt x="328" y="360"/>
                              </a:cubicBezTo>
                              <a:cubicBezTo>
                                <a:pt x="331" y="348"/>
                                <a:pt x="370" y="234"/>
                                <a:pt x="381" y="202"/>
                              </a:cubicBezTo>
                              <a:cubicBezTo>
                                <a:pt x="428" y="61"/>
                                <a:pt x="368" y="237"/>
                                <a:pt x="416" y="97"/>
                              </a:cubicBezTo>
                              <a:cubicBezTo>
                                <a:pt x="422" y="79"/>
                                <a:pt x="434" y="44"/>
                                <a:pt x="434" y="44"/>
                              </a:cubicBezTo>
                              <a:cubicBezTo>
                                <a:pt x="305" y="1"/>
                                <a:pt x="364" y="0"/>
                                <a:pt x="258" y="26"/>
                              </a:cubicBezTo>
                              <a:cubicBezTo>
                                <a:pt x="237" y="87"/>
                                <a:pt x="253" y="65"/>
                                <a:pt x="223" y="97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88"/>
                          <a:tile tx="0" ty="0" sx="100000" sy="100000" algn="ctr"/>
                        </a:blipFill>
                        <a:ln w="9360">
                          <a:solidFill>
                            <a:srgbClr val="ff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940" path="m223,97c203,254,169,386,82,518c76,541,74,566,65,588c57,608,37,621,30,641c19,669,18,700,12,729c18,787,0,853,30,904c49,936,135,940,135,940c210,863,160,929,188,746c199,675,226,637,276,588c365,322,261,656,328,360c331,348,370,234,381,202c428,61,368,237,416,97c422,79,434,44,434,44c305,1,364,0,258,26c237,87,253,65,223,97xe" stroked="t" o:allowincell="f" style="position:absolute;margin-left:327.65pt;margin-top:324pt;width:14.35pt;height:28.75pt;flip:x;mso-wrap-style:none;v-text-anchor:middle;rotation:347">
                <v:imagedata r:id="rId89" o:detectmouseclick="t"/>
                <v:stroke color="#ffff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520440</wp:posOffset>
                </wp:positionH>
                <wp:positionV relativeFrom="paragraph">
                  <wp:posOffset>2468880</wp:posOffset>
                </wp:positionV>
                <wp:extent cx="91440" cy="18288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5000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194.4pt;width:7.15pt;height:143.95pt;mso-wrap-style:none;v-text-anchor:middle">
                <v:fill o:detectmouseclick="t" color2="#e6e6e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251960</wp:posOffset>
                </wp:positionH>
                <wp:positionV relativeFrom="paragraph">
                  <wp:posOffset>2468880</wp:posOffset>
                </wp:positionV>
                <wp:extent cx="0" cy="192024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94.4pt" to="334.8pt,345.5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880360</wp:posOffset>
                </wp:positionH>
                <wp:positionV relativeFrom="paragraph">
                  <wp:posOffset>2468880</wp:posOffset>
                </wp:positionV>
                <wp:extent cx="0" cy="18288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94.4pt" to="226.8pt,338.3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611880</wp:posOffset>
                </wp:positionH>
                <wp:positionV relativeFrom="paragraph">
                  <wp:posOffset>2468880</wp:posOffset>
                </wp:positionV>
                <wp:extent cx="0" cy="18288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94.4pt" to="284.4pt,338.3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520440</wp:posOffset>
                </wp:positionH>
                <wp:positionV relativeFrom="paragraph">
                  <wp:posOffset>2468880</wp:posOffset>
                </wp:positionV>
                <wp:extent cx="0" cy="182880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94.4pt" to="277.2pt,338.3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45920</wp:posOffset>
                </wp:positionH>
                <wp:positionV relativeFrom="paragraph">
                  <wp:posOffset>3154045</wp:posOffset>
                </wp:positionV>
                <wp:extent cx="365125" cy="457200"/>
                <wp:effectExtent l="8890" t="8890" r="444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6600">
                          <a:off x="0" y="0"/>
                          <a:ext cx="365040" cy="45720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825600"/>
                            </a:gs>
                            <a:gs pos="50000">
                              <a:srgbClr val="ffa800"/>
                            </a:gs>
                            <a:gs pos="100000">
                              <a:srgbClr val="825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a800" stroked="t" o:allowincell="f" style="position:absolute;margin-left:129.55pt;margin-top:248.4pt;width:28.7pt;height:35.95pt;mso-wrap-style:none;v-text-anchor:middle;rotation:89" type="_x0000_t135">
                <v:fill o:detectmouseclick="t" color2="#825600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783080</wp:posOffset>
                </wp:positionH>
                <wp:positionV relativeFrom="paragraph">
                  <wp:posOffset>3383280</wp:posOffset>
                </wp:positionV>
                <wp:extent cx="91440" cy="274320"/>
                <wp:effectExtent l="5080" t="5715" r="571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2743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b08d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40.4pt;margin-top:266.4pt;width:7.15pt;height:21.55pt;mso-wrap-style:none;v-text-anchor:middle;rotation:270" type="_x0000_t116">
                <v:fill o:detectmouseclick="t" color2="#b08d00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08760</wp:posOffset>
                </wp:positionH>
                <wp:positionV relativeFrom="paragraph">
                  <wp:posOffset>3749040</wp:posOffset>
                </wp:positionV>
                <wp:extent cx="640080" cy="91440"/>
                <wp:effectExtent l="5080" t="5715" r="571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0080" cy="914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a98700"/>
                            </a:gs>
                            <a:gs pos="50000">
                              <a:srgbClr val="ffcc00"/>
                            </a:gs>
                            <a:gs pos="100000">
                              <a:srgbClr val="a987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98700" stroked="t" o:allowincell="f" style="position:absolute;margin-left:118.8pt;margin-top:295.2pt;width:50.35pt;height:7.15pt;mso-wrap-style:none;v-text-anchor:middle;rotation:270" type="_x0000_t116">
                <v:fill o:detectmouseclick="t" color2="#ffcc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691640</wp:posOffset>
                </wp:positionH>
                <wp:positionV relativeFrom="paragraph">
                  <wp:posOffset>4023360</wp:posOffset>
                </wp:positionV>
                <wp:extent cx="274320" cy="9144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flowChartMagneticDisk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33.2pt;margin-top:316.8pt;width:21.55pt;height:7.15pt;mso-wrap-style:none;v-text-anchor:middle" type="_x0000_t132">
                <v:fill o:detectmouseclick="t" type="solid" color2="#0033f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783715</wp:posOffset>
                </wp:positionH>
                <wp:positionV relativeFrom="paragraph">
                  <wp:posOffset>3016885</wp:posOffset>
                </wp:positionV>
                <wp:extent cx="91440" cy="457835"/>
                <wp:effectExtent l="5080" t="5715" r="508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5000">
                          <a:off x="0" y="0"/>
                          <a:ext cx="91440" cy="457920"/>
                        </a:xfrm>
                        <a:prstGeom prst="flowChartMagneticDrum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red" stroked="t" o:allowincell="f" style="position:absolute;margin-left:140.4pt;margin-top:237.6pt;width:7.15pt;height:36pt;mso-wrap-style:none;v-text-anchor:middle;rotation:270" type="_x0000_t133">
                <v:fill o:detectmouseclick="t" type="solid" color2="aqua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350">
                <wp:simplePos x="0" y="0"/>
                <wp:positionH relativeFrom="column">
                  <wp:posOffset>1783080</wp:posOffset>
                </wp:positionH>
                <wp:positionV relativeFrom="paragraph">
                  <wp:posOffset>3291840</wp:posOffset>
                </wp:positionV>
                <wp:extent cx="91440" cy="274320"/>
                <wp:effectExtent l="1270" t="5080" r="0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74">
                              <a:moveTo>
                                <a:pt x="134" y="0"/>
                              </a:moveTo>
                              <a:cubicBezTo>
                                <a:pt x="113" y="108"/>
                                <a:pt x="90" y="224"/>
                                <a:pt x="29" y="316"/>
                              </a:cubicBezTo>
                              <a:cubicBezTo>
                                <a:pt x="5" y="409"/>
                                <a:pt x="0" y="440"/>
                                <a:pt x="99" y="474"/>
                              </a:cubicBezTo>
                              <a:cubicBezTo>
                                <a:pt x="152" y="468"/>
                                <a:pt x="207" y="473"/>
                                <a:pt x="257" y="456"/>
                              </a:cubicBezTo>
                              <a:cubicBezTo>
                                <a:pt x="342" y="428"/>
                                <a:pt x="305" y="358"/>
                                <a:pt x="292" y="298"/>
                              </a:cubicBezTo>
                              <a:cubicBezTo>
                                <a:pt x="270" y="197"/>
                                <a:pt x="134" y="112"/>
                                <a:pt x="1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474" path="m134,0c113,108,90,224,29,316c5,409,0,440,99,474c152,468,207,473,257,456c342,428,305,358,292,298c270,197,134,112,134,0xe" fillcolor="red" stroked="t" o:allowincell="f" style="position:absolute;margin-left:140.4pt;margin-top:259.2pt;width:7.15pt;height:21.55pt;mso-wrap-style:none;v-text-anchor:middle">
                <v:fill o:detectmouseclick="t" type="solid" color2="aqua"/>
                <v:stroke color="#ff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351">
                <wp:simplePos x="0" y="0"/>
                <wp:positionH relativeFrom="column">
                  <wp:posOffset>1600200</wp:posOffset>
                </wp:positionH>
                <wp:positionV relativeFrom="paragraph">
                  <wp:posOffset>3291840</wp:posOffset>
                </wp:positionV>
                <wp:extent cx="90805" cy="487680"/>
                <wp:effectExtent l="1905" t="5080" r="0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74">
                              <a:moveTo>
                                <a:pt x="134" y="0"/>
                              </a:moveTo>
                              <a:cubicBezTo>
                                <a:pt x="113" y="108"/>
                                <a:pt x="90" y="224"/>
                                <a:pt x="29" y="316"/>
                              </a:cubicBezTo>
                              <a:cubicBezTo>
                                <a:pt x="5" y="409"/>
                                <a:pt x="0" y="440"/>
                                <a:pt x="99" y="474"/>
                              </a:cubicBezTo>
                              <a:cubicBezTo>
                                <a:pt x="152" y="468"/>
                                <a:pt x="207" y="473"/>
                                <a:pt x="257" y="456"/>
                              </a:cubicBezTo>
                              <a:cubicBezTo>
                                <a:pt x="342" y="428"/>
                                <a:pt x="305" y="358"/>
                                <a:pt x="292" y="298"/>
                              </a:cubicBezTo>
                              <a:cubicBezTo>
                                <a:pt x="270" y="197"/>
                                <a:pt x="134" y="112"/>
                                <a:pt x="1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474" path="m134,0c113,108,90,224,29,316c5,409,0,440,99,474c152,468,207,473,257,456c342,428,305,358,292,298c270,197,134,112,134,0xe" fillcolor="red" stroked="t" o:allowincell="f" style="position:absolute;margin-left:126pt;margin-top:259.2pt;width:7.1pt;height:38.35pt;mso-wrap-style:none;v-text-anchor:middle">
                <v:fill o:detectmouseclick="t" type="solid" color2="aqua"/>
                <v:stroke color="#ff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352">
                <wp:simplePos x="0" y="0"/>
                <wp:positionH relativeFrom="column">
                  <wp:posOffset>1965960</wp:posOffset>
                </wp:positionH>
                <wp:positionV relativeFrom="paragraph">
                  <wp:posOffset>3291840</wp:posOffset>
                </wp:positionV>
                <wp:extent cx="91440" cy="365760"/>
                <wp:effectExtent l="1270" t="5080" r="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74">
                              <a:moveTo>
                                <a:pt x="134" y="0"/>
                              </a:moveTo>
                              <a:cubicBezTo>
                                <a:pt x="113" y="108"/>
                                <a:pt x="90" y="224"/>
                                <a:pt x="29" y="316"/>
                              </a:cubicBezTo>
                              <a:cubicBezTo>
                                <a:pt x="5" y="409"/>
                                <a:pt x="0" y="440"/>
                                <a:pt x="99" y="474"/>
                              </a:cubicBezTo>
                              <a:cubicBezTo>
                                <a:pt x="152" y="468"/>
                                <a:pt x="207" y="473"/>
                                <a:pt x="257" y="456"/>
                              </a:cubicBezTo>
                              <a:cubicBezTo>
                                <a:pt x="342" y="428"/>
                                <a:pt x="305" y="358"/>
                                <a:pt x="292" y="298"/>
                              </a:cubicBezTo>
                              <a:cubicBezTo>
                                <a:pt x="270" y="197"/>
                                <a:pt x="134" y="112"/>
                                <a:pt x="1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474" path="m134,0c113,108,90,224,29,316c5,409,0,440,99,474c152,468,207,473,257,456c342,428,305,358,292,298c270,197,134,112,134,0xe" fillcolor="red" stroked="t" o:allowincell="f" style="position:absolute;margin-left:154.8pt;margin-top:259.2pt;width:7.15pt;height:28.75pt;mso-wrap-style:none;v-text-anchor:middle">
                <v:fill o:detectmouseclick="t" type="solid" color2="aqua"/>
                <v:stroke color="#ff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691640</wp:posOffset>
                </wp:positionH>
                <wp:positionV relativeFrom="paragraph">
                  <wp:posOffset>3017520</wp:posOffset>
                </wp:positionV>
                <wp:extent cx="274320" cy="182880"/>
                <wp:effectExtent l="8890" t="5715" r="8890" b="698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237.6pt;width:21.55pt;height:14.35pt;mso-wrap-style:none;v-text-anchor:middle" type="_x0000_t76">
                <v:imagedata r:id="rId91" o:detectmouseclick="t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691640</wp:posOffset>
                </wp:positionH>
                <wp:positionV relativeFrom="paragraph">
                  <wp:posOffset>2743200</wp:posOffset>
                </wp:positionV>
                <wp:extent cx="274320" cy="27432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a800"/>
                            </a:gs>
                            <a:gs pos="100000">
                              <a:srgbClr val="825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25600" stroked="t" o:allowincell="f" style="position:absolute;margin-left:133.2pt;margin-top:216pt;width:21.55pt;height:21.55pt;mso-wrap-style:none;v-text-anchor:middle" type="_x0000_t10">
                <v:fill o:detectmouseclick="t" color2="#ffa800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91640</wp:posOffset>
                </wp:positionH>
                <wp:positionV relativeFrom="paragraph">
                  <wp:posOffset>2834640</wp:posOffset>
                </wp:positionV>
                <wp:extent cx="274320" cy="91440"/>
                <wp:effectExtent l="9525" t="9525" r="10160" b="1016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2pt;margin-top:223.2pt;width:21.55pt;height:7.15pt;mso-wrap-style:none;v-text-anchor:middle">
                <v:fill o:detectmouseclick="t" type="solid" color2="white"/>
                <v:stroke color="#ffcc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83080</wp:posOffset>
                </wp:positionH>
                <wp:positionV relativeFrom="paragraph">
                  <wp:posOffset>2834640</wp:posOffset>
                </wp:positionV>
                <wp:extent cx="91440" cy="91440"/>
                <wp:effectExtent l="15875" t="21590" r="16510" b="1016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0.4pt;margin-top:223.2pt;width:7.15pt;height:7.15pt;mso-wrap-style:none;v-text-anchor:middle" type="_x0000_t5">
                <v:fill o:detectmouseclick="t" type="solid" color2="aqua"/>
                <v:stroke color="#ff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783080</wp:posOffset>
                </wp:positionH>
                <wp:positionV relativeFrom="paragraph">
                  <wp:posOffset>2926080</wp:posOffset>
                </wp:positionV>
                <wp:extent cx="91440" cy="91440"/>
                <wp:effectExtent l="9525" t="9525" r="10160" b="1016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4pt;margin-top:230.4pt;width:7.15pt;height:7.15pt;mso-wrap-style:none;v-text-anchor:middle">
                <v:fill o:detectmouseclick="t" type="solid" color2="white"/>
                <v:stroke color="#ffcc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965960</wp:posOffset>
                </wp:positionH>
                <wp:positionV relativeFrom="paragraph">
                  <wp:posOffset>2926080</wp:posOffset>
                </wp:positionV>
                <wp:extent cx="91440" cy="0"/>
                <wp:effectExtent l="0" t="14605" r="0" b="146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30.4pt" to="161.95pt,230.4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623560</wp:posOffset>
                </wp:positionH>
                <wp:positionV relativeFrom="paragraph">
                  <wp:posOffset>7863840</wp:posOffset>
                </wp:positionV>
                <wp:extent cx="91440" cy="0"/>
                <wp:effectExtent l="0" t="14605" r="0" b="146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619.2pt" to="449.95pt,619.2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00200</wp:posOffset>
                </wp:positionH>
                <wp:positionV relativeFrom="paragraph">
                  <wp:posOffset>2926080</wp:posOffset>
                </wp:positionV>
                <wp:extent cx="91440" cy="0"/>
                <wp:effectExtent l="0" t="14605" r="0" b="146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0.4pt" to="133.15pt,230.4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965960</wp:posOffset>
                </wp:positionH>
                <wp:positionV relativeFrom="paragraph">
                  <wp:posOffset>2926080</wp:posOffset>
                </wp:positionV>
                <wp:extent cx="182880" cy="182880"/>
                <wp:effectExtent l="6985" t="6985" r="7620" b="762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54.8pt;margin-top:230.4pt;width:14.35pt;height:14.35pt;mso-wrap-style:none;v-text-anchor:middle" type="_x0000_t76">
                <v:fill o:detectmouseclick="t" type="solid" color2="#0033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508760</wp:posOffset>
                </wp:positionH>
                <wp:positionV relativeFrom="paragraph">
                  <wp:posOffset>2926080</wp:posOffset>
                </wp:positionV>
                <wp:extent cx="182880" cy="182880"/>
                <wp:effectExtent l="6985" t="6985" r="7620" b="762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18.8pt;margin-top:230.4pt;width:14.35pt;height:14.35pt;mso-wrap-style:none;v-text-anchor:middle" type="_x0000_t76">
                <v:fill o:detectmouseclick="t" type="solid" color2="#0033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057400</wp:posOffset>
                </wp:positionH>
                <wp:positionV relativeFrom="paragraph">
                  <wp:posOffset>3017520</wp:posOffset>
                </wp:positionV>
                <wp:extent cx="182880" cy="274320"/>
                <wp:effectExtent l="5715" t="8890" r="6985" b="889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237.6pt;width:14.35pt;height:21.55pt;mso-wrap-style:none;v-text-anchor:middle" type="_x0000_t76">
                <v:fill o:detectmouseclick="t" type="solid" color2="white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417320</wp:posOffset>
                </wp:positionH>
                <wp:positionV relativeFrom="paragraph">
                  <wp:posOffset>3017520</wp:posOffset>
                </wp:positionV>
                <wp:extent cx="182880" cy="274320"/>
                <wp:effectExtent l="5715" t="8890" r="6985" b="889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1.6pt;margin-top:237.6pt;width:14.35pt;height:21.55pt;mso-wrap-style:none;v-text-anchor:middle" type="_x0000_t76">
                <v:fill o:detectmouseclick="t" type="solid" color2="white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148840</wp:posOffset>
                </wp:positionH>
                <wp:positionV relativeFrom="paragraph">
                  <wp:posOffset>3200400</wp:posOffset>
                </wp:positionV>
                <wp:extent cx="182880" cy="274320"/>
                <wp:effectExtent l="5715" t="8890" r="6985" b="889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69.2pt;margin-top:252pt;width:14.35pt;height:21.55pt;mso-wrap-style:none;v-text-anchor:middle" type="_x0000_t76">
                <v:fill o:detectmouseclick="t" type="solid" color2="#0033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25880</wp:posOffset>
                </wp:positionH>
                <wp:positionV relativeFrom="paragraph">
                  <wp:posOffset>3200400</wp:posOffset>
                </wp:positionV>
                <wp:extent cx="182880" cy="274320"/>
                <wp:effectExtent l="5715" t="8890" r="6985" b="889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04.4pt;margin-top:252pt;width:14.35pt;height:21.55pt;mso-wrap-style:none;v-text-anchor:middle" type="_x0000_t76">
                <v:fill o:detectmouseclick="t" type="solid" color2="#0033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148840</wp:posOffset>
                </wp:positionH>
                <wp:positionV relativeFrom="paragraph">
                  <wp:posOffset>3383280</wp:posOffset>
                </wp:positionV>
                <wp:extent cx="182880" cy="274320"/>
                <wp:effectExtent l="5715" t="8890" r="6985" b="889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9.2pt;margin-top:266.4pt;width:14.35pt;height:21.55pt;mso-wrap-style:none;v-text-anchor:middle" type="_x0000_t76">
                <v:fill o:detectmouseclick="t" type="solid" color2="white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325880</wp:posOffset>
                </wp:positionH>
                <wp:positionV relativeFrom="paragraph">
                  <wp:posOffset>3383280</wp:posOffset>
                </wp:positionV>
                <wp:extent cx="182880" cy="274320"/>
                <wp:effectExtent l="5715" t="8890" r="6985" b="889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4.4pt;margin-top:266.4pt;width:14.35pt;height:21.55pt;mso-wrap-style:none;v-text-anchor:middle" type="_x0000_t76">
                <v:fill o:detectmouseclick="t" type="solid" color2="white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148840</wp:posOffset>
                </wp:positionH>
                <wp:positionV relativeFrom="paragraph">
                  <wp:posOffset>3566160</wp:posOffset>
                </wp:positionV>
                <wp:extent cx="182880" cy="274320"/>
                <wp:effectExtent l="5715" t="8890" r="6985" b="889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69.2pt;margin-top:280.8pt;width:14.35pt;height:21.55pt;mso-wrap-style:none;v-text-anchor:middle" type="_x0000_t76">
                <v:fill o:detectmouseclick="t" type="solid" color2="#0033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25880</wp:posOffset>
                </wp:positionH>
                <wp:positionV relativeFrom="paragraph">
                  <wp:posOffset>3566160</wp:posOffset>
                </wp:positionV>
                <wp:extent cx="182880" cy="274320"/>
                <wp:effectExtent l="5715" t="8890" r="6985" b="889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04.4pt;margin-top:280.8pt;width:14.35pt;height:21.55pt;mso-wrap-style:none;v-text-anchor:middle" type="_x0000_t76">
                <v:fill o:detectmouseclick="t" type="solid" color2="#0033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056765</wp:posOffset>
                </wp:positionH>
                <wp:positionV relativeFrom="paragraph">
                  <wp:posOffset>3749040</wp:posOffset>
                </wp:positionV>
                <wp:extent cx="182880" cy="27432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3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1.95pt;margin-top:295.15pt;width:14.35pt;height:21.55pt;mso-wrap-style:none;v-text-anchor:middle;rotation:22" type="_x0000_t76">
                <v:fill o:detectmouseclick="t" type="solid" color2="white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417320</wp:posOffset>
                </wp:positionH>
                <wp:positionV relativeFrom="paragraph">
                  <wp:posOffset>3749040</wp:posOffset>
                </wp:positionV>
                <wp:extent cx="130810" cy="274320"/>
                <wp:effectExtent l="1905" t="3175" r="1270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2400">
                          <a:off x="0" y="0"/>
                          <a:ext cx="1306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1.55pt;margin-top:295.15pt;width:10.25pt;height:21.55pt;mso-wrap-style:none;v-text-anchor:middle;rotation:341" type="_x0000_t76">
                <v:fill o:detectmouseclick="t" type="solid" color2="white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3030" simplePos="0" locked="0" layoutInCell="0" allowOverlap="1" relativeHeight="373">
                <wp:simplePos x="0" y="0"/>
                <wp:positionH relativeFrom="column">
                  <wp:posOffset>1508760</wp:posOffset>
                </wp:positionH>
                <wp:positionV relativeFrom="paragraph">
                  <wp:posOffset>3931920</wp:posOffset>
                </wp:positionV>
                <wp:extent cx="182880" cy="274320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234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18.75pt;margin-top:309.6pt;width:14.35pt;height:21.55pt;mso-wrap-style:none;v-text-anchor:middle;rotation:335" type="_x0000_t76">
                <v:fill o:detectmouseclick="t" type="solid" color2="#0033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66595</wp:posOffset>
                </wp:positionH>
                <wp:positionV relativeFrom="paragraph">
                  <wp:posOffset>3931920</wp:posOffset>
                </wp:positionV>
                <wp:extent cx="182880" cy="274320"/>
                <wp:effectExtent l="2540" t="3810" r="2540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64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54.8pt;margin-top:309.55pt;width:14.35pt;height:21.55pt;mso-wrap-style:none;v-text-anchor:middle;rotation:15" type="_x0000_t76">
                <v:fill o:detectmouseclick="t" type="solid" color2="#0033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783080</wp:posOffset>
                </wp:positionH>
                <wp:positionV relativeFrom="paragraph">
                  <wp:posOffset>3749040</wp:posOffset>
                </wp:positionV>
                <wp:extent cx="9144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95.2pt" to="147.55pt,295.2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257800</wp:posOffset>
                </wp:positionH>
                <wp:positionV relativeFrom="paragraph">
                  <wp:posOffset>7223760</wp:posOffset>
                </wp:positionV>
                <wp:extent cx="9144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68.8pt" to="421.15pt,568.8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783080</wp:posOffset>
                </wp:positionH>
                <wp:positionV relativeFrom="paragraph">
                  <wp:posOffset>3931920</wp:posOffset>
                </wp:positionV>
                <wp:extent cx="9144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09.6pt" to="147.55pt,309.6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709160</wp:posOffset>
                </wp:positionH>
                <wp:positionV relativeFrom="paragraph">
                  <wp:posOffset>2560320</wp:posOffset>
                </wp:positionV>
                <wp:extent cx="1188720" cy="274320"/>
                <wp:effectExtent l="5080" t="9525" r="5080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LOOD     ANGE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35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ff99" stroked="t" o:allowincell="f" style="position:absolute;margin-left:370.8pt;margin-top:201.6pt;width:93.55pt;height:21.5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LOOD     ANGELS</w:t>
                      </w:r>
                    </w:p>
                  </w:txbxContent>
                </v:textbox>
                <v:path textpathok="t"/>
                <v:textpath on="t" fitshape="t" string="BLOOD     ANGELS" style="font-family:&quot;Times New Roman&quot;;font-size:16pt"/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057400</wp:posOffset>
                </wp:positionH>
                <wp:positionV relativeFrom="paragraph">
                  <wp:posOffset>4206240</wp:posOffset>
                </wp:positionV>
                <wp:extent cx="182880" cy="91440"/>
                <wp:effectExtent l="20320" t="5080" r="2095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flowChartCollat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331.2pt;width:14.35pt;height:7.15pt;mso-wrap-style:none;v-text-anchor:middle" type="_x0000_t125"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874520</wp:posOffset>
                </wp:positionH>
                <wp:positionV relativeFrom="paragraph">
                  <wp:posOffset>4206240</wp:posOffset>
                </wp:positionV>
                <wp:extent cx="274320" cy="91440"/>
                <wp:effectExtent l="29210" t="5080" r="29210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flowChartCollat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7.6pt;margin-top:331.2pt;width:21.55pt;height:7.15pt;mso-wrap-style:none;v-text-anchor:middle" type="_x0000_t12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691640</wp:posOffset>
                </wp:positionH>
                <wp:positionV relativeFrom="paragraph">
                  <wp:posOffset>4206240</wp:posOffset>
                </wp:positionV>
                <wp:extent cx="274320" cy="91440"/>
                <wp:effectExtent l="29210" t="5080" r="29210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flowChartCollat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3.2pt;margin-top:331.2pt;width:21.55pt;height:7.15pt;mso-wrap-style:none;v-text-anchor:middle" type="_x0000_t125"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508760</wp:posOffset>
                </wp:positionH>
                <wp:positionV relativeFrom="paragraph">
                  <wp:posOffset>4206240</wp:posOffset>
                </wp:positionV>
                <wp:extent cx="274320" cy="91440"/>
                <wp:effectExtent l="29210" t="5080" r="29210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flowChartCollat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8.8pt;margin-top:331.2pt;width:21.55pt;height:7.15pt;mso-wrap-style:none;v-text-anchor:middle" type="_x0000_t12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417320</wp:posOffset>
                </wp:positionH>
                <wp:positionV relativeFrom="paragraph">
                  <wp:posOffset>4206240</wp:posOffset>
                </wp:positionV>
                <wp:extent cx="182880" cy="91440"/>
                <wp:effectExtent l="20320" t="5080" r="2095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flowChartCollat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1.6pt;margin-top:331.2pt;width:14.35pt;height:7.15pt;mso-wrap-style:none;v-text-anchor:middle" type="_x0000_t125"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34440</wp:posOffset>
                </wp:positionH>
                <wp:positionV relativeFrom="paragraph">
                  <wp:posOffset>4206240</wp:posOffset>
                </wp:positionV>
                <wp:extent cx="274320" cy="91440"/>
                <wp:effectExtent l="29210" t="5080" r="29210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flowChartCollat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7.2pt;margin-top:331.2pt;width:21.55pt;height:7.15pt;mso-wrap-style:none;v-text-anchor:middle" type="_x0000_t12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143000</wp:posOffset>
                </wp:positionH>
                <wp:positionV relativeFrom="paragraph">
                  <wp:posOffset>4206240</wp:posOffset>
                </wp:positionV>
                <wp:extent cx="182880" cy="91440"/>
                <wp:effectExtent l="20320" t="5080" r="2095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flowChartCollat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331.2pt;width:14.35pt;height:7.15pt;mso-wrap-style:none;v-text-anchor:middle" type="_x0000_t125"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148840</wp:posOffset>
                </wp:positionH>
                <wp:positionV relativeFrom="paragraph">
                  <wp:posOffset>4206240</wp:posOffset>
                </wp:positionV>
                <wp:extent cx="274320" cy="91440"/>
                <wp:effectExtent l="29210" t="5080" r="2921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flowChartCollat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9.2pt;margin-top:331.2pt;width:21.55pt;height:7.15pt;mso-wrap-style:none;v-text-anchor:middle" type="_x0000_t12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331720</wp:posOffset>
                </wp:positionH>
                <wp:positionV relativeFrom="paragraph">
                  <wp:posOffset>4206240</wp:posOffset>
                </wp:positionV>
                <wp:extent cx="182880" cy="91440"/>
                <wp:effectExtent l="20320" t="5080" r="2095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flowChartCollat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6pt;margin-top:331.2pt;width:14.35pt;height:7.15pt;mso-wrap-style:none;v-text-anchor:middle" type="_x0000_t125">
                <v:fill o:detectmouseclick="t" type="solid" color2="white"/>
                <v:stroke color="#ffcc00" weight="9360" joinstyle="miter" endcap="flat"/>
                <w10:wrap type="none"/>
              </v:shape>
            </w:pict>
          </mc:Fallback>
        </mc:AlternateContent>
        <w:pict>
          <v:shape id="shape_0" fillcolor="#ffcc00" stroked="t" o:allowincell="f" style="position:absolute;margin-left:68.4pt;margin-top:28.8pt;width:21.55pt;height:7.15pt;mso-wrap-style:none;v-text-anchor:middle" type="_x0000_t136">
            <v:path textpathok="t"/>
            <v:textpath on="t" fitshape="t" string="XV1" style="font-family:&quot;Times New Roman&quot;;font-size:18pt"/>
            <v:fill o:detectmouseclick="t" type="solid" color2="#0033ff"/>
            <v:stroke color="#ffcc00" weight="12600" joinstyle="miter" endcap="flat"/>
            <w10:wrap type="none"/>
          </v:shape>
        </w:pict>
        <w:pict>
          <v:shape id="shape_0" fillcolor="black" stroked="t" o:allowincell="f" style="position:absolute;margin-left:399.6pt;margin-top:237.55pt;width:35.95pt;height:71.95pt;mso-wrap-style:none;v-text-anchor:middle;rotation:1" type="_x0000_t136">
            <v:path textpathok="t"/>
            <v:textpath on="t" fitshape="t" string="S" style="font-family:&quot;Wingdings&quot;;font-size:12pt"/>
            <v:fill o:detectmouseclick="t" color2="red"/>
            <v:stroke color="#ffcc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257800</wp:posOffset>
                </wp:positionH>
                <wp:positionV relativeFrom="paragraph">
                  <wp:posOffset>2926080</wp:posOffset>
                </wp:positionV>
                <wp:extent cx="91440" cy="54864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30.4pt;width:7.15pt;height:43.1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257800</wp:posOffset>
                </wp:positionH>
                <wp:positionV relativeFrom="paragraph">
                  <wp:posOffset>3749040</wp:posOffset>
                </wp:positionV>
                <wp:extent cx="91440" cy="9144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9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91440" cy="640080"/>
                <wp:effectExtent l="6350" t="5715" r="571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88pt;width:7.15pt;height:50.35pt;flip:xy;mso-wrap-style:none;v-text-anchor:middle" type="_x0000_t5">
                <v:fill o:detectmouseclick="t" color2="#757575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983480</wp:posOffset>
                </wp:positionH>
                <wp:positionV relativeFrom="paragraph">
                  <wp:posOffset>2560320</wp:posOffset>
                </wp:positionV>
                <wp:extent cx="640080" cy="365760"/>
                <wp:effectExtent l="30480" t="10795" r="3111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custGeom>
                          <a:avLst/>
                          <a:gdLst>
                            <a:gd name="textAreaLeft" fmla="*/ 0 w 362880"/>
                            <a:gd name="textAreaRight" fmla="*/ 363240 w 36288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1732" y="3354"/>
                              </a:lnTo>
                              <a:lnTo>
                                <a:pt x="11381" y="3354"/>
                              </a:lnTo>
                              <a:lnTo>
                                <a:pt x="11381" y="10219"/>
                              </a:lnTo>
                              <a:lnTo>
                                <a:pt x="18246" y="10219"/>
                              </a:lnTo>
                              <a:lnTo>
                                <a:pt x="18246" y="9868"/>
                              </a:lnTo>
                              <a:lnTo>
                                <a:pt x="21600" y="10800"/>
                              </a:lnTo>
                              <a:lnTo>
                                <a:pt x="18246" y="11732"/>
                              </a:lnTo>
                              <a:lnTo>
                                <a:pt x="18246" y="11381"/>
                              </a:lnTo>
                              <a:lnTo>
                                <a:pt x="3354" y="11381"/>
                              </a:lnTo>
                              <a:lnTo>
                                <a:pt x="3354" y="11732"/>
                              </a:lnTo>
                              <a:lnTo>
                                <a:pt x="0" y="10800"/>
                              </a:lnTo>
                              <a:lnTo>
                                <a:pt x="3354" y="9868"/>
                              </a:lnTo>
                              <a:lnTo>
                                <a:pt x="3354" y="10219"/>
                              </a:lnTo>
                              <a:lnTo>
                                <a:pt x="10219" y="10219"/>
                              </a:lnTo>
                              <a:lnTo>
                                <a:pt x="10219" y="3354"/>
                              </a:lnTo>
                              <a:lnTo>
                                <a:pt x="9868" y="335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92.4pt;margin-top:201.6pt;width:50.35pt;height:28.75pt;mso-wrap-style:none;v-text-anchor:middle" type="_x0000_t182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257800</wp:posOffset>
                </wp:positionH>
                <wp:positionV relativeFrom="paragraph">
                  <wp:posOffset>2651760</wp:posOffset>
                </wp:positionV>
                <wp:extent cx="91440" cy="274320"/>
                <wp:effectExtent l="19050" t="19050" r="19050" b="190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pt;margin-top:208.8pt;width:7.15pt;height:21.55pt;flip:x;mso-wrap-style:none;v-text-anchor:middle">
                <v:fill o:detectmouseclick="t" color2="whit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257800</wp:posOffset>
                </wp:positionH>
                <wp:positionV relativeFrom="paragraph">
                  <wp:posOffset>2651760</wp:posOffset>
                </wp:positionV>
                <wp:extent cx="9144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8.8pt" to="421.15pt,208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257800</wp:posOffset>
                </wp:positionH>
                <wp:positionV relativeFrom="paragraph">
                  <wp:posOffset>2834640</wp:posOffset>
                </wp:positionV>
                <wp:extent cx="9144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3.2pt" to="421.15pt,2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257800</wp:posOffset>
                </wp:positionH>
                <wp:positionV relativeFrom="paragraph">
                  <wp:posOffset>2834640</wp:posOffset>
                </wp:positionV>
                <wp:extent cx="91440" cy="182880"/>
                <wp:effectExtent l="5715" t="11430" r="6350" b="1206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14pt;margin-top:223.2pt;width:7.15pt;height:14.35pt;mso-wrap-style:none;v-text-anchor:middle" type="_x0000_t183">
                <v:fill o:detectmouseclick="t" color2="#757575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98425" simplePos="0" locked="0" layoutInCell="0" allowOverlap="1" relativeHeight="398">
                <wp:simplePos x="0" y="0"/>
                <wp:positionH relativeFrom="column">
                  <wp:posOffset>5257800</wp:posOffset>
                </wp:positionH>
                <wp:positionV relativeFrom="paragraph">
                  <wp:posOffset>2926080</wp:posOffset>
                </wp:positionV>
                <wp:extent cx="90805" cy="548640"/>
                <wp:effectExtent l="0" t="5080" r="0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180">
                              <a:moveTo>
                                <a:pt x="89" y="0"/>
                              </a:moveTo>
                              <a:cubicBezTo>
                                <a:pt x="82" y="53"/>
                                <a:pt x="83" y="108"/>
                                <a:pt x="69" y="160"/>
                              </a:cubicBezTo>
                              <a:cubicBezTo>
                                <a:pt x="63" y="183"/>
                                <a:pt x="33" y="196"/>
                                <a:pt x="29" y="220"/>
                              </a:cubicBezTo>
                              <a:cubicBezTo>
                                <a:pt x="19" y="278"/>
                                <a:pt x="74" y="297"/>
                                <a:pt x="109" y="320"/>
                              </a:cubicBezTo>
                              <a:cubicBezTo>
                                <a:pt x="102" y="367"/>
                                <a:pt x="100" y="414"/>
                                <a:pt x="89" y="460"/>
                              </a:cubicBezTo>
                              <a:cubicBezTo>
                                <a:pt x="80" y="501"/>
                                <a:pt x="49" y="580"/>
                                <a:pt x="49" y="580"/>
                              </a:cubicBezTo>
                              <a:cubicBezTo>
                                <a:pt x="95" y="718"/>
                                <a:pt x="153" y="707"/>
                                <a:pt x="89" y="900"/>
                              </a:cubicBezTo>
                              <a:cubicBezTo>
                                <a:pt x="81" y="923"/>
                                <a:pt x="49" y="927"/>
                                <a:pt x="29" y="940"/>
                              </a:cubicBezTo>
                              <a:cubicBezTo>
                                <a:pt x="0" y="1055"/>
                                <a:pt x="29" y="1054"/>
                                <a:pt x="29" y="1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180" path="m89,0c82,53,83,108,69,160c63,183,33,196,29,220c19,278,74,297,109,320c102,367,100,414,89,460c80,501,49,580,49,580c95,718,153,707,89,900c81,923,49,927,29,940c0,1055,29,1054,29,1180e" stroked="t" o:allowincell="f" style="position:absolute;margin-left:414pt;margin-top:230.4pt;width:7.1pt;height:4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0490" simplePos="0" locked="0" layoutInCell="0" allowOverlap="1" relativeHeight="399">
                <wp:simplePos x="0" y="0"/>
                <wp:positionH relativeFrom="column">
                  <wp:posOffset>5257800</wp:posOffset>
                </wp:positionH>
                <wp:positionV relativeFrom="paragraph">
                  <wp:posOffset>2926080</wp:posOffset>
                </wp:positionV>
                <wp:extent cx="91440" cy="548640"/>
                <wp:effectExtent l="0" t="5080" r="0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180">
                              <a:moveTo>
                                <a:pt x="89" y="0"/>
                              </a:moveTo>
                              <a:cubicBezTo>
                                <a:pt x="82" y="53"/>
                                <a:pt x="83" y="108"/>
                                <a:pt x="69" y="160"/>
                              </a:cubicBezTo>
                              <a:cubicBezTo>
                                <a:pt x="63" y="183"/>
                                <a:pt x="33" y="196"/>
                                <a:pt x="29" y="220"/>
                              </a:cubicBezTo>
                              <a:cubicBezTo>
                                <a:pt x="19" y="278"/>
                                <a:pt x="74" y="297"/>
                                <a:pt x="109" y="320"/>
                              </a:cubicBezTo>
                              <a:cubicBezTo>
                                <a:pt x="102" y="367"/>
                                <a:pt x="100" y="414"/>
                                <a:pt x="89" y="460"/>
                              </a:cubicBezTo>
                              <a:cubicBezTo>
                                <a:pt x="80" y="501"/>
                                <a:pt x="49" y="580"/>
                                <a:pt x="49" y="580"/>
                              </a:cubicBezTo>
                              <a:cubicBezTo>
                                <a:pt x="95" y="718"/>
                                <a:pt x="153" y="707"/>
                                <a:pt x="89" y="900"/>
                              </a:cubicBezTo>
                              <a:cubicBezTo>
                                <a:pt x="81" y="923"/>
                                <a:pt x="49" y="927"/>
                                <a:pt x="29" y="940"/>
                              </a:cubicBezTo>
                              <a:cubicBezTo>
                                <a:pt x="0" y="1055"/>
                                <a:pt x="29" y="1054"/>
                                <a:pt x="29" y="1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180" path="m89,0c82,53,83,108,69,160c63,183,33,196,29,220c19,278,74,297,109,320c102,367,100,414,89,460c80,501,49,580,49,580c95,718,153,707,89,900c81,923,49,927,29,940c0,1055,29,1054,29,1180e" stroked="t" o:allowincell="f" style="position:absolute;margin-left:414pt;margin-top:230.4pt;width:7.15pt;height:43.1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623560</wp:posOffset>
                </wp:positionH>
                <wp:positionV relativeFrom="paragraph">
                  <wp:posOffset>2834640</wp:posOffset>
                </wp:positionV>
                <wp:extent cx="182880" cy="822960"/>
                <wp:effectExtent l="17145" t="19685" r="10160" b="1968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500">
                              <a:moveTo>
                                <a:pt x="226" y="0"/>
                              </a:moveTo>
                              <a:cubicBezTo>
                                <a:pt x="219" y="60"/>
                                <a:pt x="238" y="129"/>
                                <a:pt x="206" y="180"/>
                              </a:cubicBezTo>
                              <a:cubicBezTo>
                                <a:pt x="183" y="216"/>
                                <a:pt x="126" y="207"/>
                                <a:pt x="86" y="220"/>
                              </a:cubicBezTo>
                              <a:cubicBezTo>
                                <a:pt x="66" y="227"/>
                                <a:pt x="26" y="240"/>
                                <a:pt x="26" y="240"/>
                              </a:cubicBezTo>
                              <a:cubicBezTo>
                                <a:pt x="38" y="377"/>
                                <a:pt x="43" y="510"/>
                                <a:pt x="86" y="640"/>
                              </a:cubicBezTo>
                              <a:cubicBezTo>
                                <a:pt x="79" y="693"/>
                                <a:pt x="76" y="747"/>
                                <a:pt x="66" y="800"/>
                              </a:cubicBezTo>
                              <a:cubicBezTo>
                                <a:pt x="53" y="871"/>
                                <a:pt x="9" y="949"/>
                                <a:pt x="6" y="1020"/>
                              </a:cubicBezTo>
                              <a:cubicBezTo>
                                <a:pt x="0" y="1180"/>
                                <a:pt x="6" y="1340"/>
                                <a:pt x="6" y="15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500" path="m226,0c219,60,238,129,206,180c183,216,126,207,86,220c66,227,26,240,26,240c38,377,43,510,86,640c79,693,76,747,66,800c53,871,9,949,6,1020c0,1180,6,1340,6,1500e" stroked="t" o:allowincell="f" style="position:absolute;margin-left:442.8pt;margin-top:223.2pt;width:14.35pt;height:64.7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800600</wp:posOffset>
                </wp:positionH>
                <wp:positionV relativeFrom="paragraph">
                  <wp:posOffset>2834640</wp:posOffset>
                </wp:positionV>
                <wp:extent cx="182880" cy="822960"/>
                <wp:effectExtent l="10160" t="19685" r="17145" b="1968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500">
                              <a:moveTo>
                                <a:pt x="226" y="0"/>
                              </a:moveTo>
                              <a:cubicBezTo>
                                <a:pt x="219" y="60"/>
                                <a:pt x="238" y="129"/>
                                <a:pt x="206" y="180"/>
                              </a:cubicBezTo>
                              <a:cubicBezTo>
                                <a:pt x="183" y="216"/>
                                <a:pt x="126" y="207"/>
                                <a:pt x="86" y="220"/>
                              </a:cubicBezTo>
                              <a:cubicBezTo>
                                <a:pt x="66" y="227"/>
                                <a:pt x="26" y="240"/>
                                <a:pt x="26" y="240"/>
                              </a:cubicBezTo>
                              <a:cubicBezTo>
                                <a:pt x="38" y="377"/>
                                <a:pt x="43" y="510"/>
                                <a:pt x="86" y="640"/>
                              </a:cubicBezTo>
                              <a:cubicBezTo>
                                <a:pt x="79" y="693"/>
                                <a:pt x="76" y="747"/>
                                <a:pt x="66" y="800"/>
                              </a:cubicBezTo>
                              <a:cubicBezTo>
                                <a:pt x="53" y="871"/>
                                <a:pt x="9" y="949"/>
                                <a:pt x="6" y="1020"/>
                              </a:cubicBezTo>
                              <a:cubicBezTo>
                                <a:pt x="0" y="1180"/>
                                <a:pt x="6" y="1340"/>
                                <a:pt x="6" y="15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500" path="m226,0c219,60,238,129,206,180c183,216,126,207,86,220c66,227,26,240,26,240c38,377,43,510,86,640c79,693,76,747,66,800c53,871,9,949,6,1020c0,1180,6,1340,6,1500e" stroked="t" o:allowincell="f" style="position:absolute;margin-left:378pt;margin-top:223.2pt;width:14.35pt;height:64.75pt;flip:x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402">
                <wp:simplePos x="0" y="0"/>
                <wp:positionH relativeFrom="column">
                  <wp:posOffset>1234440</wp:posOffset>
                </wp:positionH>
                <wp:positionV relativeFrom="paragraph">
                  <wp:posOffset>2560320</wp:posOffset>
                </wp:positionV>
                <wp:extent cx="1188720" cy="365760"/>
                <wp:effectExtent l="0" t="52705" r="762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ALIX ~ SANGUI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7144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7.2pt;margin-top:201.6pt;width:93.5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ALIX ~ SANGUIS</w:t>
                      </w:r>
                    </w:p>
                  </w:txbxContent>
                </v:textbox>
                <v:path textpathok="t"/>
                <v:textpath on="t" fitshape="t" string="CALIX ~ SANGUIS" style="font-family:&quot;Times New Roman&quot;;font-size:16pt"/>
                <v:fill o:detectmouseclick="t" type="solid" color2="aqua"/>
                <v:stroke color="#ffff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293995</wp:posOffset>
                </wp:positionH>
                <wp:positionV relativeFrom="paragraph">
                  <wp:posOffset>3492500</wp:posOffset>
                </wp:positionV>
                <wp:extent cx="27305" cy="260350"/>
                <wp:effectExtent l="3810" t="5080" r="5080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10">
                              <a:moveTo>
                                <a:pt x="13" y="0"/>
                              </a:moveTo>
                              <a:cubicBezTo>
                                <a:pt x="16" y="17"/>
                                <a:pt x="19" y="34"/>
                                <a:pt x="23" y="50"/>
                              </a:cubicBezTo>
                              <a:cubicBezTo>
                                <a:pt x="29" y="70"/>
                                <a:pt x="43" y="110"/>
                                <a:pt x="43" y="110"/>
                              </a:cubicBezTo>
                              <a:cubicBezTo>
                                <a:pt x="40" y="130"/>
                                <a:pt x="43" y="152"/>
                                <a:pt x="33" y="170"/>
                              </a:cubicBezTo>
                              <a:cubicBezTo>
                                <a:pt x="28" y="179"/>
                                <a:pt x="6" y="170"/>
                                <a:pt x="3" y="180"/>
                              </a:cubicBezTo>
                              <a:cubicBezTo>
                                <a:pt x="0" y="192"/>
                                <a:pt x="18" y="199"/>
                                <a:pt x="23" y="210"/>
                              </a:cubicBezTo>
                              <a:cubicBezTo>
                                <a:pt x="28" y="219"/>
                                <a:pt x="30" y="230"/>
                                <a:pt x="33" y="240"/>
                              </a:cubicBezTo>
                              <a:cubicBezTo>
                                <a:pt x="15" y="329"/>
                                <a:pt x="23" y="273"/>
                                <a:pt x="23" y="41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10" path="m13,0c16,17,19,34,23,50c29,70,43,110,43,110c40,130,43,152,33,170c28,179,6,170,3,180c0,192,18,199,23,210c28,219,30,230,33,240c15,329,23,273,23,410e" fillcolor="red" stroked="t" o:allowincell="f" style="position:absolute;margin-left:416.85pt;margin-top:275pt;width:2.1pt;height:20.4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074920</wp:posOffset>
                </wp:positionH>
                <wp:positionV relativeFrom="paragraph">
                  <wp:posOffset>2834640</wp:posOffset>
                </wp:positionV>
                <wp:extent cx="0" cy="18288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23.2pt" to="399.6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532120</wp:posOffset>
                </wp:positionH>
                <wp:positionV relativeFrom="paragraph">
                  <wp:posOffset>2834640</wp:posOffset>
                </wp:positionV>
                <wp:extent cx="0" cy="9144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23.2pt" to="435.6pt,2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257800</wp:posOffset>
                </wp:positionH>
                <wp:positionV relativeFrom="paragraph">
                  <wp:posOffset>2651760</wp:posOffset>
                </wp:positionV>
                <wp:extent cx="91440" cy="91440"/>
                <wp:effectExtent l="3810" t="3810" r="3810" b="260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8.8pt" to="421.15pt,215.9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35.6pt;margin-top:280.8pt;width:14.35pt;height:43.15pt;mso-wrap-style:none;v-text-anchor:middle" type="_x0000_t136">
            <v:path textpathok="t"/>
            <v:textpath on="t" fitshape="t" string="S" style="font-family:&quot;Wingdings&quot;;font-size:12pt"/>
            <v:fill o:detectmouseclick="t" color2="red"/>
            <v:stroke color="#ffcc00" weight="9360" joinstyle="miter" endcap="flat"/>
            <w10:wrap type="none"/>
          </v:shape>
        </w:pict>
        <w:pict>
          <v:shape id="shape_0" fillcolor="black" stroked="t" o:allowincell="f" style="position:absolute;margin-left:385.2pt;margin-top:280.8pt;width:14.35pt;height:43.15pt;mso-wrap-style:none;v-text-anchor:middle" type="_x0000_t136">
            <v:path textpathok="t"/>
            <v:textpath on="t" fitshape="t" string="S" style="font-family:&quot;Wingdings&quot;;font-size:12pt"/>
            <v:fill o:detectmouseclick="t" color2="red"/>
            <v:stroke color="#ffcc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94360</wp:posOffset>
                </wp:positionH>
                <wp:positionV relativeFrom="paragraph">
                  <wp:posOffset>3931920</wp:posOffset>
                </wp:positionV>
                <wp:extent cx="457200" cy="91440"/>
                <wp:effectExtent l="1270" t="5080" r="127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9.6pt" to="82.75pt,316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2920</wp:posOffset>
                </wp:positionH>
                <wp:positionV relativeFrom="paragraph">
                  <wp:posOffset>3840480</wp:posOffset>
                </wp:positionV>
                <wp:extent cx="457200" cy="91440"/>
                <wp:effectExtent l="1270" t="5080" r="127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02.4pt" to="75.55pt,309.5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94360</wp:posOffset>
                </wp:positionH>
                <wp:positionV relativeFrom="paragraph">
                  <wp:posOffset>4023360</wp:posOffset>
                </wp:positionV>
                <wp:extent cx="457200" cy="91440"/>
                <wp:effectExtent l="10160" t="10160" r="10160" b="1016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6.8pt" to="82.75pt,323.95pt" stroked="t" o:allowincell="f" style="position:absolute">
                <v:stroke color="white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94360</wp:posOffset>
                </wp:positionH>
                <wp:positionV relativeFrom="paragraph">
                  <wp:posOffset>3749040</wp:posOffset>
                </wp:positionV>
                <wp:extent cx="274320" cy="182880"/>
                <wp:effectExtent l="19685" t="19685" r="19685" b="196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95.2pt" to="68.35pt,309.55pt" stroked="t" o:allowincell="f" style="position:absolute;flip:y">
                <v:stroke color="white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85800</wp:posOffset>
                </wp:positionH>
                <wp:positionV relativeFrom="paragraph">
                  <wp:posOffset>3749040</wp:posOffset>
                </wp:positionV>
                <wp:extent cx="365760" cy="274320"/>
                <wp:effectExtent l="12065" t="15240" r="11430" b="152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5.2pt" to="82.75pt,316.7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47.6pt;margin-top:374.4pt;width:136.75pt;height:100.75pt;mso-wrap-style:none;v-text-anchor:middle" type="_x0000_t136">
            <v:path textpathok="t"/>
            <v:textpath on="t" fitshape="t" string="C" style="font-family:&quot;Geotype TT&quot;;font-size:12pt"/>
            <v:fill o:detectmouseclick="t" color2="#fefefe"/>
            <v:stroke color="black" weight="6480" dashstyle="shortdot" joinstyle="miter" endcap="round"/>
            <w10:wrap type="none"/>
          </v:shape>
        </w:pict>
        <w:pict>
          <v:shape id="shape_0" fillcolor="#fefefe" stroked="t" o:allowincell="f" style="position:absolute;margin-left:165.6pt;margin-top:356.4pt;width:100.75pt;height:136.75pt;mso-wrap-style:none;v-text-anchor:middle;rotation:91" type="_x0000_t136">
            <v:path textpathok="t"/>
            <v:textpath on="t" fitshape="t" string="C" style="font-family:&quot;Geotype TT&quot;;font-size:12pt"/>
            <v:fill o:detectmouseclick="t" color2="black"/>
            <v:stroke color="black" weight="9360" dashstyle="shortdot" joinstyle="miter" endcap="round"/>
            <w10:wrap type="none"/>
          </v:shape>
        </w:pict>
        <w:pict>
          <v:shape id="shape_0" fillcolor="white" stroked="t" o:allowincell="f" style="position:absolute;margin-left:-805.85pt;margin-top:344.6pt;width:6.7pt;height:8.2pt;mso-wrap-style:none;v-text-anchor:middle" type="_x0000_t136">
            <v:path textpathok="t"/>
            <v:textpath on="t" fitshape="t" string="j" style="font-family:&quot;Monotype Sorts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783080</wp:posOffset>
                </wp:positionH>
                <wp:positionV relativeFrom="paragraph">
                  <wp:posOffset>5212080</wp:posOffset>
                </wp:positionV>
                <wp:extent cx="1920240" cy="365760"/>
                <wp:effectExtent l="1905" t="1905" r="1905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4pt;margin-top:410.4pt;width:151.15pt;height:28.75pt;mso-wrap-style:none;v-text-anchor:middle">
                <v:fill o:detectmouseclick="t" color2="white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47.6pt;margin-top:417.6pt;width:136.75pt;height:14.35pt;mso-wrap-style:none;v-text-anchor:middle" type="_x0000_t136">
            <v:path textpathok="t"/>
            <v:textpath on="t" fitshape="t" string="blood angels" style="font-family:&quot;Frankenstein SF&quot;;font-size:18pt"/>
            <v:fill o:detectmouseclick="t" type="solid" color2="white"/>
            <v:stroke color="red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09220" distR="114935" simplePos="0" locked="0" layoutInCell="0" allowOverlap="1" relativeHeight="419">
                <wp:simplePos x="0" y="0"/>
                <wp:positionH relativeFrom="column">
                  <wp:posOffset>1328420</wp:posOffset>
                </wp:positionH>
                <wp:positionV relativeFrom="paragraph">
                  <wp:posOffset>6675120</wp:posOffset>
                </wp:positionV>
                <wp:extent cx="593090" cy="1382395"/>
                <wp:effectExtent l="0" t="0" r="14605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12800">
                          <a:off x="0" y="0"/>
                          <a:ext cx="592920" cy="138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type TT" w:hAnsi="Geotype TT" w:eastAsia="Geotype TT" w:cs="Geotype TT"/>
                                <w:lang w:val="en-US"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52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eaeaea" stroked="t" o:allowincell="f" style="position:absolute;margin-left:104.6pt;margin-top:525.6pt;width:46.65pt;height:108.8pt;mso-wrap-style:none;v-text-anchor:middle;rotation:7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type TT" w:hAnsi="Geotype TT" w:eastAsia="Geotype TT" w:cs="Geotype TT"/>
                          <w:lang w:val="en-US" w:bidi="hi-IN"/>
                        </w:rPr>
                        <w:t>C</w:t>
                      </w:r>
                    </w:p>
                  </w:txbxContent>
                </v:textbox>
                <v:path textpathok="t"/>
                <v:textpath on="t" fitshape="t" string="C" style="font-family:&quot;Geotype TT&quot;;font-size:12pt"/>
                <v:fill o:detectmouseclick="t" color2="#cbcbcb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420">
                <wp:simplePos x="0" y="0"/>
                <wp:positionH relativeFrom="column">
                  <wp:posOffset>1874520</wp:posOffset>
                </wp:positionH>
                <wp:positionV relativeFrom="paragraph">
                  <wp:posOffset>6675120</wp:posOffset>
                </wp:positionV>
                <wp:extent cx="630555" cy="1373505"/>
                <wp:effectExtent l="13335" t="0" r="0" b="127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92000">
                          <a:off x="0" y="0"/>
                          <a:ext cx="630720" cy="137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type TT" w:hAnsi="Geotype TT" w:eastAsia="Geotype TT" w:cs="Geotype TT"/>
                                <w:lang w:val="en-US"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52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47.55pt;margin-top:525.55pt;width:49.6pt;height:108.1pt;flip:x;mso-wrap-style:none;v-text-anchor:middle;rotation:8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type TT" w:hAnsi="Geotype TT" w:eastAsia="Geotype TT" w:cs="Geotype TT"/>
                          <w:lang w:val="en-US" w:bidi="hi-IN"/>
                        </w:rPr>
                        <w:t>C</w:t>
                      </w:r>
                    </w:p>
                  </w:txbxContent>
                </v:textbox>
                <v:path textpathok="t"/>
                <v:textpath on="t" fitshape="t" string="C" style="font-family:&quot;Geotype TT&quot;;font-size:12pt"/>
                <v:fill o:detectmouseclick="t" color2="#cbcbcb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12115</wp:posOffset>
                </wp:positionH>
                <wp:positionV relativeFrom="paragraph">
                  <wp:posOffset>8046720</wp:posOffset>
                </wp:positionV>
                <wp:extent cx="274320" cy="182880"/>
                <wp:effectExtent l="3810" t="13970" r="5715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6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ymbol" w:hAnsi="Symbol" w:eastAsia="Symbol" w:cs="Symbol"/>
                                <w:lang w:val="en-US" w:bidi="hi-IN"/>
                              </w:rPr>
                              <w:t>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32.45pt;margin-top:633.6pt;width:21.55pt;height:14.35pt;mso-wrap-style:none;v-text-anchor:middle;rotation:1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ymbol" w:hAnsi="Symbol" w:eastAsia="Symbol" w:cs="Symbol"/>
                          <w:lang w:val="en-US" w:bidi="hi-IN"/>
                        </w:rPr>
                        <w:t>Y</w:t>
                      </w:r>
                    </w:p>
                  </w:txbxContent>
                </v:textbox>
                <v:path textpathok="t"/>
                <v:textpath on="t" fitshape="t" string="Y" style="font-family:&quot;Symbol&quot;;font-size:12pt"/>
                <v:imagedata r:id="rId9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783080</wp:posOffset>
                </wp:positionH>
                <wp:positionV relativeFrom="paragraph">
                  <wp:posOffset>4754880</wp:posOffset>
                </wp:positionV>
                <wp:extent cx="1920240" cy="0"/>
                <wp:effectExtent l="635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74.4pt" to="291.55pt,374.4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783080</wp:posOffset>
                </wp:positionH>
                <wp:positionV relativeFrom="paragraph">
                  <wp:posOffset>6035040</wp:posOffset>
                </wp:positionV>
                <wp:extent cx="1920240" cy="0"/>
                <wp:effectExtent l="635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75.2pt" to="291.55pt,475.2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69.2pt;margin-top:439.2pt;width:14.35pt;height:43.15pt;mso-wrap-style:none;v-text-anchor:middle" type="_x0000_t136">
            <v:path textpathok="t"/>
            <v:textpath on="t" fitshape="t" string="S" style="font-family:&quot;Wingdings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8.4pt;margin-top:439.2pt;width:14.35pt;height:43.15pt;mso-wrap-style:none;v-text-anchor:middle" type="_x0000_t136">
            <v:path textpathok="t"/>
            <v:textpath on="t" fitshape="t" string="S" style="font-family:&quot;Wingdings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5.2pt;margin-top:446.4pt;width:14.35pt;height:35.95pt;mso-wrap-style:none;v-text-anchor:middle" type="_x0000_t136">
            <v:path textpathok="t"/>
            <v:textpath on="t" fitshape="t" string="S" style="font-family:&quot;Wingdings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0.4pt;margin-top:525.6pt;width:23.95pt;height:71.95pt;mso-wrap-style:none;v-text-anchor:middle" type="_x0000_t136">
            <v:path textpathok="t"/>
            <v:textpath on="t" fitshape="t" string="N" style="font-family:&quot;Wingdings&quot;;font-size:12pt"/>
            <v:fill o:detectmouseclick="t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971040</wp:posOffset>
                </wp:positionH>
                <wp:positionV relativeFrom="paragraph">
                  <wp:posOffset>6583680</wp:posOffset>
                </wp:positionV>
                <wp:extent cx="274320" cy="1371600"/>
                <wp:effectExtent l="64135" t="0" r="6286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52000">
                          <a:off x="0" y="0"/>
                          <a:ext cx="27432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type TT" w:hAnsi="Geotype TT" w:eastAsia="Geotype TT" w:cs="Geotype TT"/>
                                <w:lang w:val="en-US"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52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55.15pt;margin-top:518.4pt;width:21.55pt;height:107.95pt;flip:x;mso-wrap-style:none;v-text-anchor:middle;rotation:349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type TT" w:hAnsi="Geotype TT" w:eastAsia="Geotype TT" w:cs="Geotype TT"/>
                          <w:lang w:val="en-US" w:bidi="hi-IN"/>
                        </w:rPr>
                        <w:t>C</w:t>
                      </w:r>
                    </w:p>
                  </w:txbxContent>
                </v:textbox>
                <v:path textpathok="t"/>
                <v:textpath on="t" fitshape="t" string="C" style="font-family:&quot;Geotype TT&quot;;font-size:12pt"/>
                <v:fill o:detectmouseclick="t" color2="#cbcbcb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598930</wp:posOffset>
                </wp:positionH>
                <wp:positionV relativeFrom="paragraph">
                  <wp:posOffset>6630670</wp:posOffset>
                </wp:positionV>
                <wp:extent cx="375920" cy="1324610"/>
                <wp:effectExtent l="62865" t="0" r="6032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81800">
                          <a:off x="0" y="0"/>
                          <a:ext cx="375840" cy="132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type TT" w:hAnsi="Geotype TT" w:eastAsia="Geotype TT" w:cs="Geotype TT"/>
                                <w:lang w:val="en-US"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52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25.85pt;margin-top:522.05pt;width:29.55pt;height:104.25pt;mso-wrap-style:none;v-text-anchor:middle;rotation:348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type TT" w:hAnsi="Geotype TT" w:eastAsia="Geotype TT" w:cs="Geotype TT"/>
                          <w:lang w:val="en-US" w:bidi="hi-IN"/>
                        </w:rPr>
                        <w:t>C</w:t>
                      </w:r>
                    </w:p>
                  </w:txbxContent>
                </v:textbox>
                <v:path textpathok="t"/>
                <v:textpath on="t" fitshape="t" string="C" style="font-family:&quot;Geotype TT&quot;;font-size:12pt"/>
                <v:fill o:detectmouseclick="t" color2="#cbcbcb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783080</wp:posOffset>
                </wp:positionH>
                <wp:positionV relativeFrom="paragraph">
                  <wp:posOffset>7132320</wp:posOffset>
                </wp:positionV>
                <wp:extent cx="274320" cy="274320"/>
                <wp:effectExtent l="8255" t="8255" r="825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5667"/>
                              </a:lnTo>
                              <a:lnTo>
                                <a:pt x="12511" y="5667"/>
                              </a:lnTo>
                              <a:lnTo>
                                <a:pt x="12511" y="9089"/>
                              </a:lnTo>
                              <a:lnTo>
                                <a:pt x="15933" y="9089"/>
                              </a:lnTo>
                              <a:lnTo>
                                <a:pt x="15933" y="6500"/>
                              </a:lnTo>
                              <a:lnTo>
                                <a:pt x="21600" y="10800"/>
                              </a:lnTo>
                              <a:lnTo>
                                <a:pt x="15933" y="15100"/>
                              </a:lnTo>
                              <a:lnTo>
                                <a:pt x="15933" y="12511"/>
                              </a:lnTo>
                              <a:lnTo>
                                <a:pt x="5667" y="12511"/>
                              </a:lnTo>
                              <a:lnTo>
                                <a:pt x="5667" y="15100"/>
                              </a:lnTo>
                              <a:lnTo>
                                <a:pt x="0" y="10800"/>
                              </a:lnTo>
                              <a:lnTo>
                                <a:pt x="5667" y="6500"/>
                              </a:lnTo>
                              <a:lnTo>
                                <a:pt x="5667" y="9089"/>
                              </a:lnTo>
                              <a:lnTo>
                                <a:pt x="9089" y="9089"/>
                              </a:lnTo>
                              <a:lnTo>
                                <a:pt x="9089" y="5667"/>
                              </a:lnTo>
                              <a:lnTo>
                                <a:pt x="6500" y="566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06060"/>
                            </a:gs>
                            <a:gs pos="50000">
                              <a:srgbClr val="ffffff"/>
                            </a:gs>
                            <a:gs pos="100000">
                              <a:srgbClr val="60606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561.6pt;width:21.55pt;height:21.55pt;mso-wrap-style:none;v-text-anchor:middle" type="_x0000_t182">
                <v:fill o:detectmouseclick="t" color2="#606060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783080</wp:posOffset>
                </wp:positionH>
                <wp:positionV relativeFrom="paragraph">
                  <wp:posOffset>7315200</wp:posOffset>
                </wp:positionV>
                <wp:extent cx="274320" cy="274320"/>
                <wp:effectExtent l="8255" t="8255" r="825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5667"/>
                              </a:lnTo>
                              <a:lnTo>
                                <a:pt x="12511" y="5667"/>
                              </a:lnTo>
                              <a:lnTo>
                                <a:pt x="12511" y="9089"/>
                              </a:lnTo>
                              <a:lnTo>
                                <a:pt x="15933" y="9089"/>
                              </a:lnTo>
                              <a:lnTo>
                                <a:pt x="15933" y="6500"/>
                              </a:lnTo>
                              <a:lnTo>
                                <a:pt x="21600" y="10800"/>
                              </a:lnTo>
                              <a:lnTo>
                                <a:pt x="15933" y="15100"/>
                              </a:lnTo>
                              <a:lnTo>
                                <a:pt x="15933" y="12511"/>
                              </a:lnTo>
                              <a:lnTo>
                                <a:pt x="5667" y="12511"/>
                              </a:lnTo>
                              <a:lnTo>
                                <a:pt x="5667" y="15100"/>
                              </a:lnTo>
                              <a:lnTo>
                                <a:pt x="0" y="10800"/>
                              </a:lnTo>
                              <a:lnTo>
                                <a:pt x="5667" y="6500"/>
                              </a:lnTo>
                              <a:lnTo>
                                <a:pt x="5667" y="9089"/>
                              </a:lnTo>
                              <a:lnTo>
                                <a:pt x="9089" y="9089"/>
                              </a:lnTo>
                              <a:lnTo>
                                <a:pt x="9089" y="5667"/>
                              </a:lnTo>
                              <a:lnTo>
                                <a:pt x="6500" y="566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40.4pt;margin-top:576pt;width:21.55pt;height:21.55pt;mso-wrap-style:none;v-text-anchor:middle" type="_x0000_t182">
                <v:fill o:detectmouseclick="t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783080</wp:posOffset>
                </wp:positionH>
                <wp:positionV relativeFrom="paragraph">
                  <wp:posOffset>7498080</wp:posOffset>
                </wp:positionV>
                <wp:extent cx="274320" cy="243840"/>
                <wp:effectExtent l="8890" t="7620" r="889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138240"/>
                            <a:gd name="textAreaBottom" fmla="*/ 13860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5667"/>
                              </a:lnTo>
                              <a:lnTo>
                                <a:pt x="12511" y="5667"/>
                              </a:lnTo>
                              <a:lnTo>
                                <a:pt x="12511" y="9089"/>
                              </a:lnTo>
                              <a:lnTo>
                                <a:pt x="15933" y="9089"/>
                              </a:lnTo>
                              <a:lnTo>
                                <a:pt x="15933" y="6500"/>
                              </a:lnTo>
                              <a:lnTo>
                                <a:pt x="21600" y="10800"/>
                              </a:lnTo>
                              <a:lnTo>
                                <a:pt x="15933" y="15100"/>
                              </a:lnTo>
                              <a:lnTo>
                                <a:pt x="15933" y="12511"/>
                              </a:lnTo>
                              <a:lnTo>
                                <a:pt x="5667" y="12511"/>
                              </a:lnTo>
                              <a:lnTo>
                                <a:pt x="5667" y="15100"/>
                              </a:lnTo>
                              <a:lnTo>
                                <a:pt x="0" y="10800"/>
                              </a:lnTo>
                              <a:lnTo>
                                <a:pt x="5667" y="6500"/>
                              </a:lnTo>
                              <a:lnTo>
                                <a:pt x="5667" y="9089"/>
                              </a:lnTo>
                              <a:lnTo>
                                <a:pt x="9089" y="9089"/>
                              </a:lnTo>
                              <a:lnTo>
                                <a:pt x="9089" y="5667"/>
                              </a:lnTo>
                              <a:lnTo>
                                <a:pt x="6500" y="566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04040"/>
                            </a:gs>
                            <a:gs pos="50000">
                              <a:srgbClr val="ffffff"/>
                            </a:gs>
                            <a:gs pos="100000">
                              <a:srgbClr val="40404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590.4pt;width:21.55pt;height:19.15pt;mso-wrap-style:none;v-text-anchor:middle" type="_x0000_t182">
                <v:fill o:detectmouseclick="t" color2="#404040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611880</wp:posOffset>
                </wp:positionH>
                <wp:positionV relativeFrom="paragraph">
                  <wp:posOffset>4754880</wp:posOffset>
                </wp:positionV>
                <wp:extent cx="91440" cy="91440"/>
                <wp:effectExtent l="6985" t="6985" r="7620" b="762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336" y="5336"/>
                              </a:lnTo>
                              <a:lnTo>
                                <a:pt x="5336" y="7988"/>
                              </a:lnTo>
                              <a:lnTo>
                                <a:pt x="7988" y="7988"/>
                              </a:lnTo>
                              <a:lnTo>
                                <a:pt x="7988" y="5336"/>
                              </a:lnTo>
                              <a:lnTo>
                                <a:pt x="5336" y="5336"/>
                              </a:lnTo>
                              <a:lnTo>
                                <a:pt x="10800" y="0"/>
                              </a:lnTo>
                              <a:lnTo>
                                <a:pt x="16264" y="5336"/>
                              </a:lnTo>
                              <a:lnTo>
                                <a:pt x="13612" y="5336"/>
                              </a:lnTo>
                              <a:lnTo>
                                <a:pt x="13612" y="7988"/>
                              </a:lnTo>
                              <a:lnTo>
                                <a:pt x="16264" y="7988"/>
                              </a:lnTo>
                              <a:lnTo>
                                <a:pt x="16264" y="5336"/>
                              </a:lnTo>
                              <a:lnTo>
                                <a:pt x="21600" y="10800"/>
                              </a:lnTo>
                              <a:lnTo>
                                <a:pt x="16264" y="16264"/>
                              </a:lnTo>
                              <a:lnTo>
                                <a:pt x="16264" y="13612"/>
                              </a:lnTo>
                              <a:lnTo>
                                <a:pt x="13612" y="13612"/>
                              </a:lnTo>
                              <a:lnTo>
                                <a:pt x="13612" y="16264"/>
                              </a:lnTo>
                              <a:lnTo>
                                <a:pt x="16264" y="16264"/>
                              </a:lnTo>
                              <a:lnTo>
                                <a:pt x="10800" y="21600"/>
                              </a:lnTo>
                              <a:lnTo>
                                <a:pt x="5336" y="16264"/>
                              </a:lnTo>
                              <a:lnTo>
                                <a:pt x="7988" y="16264"/>
                              </a:lnTo>
                              <a:lnTo>
                                <a:pt x="7988" y="13612"/>
                              </a:lnTo>
                              <a:lnTo>
                                <a:pt x="5336" y="13612"/>
                              </a:lnTo>
                              <a:lnTo>
                                <a:pt x="5336" y="1626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284.4pt;margin-top:374.4pt;width:7.15pt;height:7.15pt;mso-wrap-style:none;v-text-anchor:middle" type="_x0000_t76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325880</wp:posOffset>
                </wp:positionH>
                <wp:positionV relativeFrom="paragraph">
                  <wp:posOffset>8046720</wp:posOffset>
                </wp:positionV>
                <wp:extent cx="1188720" cy="182880"/>
                <wp:effectExtent l="5080" t="4445" r="444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LOOD ANGE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4.4pt;margin-top:633.6pt;width:93.55pt;height:14.3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LOOD ANGELS</w:t>
                      </w:r>
                    </w:p>
                  </w:txbxContent>
                </v:textbox>
                <v:path textpathok="t"/>
                <v:textpath on="t" fitshape="t" string="BLOOD ANGELS" style="font-family:&quot;Times New Roman&quot;;font-size:16pt"/>
                <v:fill o:detectmouseclick="t" color2="black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148840</wp:posOffset>
                </wp:positionH>
                <wp:positionV relativeFrom="paragraph">
                  <wp:posOffset>6675120</wp:posOffset>
                </wp:positionV>
                <wp:extent cx="182880" cy="91440"/>
                <wp:effectExtent l="5080" t="5080" r="444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I</w:t>
                            </w:r>
                          </w:p>
                        </w:txbxContent>
                      </wps:txbx>
                      <wps:bodyPr wrap="none" lIns="158760" rIns="158760" tIns="9720" bIns="9720" anchor="t" anchorCtr="1">
                        <a:prstTxWarp prst="textDeflateTo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9.2pt;margin-top:525.6pt;width:14.35pt;height:7.1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I</w:t>
                      </w:r>
                    </w:p>
                  </w:txbxContent>
                </v:textbox>
                <v:path textpathok="t"/>
                <v:textpath on="t" fitshape="t" string="XII" style="font-family:&quot;Times New Roman&quot;;font-size:16pt"/>
                <v:fill o:detectmouseclick="t" color2="black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228600</wp:posOffset>
                </wp:positionH>
                <wp:positionV relativeFrom="paragraph">
                  <wp:posOffset>8138160</wp:posOffset>
                </wp:positionV>
                <wp:extent cx="91440" cy="91440"/>
                <wp:effectExtent l="5715" t="5080" r="5080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-18pt;margin-top:640.8pt;width:7.15pt;height:7.15pt;flip:x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320040</wp:posOffset>
                </wp:positionH>
                <wp:positionV relativeFrom="paragraph">
                  <wp:posOffset>6675120</wp:posOffset>
                </wp:positionV>
                <wp:extent cx="91440" cy="91440"/>
                <wp:effectExtent l="5715" t="5080" r="5080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-25.2pt;margin-top:525.6pt;width:7.15pt;height:7.15pt;flip:x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874520</wp:posOffset>
                </wp:positionH>
                <wp:positionV relativeFrom="paragraph">
                  <wp:posOffset>7589520</wp:posOffset>
                </wp:positionV>
                <wp:extent cx="91440" cy="91440"/>
                <wp:effectExtent l="5715" t="5080" r="5080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147.6pt;margin-top:597.6pt;width:7.15pt;height:7.15pt;flip:x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874520</wp:posOffset>
                </wp:positionH>
                <wp:positionV relativeFrom="paragraph">
                  <wp:posOffset>7498080</wp:posOffset>
                </wp:positionV>
                <wp:extent cx="91440" cy="91440"/>
                <wp:effectExtent l="5715" t="5080" r="508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147.6pt;margin-top:590.4pt;width:7.15pt;height:7.15pt;flip:x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874520</wp:posOffset>
                </wp:positionH>
                <wp:positionV relativeFrom="paragraph">
                  <wp:posOffset>7223760</wp:posOffset>
                </wp:positionV>
                <wp:extent cx="91440" cy="91440"/>
                <wp:effectExtent l="5715" t="5080" r="508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1818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18181" stroked="t" o:allowincell="f" style="position:absolute;margin-left:147.6pt;margin-top:568.8pt;width:7.15pt;height:7.15pt;flip:x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440680</wp:posOffset>
                </wp:positionH>
                <wp:positionV relativeFrom="paragraph">
                  <wp:posOffset>8046720</wp:posOffset>
                </wp:positionV>
                <wp:extent cx="182880" cy="182880"/>
                <wp:effectExtent l="5080" t="5080" r="571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28.4pt;margin-top:633.6pt;width:14.35pt;height:14.35pt;mso-wrap-style:none;v-text-anchor:middle">
                <v:fill o:detectmouseclick="t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440680</wp:posOffset>
                </wp:positionH>
                <wp:positionV relativeFrom="paragraph">
                  <wp:posOffset>8046720</wp:posOffset>
                </wp:positionV>
                <wp:extent cx="182880" cy="182880"/>
                <wp:effectExtent l="5080" t="5080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8.4pt;margin-top:633.6pt;width:14.35pt;height:14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715000</wp:posOffset>
                </wp:positionH>
                <wp:positionV relativeFrom="paragraph">
                  <wp:posOffset>6583680</wp:posOffset>
                </wp:positionV>
                <wp:extent cx="182880" cy="182880"/>
                <wp:effectExtent l="5080" t="508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50pt;margin-top:518.4pt;width:14.35pt;height:14.35pt;mso-wrap-style:none;v-text-anchor:middle">
                <v:fill o:detectmouseclick="t" color2="yellow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801235</wp:posOffset>
                </wp:positionH>
                <wp:positionV relativeFrom="paragraph">
                  <wp:posOffset>6583045</wp:posOffset>
                </wp:positionV>
                <wp:extent cx="367030" cy="366395"/>
                <wp:effectExtent l="6350" t="0" r="1206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80200">
                          <a:off x="0" y="0"/>
                          <a:ext cx="367200" cy="36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type TT" w:hAnsi="Geotype TT" w:eastAsia="Geotype TT" w:cs="Geotype TT"/>
                                <w:lang w:val="en-US"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Outsid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3" coordsize="21600,21600" o:spt="143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@2 @3 0"/>
                  <v:f eqn="sum 10800 @5 0"/>
                  <v:f eqn="sum 0 @6 @2"/>
                  <v:f eqn="sum 0 @7 10800"/>
                  <v:f eqn="sum 0 @8 @2"/>
                  <v:f eqn="sum 0 @9 10800"/>
                  <v:f eqn="sum @2 @10 0"/>
                  <v:f eqn="sum @2 @4 0"/>
                  <v:f eqn="sum 0 @13 @2"/>
                  <v:f eqn="sum 0 @14 @2"/>
                  <v:f eqn="sum @2 @15 0"/>
                </v:formulas>
                <v:handles>
                  <v:h position="10800,@1"/>
                </v:handles>
              </v:shapetype>
              <v:shape id="shape_0" fillcolor="yellow" stroked="t" o:allowincell="f" style="position:absolute;margin-left:378pt;margin-top:518.3pt;width:28.85pt;height:28.8pt;mso-wrap-style:none;v-text-anchor:middle;rotation:180" type="_x0000_t1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type TT" w:hAnsi="Geotype TT" w:eastAsia="Geotype TT" w:cs="Geotype TT"/>
                          <w:lang w:val="en-US" w:bidi="hi-IN"/>
                        </w:rPr>
                        <w:t>C</w:t>
                      </w:r>
                    </w:p>
                  </w:txbxContent>
                </v:textbox>
                <v:path textpathok="t"/>
                <v:textpath on="t" fitshape="t" string="C" style="font-family:&quot;Geotype TT&quot;;font-size:12pt"/>
                <v:fill o:detectmouseclick="t" type="solid" color2="blu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709795</wp:posOffset>
                </wp:positionH>
                <wp:positionV relativeFrom="paragraph">
                  <wp:posOffset>6949440</wp:posOffset>
                </wp:positionV>
                <wp:extent cx="367030" cy="822960"/>
                <wp:effectExtent l="6350" t="0" r="8890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80200">
                          <a:off x="0" y="0"/>
                          <a:ext cx="36720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type TT" w:hAnsi="Geotype TT" w:eastAsia="Geotype TT" w:cs="Geotype TT"/>
                                <w:lang w:val="en-US"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Outsid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0.8pt;margin-top:547.15pt;width:28.85pt;height:64.75pt;mso-wrap-style:none;v-text-anchor:middle;rotation:180" type="_x0000_t1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type TT" w:hAnsi="Geotype TT" w:eastAsia="Geotype TT" w:cs="Geotype TT"/>
                          <w:lang w:val="en-US" w:bidi="hi-IN"/>
                        </w:rPr>
                        <w:t>C</w:t>
                      </w:r>
                    </w:p>
                  </w:txbxContent>
                </v:textbox>
                <v:path textpathok="t"/>
                <v:textpath on="t" fitshape="t" string="C" style="font-family:&quot;Geotype TT&quot;;font-size:12pt"/>
                <v:fill o:detectmouseclick="t" type="solid" color2="blu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783080</wp:posOffset>
                </wp:positionH>
                <wp:positionV relativeFrom="paragraph">
                  <wp:posOffset>5943600</wp:posOffset>
                </wp:positionV>
                <wp:extent cx="91440" cy="91440"/>
                <wp:effectExtent l="6985" t="7620" r="7620" b="698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360 h 51840"/>
                            <a:gd name="textAreaBottom" fmla="*/ 525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336" y="5336"/>
                              </a:lnTo>
                              <a:lnTo>
                                <a:pt x="5336" y="7988"/>
                              </a:lnTo>
                              <a:lnTo>
                                <a:pt x="7988" y="7988"/>
                              </a:lnTo>
                              <a:lnTo>
                                <a:pt x="7988" y="5336"/>
                              </a:lnTo>
                              <a:lnTo>
                                <a:pt x="5336" y="5336"/>
                              </a:lnTo>
                              <a:lnTo>
                                <a:pt x="10800" y="0"/>
                              </a:lnTo>
                              <a:lnTo>
                                <a:pt x="16264" y="5336"/>
                              </a:lnTo>
                              <a:lnTo>
                                <a:pt x="13612" y="5336"/>
                              </a:lnTo>
                              <a:lnTo>
                                <a:pt x="13612" y="7988"/>
                              </a:lnTo>
                              <a:lnTo>
                                <a:pt x="16264" y="7988"/>
                              </a:lnTo>
                              <a:lnTo>
                                <a:pt x="16264" y="5336"/>
                              </a:lnTo>
                              <a:lnTo>
                                <a:pt x="21600" y="10800"/>
                              </a:lnTo>
                              <a:lnTo>
                                <a:pt x="16264" y="16264"/>
                              </a:lnTo>
                              <a:lnTo>
                                <a:pt x="16264" y="13612"/>
                              </a:lnTo>
                              <a:lnTo>
                                <a:pt x="13612" y="13612"/>
                              </a:lnTo>
                              <a:lnTo>
                                <a:pt x="13612" y="16264"/>
                              </a:lnTo>
                              <a:lnTo>
                                <a:pt x="16264" y="16264"/>
                              </a:lnTo>
                              <a:lnTo>
                                <a:pt x="10800" y="21600"/>
                              </a:lnTo>
                              <a:lnTo>
                                <a:pt x="5336" y="16264"/>
                              </a:lnTo>
                              <a:lnTo>
                                <a:pt x="7988" y="16264"/>
                              </a:lnTo>
                              <a:lnTo>
                                <a:pt x="7988" y="13612"/>
                              </a:lnTo>
                              <a:lnTo>
                                <a:pt x="5336" y="13612"/>
                              </a:lnTo>
                              <a:lnTo>
                                <a:pt x="5336" y="1626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468pt;width:7.15pt;height:7.15pt;flip:y;mso-wrap-style:none;v-text-anchor:middle" type="_x0000_t76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783080</wp:posOffset>
                </wp:positionH>
                <wp:positionV relativeFrom="paragraph">
                  <wp:posOffset>4754880</wp:posOffset>
                </wp:positionV>
                <wp:extent cx="91440" cy="91440"/>
                <wp:effectExtent l="6985" t="6985" r="7620" b="762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336" y="5336"/>
                              </a:lnTo>
                              <a:lnTo>
                                <a:pt x="5336" y="7988"/>
                              </a:lnTo>
                              <a:lnTo>
                                <a:pt x="7988" y="7988"/>
                              </a:lnTo>
                              <a:lnTo>
                                <a:pt x="7988" y="5336"/>
                              </a:lnTo>
                              <a:lnTo>
                                <a:pt x="5336" y="5336"/>
                              </a:lnTo>
                              <a:lnTo>
                                <a:pt x="10800" y="0"/>
                              </a:lnTo>
                              <a:lnTo>
                                <a:pt x="16264" y="5336"/>
                              </a:lnTo>
                              <a:lnTo>
                                <a:pt x="13612" y="5336"/>
                              </a:lnTo>
                              <a:lnTo>
                                <a:pt x="13612" y="7988"/>
                              </a:lnTo>
                              <a:lnTo>
                                <a:pt x="16264" y="7988"/>
                              </a:lnTo>
                              <a:lnTo>
                                <a:pt x="16264" y="5336"/>
                              </a:lnTo>
                              <a:lnTo>
                                <a:pt x="21600" y="10800"/>
                              </a:lnTo>
                              <a:lnTo>
                                <a:pt x="16264" y="16264"/>
                              </a:lnTo>
                              <a:lnTo>
                                <a:pt x="16264" y="13612"/>
                              </a:lnTo>
                              <a:lnTo>
                                <a:pt x="13612" y="13612"/>
                              </a:lnTo>
                              <a:lnTo>
                                <a:pt x="13612" y="16264"/>
                              </a:lnTo>
                              <a:lnTo>
                                <a:pt x="16264" y="16264"/>
                              </a:lnTo>
                              <a:lnTo>
                                <a:pt x="10800" y="21600"/>
                              </a:lnTo>
                              <a:lnTo>
                                <a:pt x="5336" y="16264"/>
                              </a:lnTo>
                              <a:lnTo>
                                <a:pt x="7988" y="16264"/>
                              </a:lnTo>
                              <a:lnTo>
                                <a:pt x="7988" y="13612"/>
                              </a:lnTo>
                              <a:lnTo>
                                <a:pt x="5336" y="13612"/>
                              </a:lnTo>
                              <a:lnTo>
                                <a:pt x="5336" y="1626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374.4pt;width:7.15pt;height:7.15pt;mso-wrap-style:none;v-text-anchor:middle" type="_x0000_t76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532120</wp:posOffset>
                </wp:positionH>
                <wp:positionV relativeFrom="paragraph">
                  <wp:posOffset>6675120</wp:posOffset>
                </wp:positionV>
                <wp:extent cx="91440" cy="91440"/>
                <wp:effectExtent l="6985" t="7620" r="7620" b="698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360 h 51840"/>
                            <a:gd name="textAreaBottom" fmla="*/ 525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336" y="5336"/>
                              </a:lnTo>
                              <a:lnTo>
                                <a:pt x="5336" y="7988"/>
                              </a:lnTo>
                              <a:lnTo>
                                <a:pt x="7988" y="7988"/>
                              </a:lnTo>
                              <a:lnTo>
                                <a:pt x="7988" y="5336"/>
                              </a:lnTo>
                              <a:lnTo>
                                <a:pt x="5336" y="5336"/>
                              </a:lnTo>
                              <a:lnTo>
                                <a:pt x="10800" y="0"/>
                              </a:lnTo>
                              <a:lnTo>
                                <a:pt x="16264" y="5336"/>
                              </a:lnTo>
                              <a:lnTo>
                                <a:pt x="13612" y="5336"/>
                              </a:lnTo>
                              <a:lnTo>
                                <a:pt x="13612" y="7988"/>
                              </a:lnTo>
                              <a:lnTo>
                                <a:pt x="16264" y="7988"/>
                              </a:lnTo>
                              <a:lnTo>
                                <a:pt x="16264" y="5336"/>
                              </a:lnTo>
                              <a:lnTo>
                                <a:pt x="21600" y="10800"/>
                              </a:lnTo>
                              <a:lnTo>
                                <a:pt x="16264" y="16264"/>
                              </a:lnTo>
                              <a:lnTo>
                                <a:pt x="16264" y="13612"/>
                              </a:lnTo>
                              <a:lnTo>
                                <a:pt x="13612" y="13612"/>
                              </a:lnTo>
                              <a:lnTo>
                                <a:pt x="13612" y="16264"/>
                              </a:lnTo>
                              <a:lnTo>
                                <a:pt x="16264" y="16264"/>
                              </a:lnTo>
                              <a:lnTo>
                                <a:pt x="10800" y="21600"/>
                              </a:lnTo>
                              <a:lnTo>
                                <a:pt x="5336" y="16264"/>
                              </a:lnTo>
                              <a:lnTo>
                                <a:pt x="7988" y="16264"/>
                              </a:lnTo>
                              <a:lnTo>
                                <a:pt x="7988" y="13612"/>
                              </a:lnTo>
                              <a:lnTo>
                                <a:pt x="5336" y="13612"/>
                              </a:lnTo>
                              <a:lnTo>
                                <a:pt x="5336" y="16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6pt;margin-top:525.6pt;width:7.15pt;height:7.15pt;flip:y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983480</wp:posOffset>
                </wp:positionH>
                <wp:positionV relativeFrom="paragraph">
                  <wp:posOffset>6766560</wp:posOffset>
                </wp:positionV>
                <wp:extent cx="91440" cy="91440"/>
                <wp:effectExtent l="6985" t="6985" r="7620" b="762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336" y="5336"/>
                              </a:lnTo>
                              <a:lnTo>
                                <a:pt x="5336" y="7988"/>
                              </a:lnTo>
                              <a:lnTo>
                                <a:pt x="7988" y="7988"/>
                              </a:lnTo>
                              <a:lnTo>
                                <a:pt x="7988" y="5336"/>
                              </a:lnTo>
                              <a:lnTo>
                                <a:pt x="5336" y="5336"/>
                              </a:lnTo>
                              <a:lnTo>
                                <a:pt x="10800" y="0"/>
                              </a:lnTo>
                              <a:lnTo>
                                <a:pt x="16264" y="5336"/>
                              </a:lnTo>
                              <a:lnTo>
                                <a:pt x="13612" y="5336"/>
                              </a:lnTo>
                              <a:lnTo>
                                <a:pt x="13612" y="7988"/>
                              </a:lnTo>
                              <a:lnTo>
                                <a:pt x="16264" y="7988"/>
                              </a:lnTo>
                              <a:lnTo>
                                <a:pt x="16264" y="5336"/>
                              </a:lnTo>
                              <a:lnTo>
                                <a:pt x="21600" y="10800"/>
                              </a:lnTo>
                              <a:lnTo>
                                <a:pt x="16264" y="16264"/>
                              </a:lnTo>
                              <a:lnTo>
                                <a:pt x="16264" y="13612"/>
                              </a:lnTo>
                              <a:lnTo>
                                <a:pt x="13612" y="13612"/>
                              </a:lnTo>
                              <a:lnTo>
                                <a:pt x="13612" y="16264"/>
                              </a:lnTo>
                              <a:lnTo>
                                <a:pt x="16264" y="16264"/>
                              </a:lnTo>
                              <a:lnTo>
                                <a:pt x="10800" y="21600"/>
                              </a:lnTo>
                              <a:lnTo>
                                <a:pt x="5336" y="16264"/>
                              </a:lnTo>
                              <a:lnTo>
                                <a:pt x="7988" y="16264"/>
                              </a:lnTo>
                              <a:lnTo>
                                <a:pt x="7988" y="13612"/>
                              </a:lnTo>
                              <a:lnTo>
                                <a:pt x="5336" y="13612"/>
                              </a:lnTo>
                              <a:lnTo>
                                <a:pt x="5336" y="16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4pt;margin-top:532.8pt;width:7.15pt;height:7.1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440680</wp:posOffset>
                </wp:positionH>
                <wp:positionV relativeFrom="paragraph">
                  <wp:posOffset>6583680</wp:posOffset>
                </wp:positionV>
                <wp:extent cx="91440" cy="91440"/>
                <wp:effectExtent l="6985" t="6985" r="7620" b="762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336" y="5336"/>
                              </a:lnTo>
                              <a:lnTo>
                                <a:pt x="5336" y="7988"/>
                              </a:lnTo>
                              <a:lnTo>
                                <a:pt x="7988" y="7988"/>
                              </a:lnTo>
                              <a:lnTo>
                                <a:pt x="7988" y="5336"/>
                              </a:lnTo>
                              <a:lnTo>
                                <a:pt x="5336" y="5336"/>
                              </a:lnTo>
                              <a:lnTo>
                                <a:pt x="10800" y="0"/>
                              </a:lnTo>
                              <a:lnTo>
                                <a:pt x="16264" y="5336"/>
                              </a:lnTo>
                              <a:lnTo>
                                <a:pt x="13612" y="5336"/>
                              </a:lnTo>
                              <a:lnTo>
                                <a:pt x="13612" y="7988"/>
                              </a:lnTo>
                              <a:lnTo>
                                <a:pt x="16264" y="7988"/>
                              </a:lnTo>
                              <a:lnTo>
                                <a:pt x="16264" y="5336"/>
                              </a:lnTo>
                              <a:lnTo>
                                <a:pt x="21600" y="10800"/>
                              </a:lnTo>
                              <a:lnTo>
                                <a:pt x="16264" y="16264"/>
                              </a:lnTo>
                              <a:lnTo>
                                <a:pt x="16264" y="13612"/>
                              </a:lnTo>
                              <a:lnTo>
                                <a:pt x="13612" y="13612"/>
                              </a:lnTo>
                              <a:lnTo>
                                <a:pt x="13612" y="16264"/>
                              </a:lnTo>
                              <a:lnTo>
                                <a:pt x="16264" y="16264"/>
                              </a:lnTo>
                              <a:lnTo>
                                <a:pt x="10800" y="21600"/>
                              </a:lnTo>
                              <a:lnTo>
                                <a:pt x="5336" y="16264"/>
                              </a:lnTo>
                              <a:lnTo>
                                <a:pt x="7988" y="16264"/>
                              </a:lnTo>
                              <a:lnTo>
                                <a:pt x="7988" y="13612"/>
                              </a:lnTo>
                              <a:lnTo>
                                <a:pt x="5336" y="13612"/>
                              </a:lnTo>
                              <a:lnTo>
                                <a:pt x="5336" y="16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4pt;margin-top:518.4pt;width:7.15pt;height:7.1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320040</wp:posOffset>
                </wp:positionH>
                <wp:positionV relativeFrom="paragraph">
                  <wp:posOffset>4846320</wp:posOffset>
                </wp:positionV>
                <wp:extent cx="0" cy="1005840"/>
                <wp:effectExtent l="38100" t="0" r="3810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381.6pt" to="-25.2pt,460.75pt" stroked="t" o:allowincell="f" style="position:absolute;flip:y">
                <v:stroke color="red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703320</wp:posOffset>
                </wp:positionH>
                <wp:positionV relativeFrom="paragraph">
                  <wp:posOffset>5212080</wp:posOffset>
                </wp:positionV>
                <wp:extent cx="0" cy="36576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10.4pt" to="291.6pt,439.15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611880</wp:posOffset>
                </wp:positionH>
                <wp:positionV relativeFrom="paragraph">
                  <wp:posOffset>5943600</wp:posOffset>
                </wp:positionV>
                <wp:extent cx="91440" cy="91440"/>
                <wp:effectExtent l="6985" t="6985" r="7620" b="762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336" y="5336"/>
                              </a:lnTo>
                              <a:lnTo>
                                <a:pt x="5336" y="7988"/>
                              </a:lnTo>
                              <a:lnTo>
                                <a:pt x="7988" y="7988"/>
                              </a:lnTo>
                              <a:lnTo>
                                <a:pt x="7988" y="5336"/>
                              </a:lnTo>
                              <a:lnTo>
                                <a:pt x="5336" y="5336"/>
                              </a:lnTo>
                              <a:lnTo>
                                <a:pt x="10800" y="0"/>
                              </a:lnTo>
                              <a:lnTo>
                                <a:pt x="16264" y="5336"/>
                              </a:lnTo>
                              <a:lnTo>
                                <a:pt x="13612" y="5336"/>
                              </a:lnTo>
                              <a:lnTo>
                                <a:pt x="13612" y="7988"/>
                              </a:lnTo>
                              <a:lnTo>
                                <a:pt x="16264" y="7988"/>
                              </a:lnTo>
                              <a:lnTo>
                                <a:pt x="16264" y="5336"/>
                              </a:lnTo>
                              <a:lnTo>
                                <a:pt x="21600" y="10800"/>
                              </a:lnTo>
                              <a:lnTo>
                                <a:pt x="16264" y="16264"/>
                              </a:lnTo>
                              <a:lnTo>
                                <a:pt x="16264" y="13612"/>
                              </a:lnTo>
                              <a:lnTo>
                                <a:pt x="13612" y="13612"/>
                              </a:lnTo>
                              <a:lnTo>
                                <a:pt x="13612" y="16264"/>
                              </a:lnTo>
                              <a:lnTo>
                                <a:pt x="16264" y="16264"/>
                              </a:lnTo>
                              <a:lnTo>
                                <a:pt x="10800" y="21600"/>
                              </a:lnTo>
                              <a:lnTo>
                                <a:pt x="5336" y="16264"/>
                              </a:lnTo>
                              <a:lnTo>
                                <a:pt x="7988" y="16264"/>
                              </a:lnTo>
                              <a:lnTo>
                                <a:pt x="7988" y="13612"/>
                              </a:lnTo>
                              <a:lnTo>
                                <a:pt x="5336" y="13612"/>
                              </a:lnTo>
                              <a:lnTo>
                                <a:pt x="5336" y="1626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284.4pt;margin-top:468pt;width:7.15pt;height:7.15pt;mso-wrap-style:none;v-text-anchor:middle" type="_x0000_t76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77240</wp:posOffset>
                </wp:positionH>
                <wp:positionV relativeFrom="paragraph">
                  <wp:posOffset>4937760</wp:posOffset>
                </wp:positionV>
                <wp:extent cx="0" cy="914400"/>
                <wp:effectExtent l="38100" t="0" r="3810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88.8pt" to="61.2pt,460.75pt" stroked="t" o:allowincell="f" style="position:absolute">
                <v:stroke color="red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349240</wp:posOffset>
                </wp:positionH>
                <wp:positionV relativeFrom="paragraph">
                  <wp:posOffset>6583680</wp:posOffset>
                </wp:positionV>
                <wp:extent cx="0" cy="1005840"/>
                <wp:effectExtent l="38100" t="0" r="3810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518.4pt" to="421.2pt,597.55pt" stroked="t" o:allowincell="f" style="position:absolute">
                <v:stroke color="silver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166360</wp:posOffset>
                </wp:positionH>
                <wp:positionV relativeFrom="paragraph">
                  <wp:posOffset>6675120</wp:posOffset>
                </wp:positionV>
                <wp:extent cx="0" cy="1005840"/>
                <wp:effectExtent l="38100" t="0" r="3810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525.6pt" to="406.8pt,604.75pt" stroked="t" o:allowincell="f" style="position:absolute">
                <v:stroke color="silver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806440</wp:posOffset>
                </wp:positionH>
                <wp:positionV relativeFrom="paragraph">
                  <wp:posOffset>6675120</wp:posOffset>
                </wp:positionV>
                <wp:extent cx="0" cy="1280160"/>
                <wp:effectExtent l="38100" t="0" r="3810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25.6pt" to="457.2pt,626.35pt" stroked="t" o:allowincell="f" style="position:absolute">
                <v:stroke color="silver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9535" distR="112395" simplePos="0" locked="0" layoutInCell="0" allowOverlap="1" relativeHeight="458">
                <wp:simplePos x="0" y="0"/>
                <wp:positionH relativeFrom="column">
                  <wp:posOffset>4753610</wp:posOffset>
                </wp:positionH>
                <wp:positionV relativeFrom="paragraph">
                  <wp:posOffset>4800600</wp:posOffset>
                </wp:positionV>
                <wp:extent cx="640080" cy="1645920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6200">
                          <a:off x="0" y="0"/>
                          <a:ext cx="640080" cy="164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type TT" w:hAnsi="Geotype TT" w:eastAsia="Geotype TT" w:cs="Geotype TT"/>
                                <w:lang w:val="en-US"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-29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3pt;margin-top:378.05pt;width:50.35pt;height:129.5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type TT" w:hAnsi="Geotype TT" w:eastAsia="Geotype TT" w:cs="Geotype TT"/>
                          <w:lang w:val="en-US" w:bidi="hi-IN"/>
                        </w:rPr>
                        <w:t>C</w:t>
                      </w:r>
                    </w:p>
                  </w:txbxContent>
                </v:textbox>
                <v:path textpathok="t"/>
                <v:textpath on="t" fitshape="t" string="C" style="font-family:&quot;Geotype TT&quot;;font-size:12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228600</wp:posOffset>
                </wp:positionH>
                <wp:positionV relativeFrom="paragraph">
                  <wp:posOffset>4846320</wp:posOffset>
                </wp:positionV>
                <wp:extent cx="0" cy="1097280"/>
                <wp:effectExtent l="38100" t="0" r="387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81.6pt" to="-18pt,467.95pt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45720</wp:posOffset>
                </wp:positionH>
                <wp:positionV relativeFrom="paragraph">
                  <wp:posOffset>4846320</wp:posOffset>
                </wp:positionV>
                <wp:extent cx="0" cy="1005840"/>
                <wp:effectExtent l="38100" t="0" r="3810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81.6pt" to="-3.6pt,460.75pt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983480</wp:posOffset>
                </wp:positionH>
                <wp:positionV relativeFrom="paragraph">
                  <wp:posOffset>8046720</wp:posOffset>
                </wp:positionV>
                <wp:extent cx="91440" cy="91440"/>
                <wp:effectExtent l="5080" t="5080" r="571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4pt;margin-top:633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749040</wp:posOffset>
                </wp:positionH>
                <wp:positionV relativeFrom="paragraph">
                  <wp:posOffset>4069080</wp:posOffset>
                </wp:positionV>
                <wp:extent cx="91440" cy="182880"/>
                <wp:effectExtent l="2540" t="30480" r="8255" b="2159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0200"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25560" dir="162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2pt;margin-top:320.45pt;width:7.15pt;height:14.35pt;mso-wrap-style:none;v-text-anchor:middle;rotation:86">
                <v:fill o:detectmouseclick="t" type="solid" color2="white"/>
                <v:stroke color="silver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46.8pt;margin-top:684pt;width:518.35pt;height:7.15pt;mso-wrap-style:none;v-text-anchor:middle" type="_x0000_t136">
            <v:path textpathok="t"/>
            <v:textpath on="t" fitshape="t" string="WARHAMMER TYPE BANNER SERIES .THESE CREATED BY COLIN MAYSTON" style="font-family:&quot;Arial Narrow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43000</wp:posOffset>
                </wp:positionH>
                <wp:positionV relativeFrom="paragraph">
                  <wp:posOffset>4297680</wp:posOffset>
                </wp:positionV>
                <wp:extent cx="1371600" cy="0"/>
                <wp:effectExtent l="0" t="19050" r="0" b="190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8.4pt" to="197.95pt,338.4pt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98.8pt;margin-top:230.4pt;width:21.55pt;height:35.95pt;mso-wrap-style:none;v-text-anchor:middle" type="_x0000_t136">
            <v:path textpathok="t"/>
            <v:textpath on="t" fitshape="t" string="S" style="font-family:&quot;Wingdings&quot;;font-size:12pt"/>
            <v:fill o:detectmouseclick="t" color2="red"/>
            <v:stroke color="silver" weight="9360" joinstyle="miter" endcap="flat"/>
            <w10:wrap type="none"/>
          </v:shape>
        </w:pict>
        <w:pict>
          <v:shape id="shape_0" fillcolor="black" stroked="t" o:allowincell="f" style="position:absolute;margin-left:277.2pt;margin-top:201.6pt;width:7.15pt;height:21.55pt;mso-wrap-style:none;v-text-anchor:middle" type="_x0000_t136">
            <v:path textpathok="t"/>
            <v:textpath on="t" fitshape="t" string="S" style="font-family:&quot;Wingdings&quot;;font-size:12pt"/>
            <v:fill o:detectmouseclick="t" color2="red"/>
            <v:stroke color="silver" weight="9360" joinstyle="miter" endcap="flat"/>
            <w10:wrap type="none"/>
          </v:shape>
        </w:pict>
        <w:pict>
          <v:shape id="shape_0" fillcolor="black" stroked="t" o:allowincell="f" style="position:absolute;margin-left:277.2pt;margin-top:237.6pt;width:7.15pt;height:21.55pt;mso-wrap-style:none;v-text-anchor:middle" type="_x0000_t136">
            <v:path textpathok="t"/>
            <v:textpath on="t" fitshape="t" string="S" style="font-family:&quot;Wingdings&quot;;font-size:12pt"/>
            <v:fill o:detectmouseclick="t" color2="red"/>
            <v:stroke color="silver" weight="9360" joinstyle="miter" endcap="flat"/>
            <w10:wrap type="none"/>
          </v:shape>
        </w:pict>
        <w:pict>
          <v:shape id="shape_0" fillcolor="black" stroked="t" o:allowincell="f" style="position:absolute;margin-left:277.2pt;margin-top:273.6pt;width:7.15pt;height:21.55pt;mso-wrap-style:none;v-text-anchor:middle" type="_x0000_t136">
            <v:path textpathok="t"/>
            <v:textpath on="t" fitshape="t" string="S" style="font-family:&quot;Wingdings&quot;;font-size:12pt"/>
            <v:fill o:detectmouseclick="t" color2="red"/>
            <v:stroke color="silver" weight="9360" joinstyle="miter" endcap="flat"/>
            <w10:wrap type="none"/>
          </v:shape>
        </w:pict>
        <w:pict>
          <v:shape id="shape_0" fillcolor="black" stroked="t" o:allowincell="f" style="position:absolute;margin-left:277.2pt;margin-top:309.6pt;width:7.15pt;height:21.55pt;mso-wrap-style:none;v-text-anchor:middle" type="_x0000_t136">
            <v:path textpathok="t"/>
            <v:textpath on="t" fitshape="t" string="S" style="font-family:&quot;Wingdings&quot;;font-size:12pt"/>
            <v:fill o:detectmouseclick="t" color2="red"/>
            <v:stroke color="silver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08585" distR="114935" simplePos="0" locked="0" layoutInCell="0" allowOverlap="1" relativeHeight="470">
                <wp:simplePos x="0" y="0"/>
                <wp:positionH relativeFrom="column">
                  <wp:posOffset>1783080</wp:posOffset>
                </wp:positionH>
                <wp:positionV relativeFrom="paragraph">
                  <wp:posOffset>3566160</wp:posOffset>
                </wp:positionV>
                <wp:extent cx="91440" cy="457200"/>
                <wp:effectExtent l="0" t="5080" r="190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670">
                              <a:moveTo>
                                <a:pt x="122" y="0"/>
                              </a:moveTo>
                              <a:cubicBezTo>
                                <a:pt x="101" y="83"/>
                                <a:pt x="127" y="1"/>
                                <a:pt x="92" y="70"/>
                              </a:cubicBezTo>
                              <a:cubicBezTo>
                                <a:pt x="87" y="79"/>
                                <a:pt x="89" y="93"/>
                                <a:pt x="82" y="100"/>
                              </a:cubicBezTo>
                              <a:cubicBezTo>
                                <a:pt x="75" y="107"/>
                                <a:pt x="62" y="107"/>
                                <a:pt x="52" y="110"/>
                              </a:cubicBezTo>
                              <a:cubicBezTo>
                                <a:pt x="42" y="139"/>
                                <a:pt x="8" y="201"/>
                                <a:pt x="52" y="230"/>
                              </a:cubicBezTo>
                              <a:cubicBezTo>
                                <a:pt x="72" y="243"/>
                                <a:pt x="112" y="270"/>
                                <a:pt x="112" y="270"/>
                              </a:cubicBezTo>
                              <a:cubicBezTo>
                                <a:pt x="102" y="359"/>
                                <a:pt x="115" y="366"/>
                                <a:pt x="42" y="390"/>
                              </a:cubicBezTo>
                              <a:cubicBezTo>
                                <a:pt x="0" y="453"/>
                                <a:pt x="12" y="500"/>
                                <a:pt x="62" y="550"/>
                              </a:cubicBezTo>
                              <a:cubicBezTo>
                                <a:pt x="69" y="570"/>
                                <a:pt x="75" y="590"/>
                                <a:pt x="82" y="610"/>
                              </a:cubicBezTo>
                              <a:cubicBezTo>
                                <a:pt x="85" y="620"/>
                                <a:pt x="89" y="630"/>
                                <a:pt x="92" y="640"/>
                              </a:cubicBezTo>
                              <a:cubicBezTo>
                                <a:pt x="95" y="650"/>
                                <a:pt x="102" y="670"/>
                                <a:pt x="102" y="6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670" path="m122,0c101,83,127,1,92,70c87,79,89,93,82,100c75,107,62,107,52,110c42,139,8,201,52,230c72,243,112,270,112,270c102,359,115,366,42,390c0,453,12,500,62,550c69,570,75,590,82,610c85,620,89,630,92,640c95,650,102,670,102,670e" stroked="t" o:allowincell="f" style="position:absolute;margin-left:140.4pt;margin-top:280.8pt;width:7.15pt;height:35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471">
                <wp:simplePos x="0" y="0"/>
                <wp:positionH relativeFrom="column">
                  <wp:posOffset>1783080</wp:posOffset>
                </wp:positionH>
                <wp:positionV relativeFrom="paragraph">
                  <wp:posOffset>3566160</wp:posOffset>
                </wp:positionV>
                <wp:extent cx="91440" cy="457200"/>
                <wp:effectExtent l="1905" t="5080" r="0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670">
                              <a:moveTo>
                                <a:pt x="122" y="0"/>
                              </a:moveTo>
                              <a:cubicBezTo>
                                <a:pt x="101" y="83"/>
                                <a:pt x="127" y="1"/>
                                <a:pt x="92" y="70"/>
                              </a:cubicBezTo>
                              <a:cubicBezTo>
                                <a:pt x="87" y="79"/>
                                <a:pt x="89" y="93"/>
                                <a:pt x="82" y="100"/>
                              </a:cubicBezTo>
                              <a:cubicBezTo>
                                <a:pt x="75" y="107"/>
                                <a:pt x="62" y="107"/>
                                <a:pt x="52" y="110"/>
                              </a:cubicBezTo>
                              <a:cubicBezTo>
                                <a:pt x="42" y="139"/>
                                <a:pt x="8" y="201"/>
                                <a:pt x="52" y="230"/>
                              </a:cubicBezTo>
                              <a:cubicBezTo>
                                <a:pt x="72" y="243"/>
                                <a:pt x="112" y="270"/>
                                <a:pt x="112" y="270"/>
                              </a:cubicBezTo>
                              <a:cubicBezTo>
                                <a:pt x="102" y="359"/>
                                <a:pt x="115" y="366"/>
                                <a:pt x="42" y="390"/>
                              </a:cubicBezTo>
                              <a:cubicBezTo>
                                <a:pt x="0" y="453"/>
                                <a:pt x="12" y="500"/>
                                <a:pt x="62" y="550"/>
                              </a:cubicBezTo>
                              <a:cubicBezTo>
                                <a:pt x="69" y="570"/>
                                <a:pt x="75" y="590"/>
                                <a:pt x="82" y="610"/>
                              </a:cubicBezTo>
                              <a:cubicBezTo>
                                <a:pt x="85" y="620"/>
                                <a:pt x="89" y="630"/>
                                <a:pt x="92" y="640"/>
                              </a:cubicBezTo>
                              <a:cubicBezTo>
                                <a:pt x="95" y="650"/>
                                <a:pt x="102" y="670"/>
                                <a:pt x="102" y="6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670" path="m122,0c101,83,127,1,92,70c87,79,89,93,82,100c75,107,62,107,52,110c42,139,8,201,52,230c72,243,112,270,112,270c102,359,115,366,42,390c0,453,12,500,62,550c69,570,75,590,82,610c85,620,89,630,92,640c95,650,102,670,102,670e" stroked="t" o:allowincell="f" style="position:absolute;margin-left:140.4pt;margin-top:280.8pt;width:7.15pt;height:35.95pt;flip:x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874520</wp:posOffset>
                </wp:positionH>
                <wp:positionV relativeFrom="paragraph">
                  <wp:posOffset>7132320</wp:posOffset>
                </wp:positionV>
                <wp:extent cx="91440" cy="91440"/>
                <wp:effectExtent l="5715" t="5080" r="508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1818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18181" stroked="t" o:allowincell="f" style="position:absolute;margin-left:147.6pt;margin-top:561.6pt;width:7.15pt;height:7.15pt;flip:x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874520</wp:posOffset>
                </wp:positionH>
                <wp:positionV relativeFrom="paragraph">
                  <wp:posOffset>7406640</wp:posOffset>
                </wp:positionV>
                <wp:extent cx="91440" cy="91440"/>
                <wp:effectExtent l="5715" t="5080" r="5080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147.6pt;margin-top:583.2pt;width:7.15pt;height:7.15pt;flip:x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697480</wp:posOffset>
                </wp:positionH>
                <wp:positionV relativeFrom="paragraph">
                  <wp:posOffset>5486400</wp:posOffset>
                </wp:positionV>
                <wp:extent cx="91440" cy="91440"/>
                <wp:effectExtent l="5715" t="5080" r="5080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212.4pt;margin-top:432pt;width:7.15pt;height:7.15pt;flip:x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520440</wp:posOffset>
                </wp:positionH>
                <wp:positionV relativeFrom="paragraph">
                  <wp:posOffset>7315200</wp:posOffset>
                </wp:positionV>
                <wp:extent cx="274320" cy="274320"/>
                <wp:effectExtent l="5715" t="5080" r="5080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277.2pt;margin-top:576pt;width:21.55pt;height:21.55pt;flip:x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697480</wp:posOffset>
                </wp:positionH>
                <wp:positionV relativeFrom="paragraph">
                  <wp:posOffset>5212080</wp:posOffset>
                </wp:positionV>
                <wp:extent cx="0" cy="365760"/>
                <wp:effectExtent l="5080" t="0" r="43180" b="127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10.4pt" to="212.4pt,439.15pt" stroked="t" o:allowincell="f" style="position:absolute">
                <v:stroke color="#969696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697480</wp:posOffset>
                </wp:positionH>
                <wp:positionV relativeFrom="paragraph">
                  <wp:posOffset>5212080</wp:posOffset>
                </wp:positionV>
                <wp:extent cx="91440" cy="91440"/>
                <wp:effectExtent l="5715" t="5080" r="5080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212.4pt;margin-top:410.4pt;width:7.15pt;height:7.15pt;flip:x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334.75pt;margin-top:381.4pt;width:122.35pt;height:50.5pt;mso-wrap-style:none;v-text-anchor:middle;rotation:180" type="_x0000_t136">
            <v:path textpathok="t"/>
            <v:textpath on="t" fitshape="t" string="iiiiii" style="font-family:&quot;Archer&quot;;font-size:12pt"/>
            <v:fill o:detectmouseclick="t" color2="#7f7f7f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3.95pt;margin-top:518.4pt;width:107.95pt;height:14.45pt;mso-wrap-style:none;v-text-anchor:middle;rotation:180" type="_x0000_t136">
            <v:path textpathok="t"/>
            <v:textpath on="t" fitshape="t" string="iiiiiiii" style="font-family:&quot;Mr Big SF&quot;;font-size:12pt"/>
            <v:fill o:detectmouseclick="t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02235" simplePos="0" locked="0" layoutInCell="0" allowOverlap="1" relativeHeight="480">
                <wp:simplePos x="0" y="0"/>
                <wp:positionH relativeFrom="column">
                  <wp:posOffset>-1052195</wp:posOffset>
                </wp:positionH>
                <wp:positionV relativeFrom="paragraph">
                  <wp:posOffset>7222490</wp:posOffset>
                </wp:positionV>
                <wp:extent cx="1737995" cy="457200"/>
                <wp:effectExtent l="15240" t="5715" r="0" b="698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52600">
                          <a:off x="0" y="0"/>
                          <a:ext cx="1738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r Big SF" w:hAnsi="Mr Big SF" w:eastAsia="Mr Big SF" w:cs="Mr Big SF"/>
                                <w:lang w:val="en-US" w:bidi="hi-IN"/>
                              </w:rPr>
                              <w:t>iiiiii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eflateTop">
                          <a:avLst>
                            <a:gd name="adj" fmla="val 702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2.85pt;margin-top:568.7pt;width:136.8pt;height:35.95pt;mso-wrap-style:none;v-text-anchor:middle;rotation:89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r Big SF" w:hAnsi="Mr Big SF" w:eastAsia="Mr Big SF" w:cs="Mr Big SF"/>
                          <w:lang w:val="en-US" w:bidi="hi-IN"/>
                        </w:rPr>
                        <w:t>iiiiii</w:t>
                      </w:r>
                    </w:p>
                  </w:txbxContent>
                </v:textbox>
                <v:path textpathok="t"/>
                <v:textpath on="t" fitshape="t" string="iiiiii" style="font-family:&quot;Mr Big SF&quot;;font-size:12pt"/>
                <v:fill o:detectmouseclick="t" color2="#1f1f1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34pt;margin-top:640.75pt;width:107.9pt;height:14.4pt;mso-wrap-style:none;v-text-anchor:middle;rotation:359" type="_x0000_t136">
            <v:path textpathok="t"/>
            <v:textpath on="t" fitshape="t" string="iiiiiiii" style="font-family:&quot;Mr Big SF&quot;;font-size:12pt"/>
            <v:fill o:detectmouseclick="t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246120</wp:posOffset>
                </wp:positionH>
                <wp:positionV relativeFrom="paragraph">
                  <wp:posOffset>7040880</wp:posOffset>
                </wp:positionV>
                <wp:extent cx="823595" cy="822960"/>
                <wp:effectExtent l="6350" t="6350" r="5715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9600">
                          <a:off x="0" y="0"/>
                          <a:ext cx="8236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ch" w:hAnsi="Arch" w:eastAsia="Arch" w:cs="Arch"/>
                                <w:lang w:val="en-US" w:bidi="hi-IN"/>
                              </w:rPr>
                              <w:t>IIIIIIIIII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5487896"/>
                            <a:gd name="adj2" fmla="val 28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6pt;margin-top:554.4pt;width:64.8pt;height:64.75pt;mso-wrap-style:none;v-text-anchor:middle;rotation:3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ch" w:hAnsi="Arch" w:eastAsia="Arch" w:cs="Arch"/>
                          <w:lang w:val="en-US" w:bidi="hi-IN"/>
                        </w:rPr>
                        <w:t>IIIIIIIIIIII</w:t>
                      </w:r>
                    </w:p>
                  </w:txbxContent>
                </v:textbox>
                <v:path textpathok="t"/>
                <v:textpath on="t" fitshape="t" string="IIIIIIIIIIII" style="font-family:&quot;Arch&quot;;font-size:12pt"/>
                <v:fill o:detectmouseclick="t" color2="#fefef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155315</wp:posOffset>
                </wp:positionH>
                <wp:positionV relativeFrom="paragraph">
                  <wp:posOffset>6950075</wp:posOffset>
                </wp:positionV>
                <wp:extent cx="1005840" cy="1003935"/>
                <wp:effectExtent l="6350" t="6350" r="508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9600">
                          <a:off x="0" y="0"/>
                          <a:ext cx="1005840" cy="10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ch" w:hAnsi="Arch" w:eastAsia="Arch" w:cs="Arch"/>
                                <w:lang w:val="en-US" w:bidi="hi-IN"/>
                              </w:rPr>
                              <w:t>IIIIIIIIII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5455619"/>
                            <a:gd name="adj2" fmla="val 812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4pt;margin-top:547.2pt;width:79.15pt;height:79pt;mso-wrap-style:none;v-text-anchor:middle;rotation:3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ch" w:hAnsi="Arch" w:eastAsia="Arch" w:cs="Arch"/>
                          <w:lang w:val="en-US" w:bidi="hi-IN"/>
                        </w:rPr>
                        <w:t>IIIIIIIIIIII</w:t>
                      </w:r>
                    </w:p>
                  </w:txbxContent>
                </v:textbox>
                <v:path textpathok="t"/>
                <v:textpath on="t" fitshape="t" string="IIIIIIIIIIII" style="font-family:&quot;Arch&quot;;font-size:12pt"/>
                <v:fill o:detectmouseclick="t" type="solid" color2="whit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799965</wp:posOffset>
                </wp:positionH>
                <wp:positionV relativeFrom="paragraph">
                  <wp:posOffset>6856730</wp:posOffset>
                </wp:positionV>
                <wp:extent cx="1189355" cy="1372235"/>
                <wp:effectExtent l="5715" t="5715" r="5080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9600">
                          <a:off x="0" y="0"/>
                          <a:ext cx="1189440" cy="137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ch" w:hAnsi="Arch" w:eastAsia="Arch" w:cs="Arch"/>
                                <w:lang w:val="en-US" w:bidi="hi-IN"/>
                              </w:rPr>
                              <w:t>IIIIIIIIII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5455619"/>
                            <a:gd name="adj2" fmla="val 812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9pt;margin-top:539.85pt;width:93.6pt;height:108pt;mso-wrap-style:none;v-text-anchor:middle;rotation:3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ch" w:hAnsi="Arch" w:eastAsia="Arch" w:cs="Arch"/>
                          <w:lang w:val="en-US" w:bidi="hi-IN"/>
                        </w:rPr>
                        <w:t>IIIIIIIIIIII</w:t>
                      </w:r>
                    </w:p>
                  </w:txbxContent>
                </v:textbox>
                <v:path textpathok="t"/>
                <v:textpath on="t" fitshape="t" string="IIIIIIIIIIII" style="font-family:&quot;Arch&quot;;font-size:12pt"/>
                <v:fill o:detectmouseclick="t" type="solid" color2="white"/>
                <v:stroke color="silver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42pt;margin-top:417.55pt;width:21.55pt;height:43.15pt;mso-wrap-style:none;v-text-anchor:middle;rotation:0" type="_x0000_t136">
            <v:path textpathok="t"/>
            <v:textpath on="t" fitshape="t" string="S" style="font-family:&quot;Wingdings&quot;;font-size:12pt"/>
            <v:fill o:detectmouseclick="t" color2="#fefef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935" simplePos="0" locked="0" layoutInCell="0" allowOverlap="1" relativeHeight="486">
                <wp:simplePos x="0" y="0"/>
                <wp:positionH relativeFrom="column">
                  <wp:posOffset>4984115</wp:posOffset>
                </wp:positionH>
                <wp:positionV relativeFrom="paragraph">
                  <wp:posOffset>7772400</wp:posOffset>
                </wp:positionV>
                <wp:extent cx="457200" cy="420370"/>
                <wp:effectExtent l="0" t="0" r="1905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600">
                          <a:off x="0" y="0"/>
                          <a:ext cx="457200" cy="42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type TT" w:hAnsi="Geotype TT" w:eastAsia="Geotype TT" w:cs="Geotype TT"/>
                                <w:lang w:val="en-US"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925020"/>
                            <a:gd name="adj2" fmla="val 262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2.4pt;margin-top:612pt;width:35.95pt;height:33.05pt;mso-wrap-style:none;v-text-anchor:middle;rotation: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type TT" w:hAnsi="Geotype TT" w:eastAsia="Geotype TT" w:cs="Geotype TT"/>
                          <w:lang w:val="en-US" w:bidi="hi-IN"/>
                        </w:rPr>
                        <w:t>C</w:t>
                      </w:r>
                    </w:p>
                  </w:txbxContent>
                </v:textbox>
                <v:path textpathok="t"/>
                <v:textpath on="t" fitshape="t" string="C" style="font-family:&quot;Geotype TT&quot;;font-size:12pt"/>
                <v:fill o:detectmouseclick="t" type="solid" color2="blu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11480</wp:posOffset>
                </wp:positionH>
                <wp:positionV relativeFrom="paragraph">
                  <wp:posOffset>4846320</wp:posOffset>
                </wp:positionV>
                <wp:extent cx="0" cy="1097280"/>
                <wp:effectExtent l="38100" t="635" r="3810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81.6pt" to="32.4pt,467.95pt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960120</wp:posOffset>
                </wp:positionH>
                <wp:positionV relativeFrom="paragraph">
                  <wp:posOffset>4846320</wp:posOffset>
                </wp:positionV>
                <wp:extent cx="0" cy="1097280"/>
                <wp:effectExtent l="38100" t="635" r="3810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1.6pt" to="75.6pt,467.95pt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fff200" stroked="t" o:allowincell="f" style="position:absolute;margin-left:385.15pt;margin-top:604.75pt;width:7.15pt;height:14.35pt;mso-wrap-style:none;v-text-anchor:middle;rotation:360" type="_x0000_t136">
            <v:path textpathok="t"/>
            <v:textpath on="t" fitshape="t" string="S" style="font-family:&quot;Wingdings&quot;;font-size:12pt"/>
            <v:fill o:detectmouseclick="t" color2="#4d0808"/>
            <v:stroke color="#ffcc00" weight="9360" joinstyle="miter" endcap="flat"/>
            <w10:wrap type="none"/>
          </v:shape>
        </w:pict>
        <w:pict>
          <v:shape id="shape_0" fillcolor="#fff200" stroked="t" o:allowincell="f" style="position:absolute;margin-left:428.4pt;margin-top:633.55pt;width:7.15pt;height:21.55pt;mso-wrap-style:none;v-text-anchor:middle;rotation:360" type="_x0000_t136">
            <v:path textpathok="t"/>
            <v:textpath on="t" fitshape="t" string="S" style="font-family:&quot;Wingdings&quot;;font-size:12pt"/>
            <v:fill o:detectmouseclick="t" color2="#4d0808"/>
            <v:stroke color="#ffcc00" weight="9360" joinstyle="miter" endcap="flat"/>
            <w10:wrap type="none"/>
          </v:shape>
        </w:pict>
        <w:pict>
          <v:shape id="shape_0" fillcolor="#fff200" stroked="t" o:allowincell="f" style="position:absolute;margin-left:392.4pt;margin-top:604.75pt;width:7.15pt;height:21.55pt;mso-wrap-style:none;v-text-anchor:middle;rotation:360" type="_x0000_t136">
            <v:path textpathok="t"/>
            <v:textpath on="t" fitshape="t" string="S" style="font-family:&quot;Wingdings&quot;;font-size:12pt"/>
            <v:fill o:detectmouseclick="t" color2="#4d0808"/>
            <v:stroke color="#ffcc00" weight="9360" joinstyle="miter" endcap="flat"/>
            <w10:wrap type="none"/>
          </v:shape>
        </w:pict>
        <w:pict>
          <v:shape id="shape_0" fillcolor="#fff200" stroked="t" o:allowincell="f" style="position:absolute;margin-left:414pt;margin-top:604.8pt;width:7.15pt;height:14.35pt;mso-wrap-style:none;v-text-anchor:middle;rotation:182" type="_x0000_t136">
            <v:path textpathok="t"/>
            <v:textpath on="t" fitshape="t" string="S" style="font-family:&quot;Wingdings&quot;;font-size:12pt"/>
            <v:fill o:detectmouseclick="t" color2="#4d0808"/>
            <v:stroke color="#ffcc00" weight="9360" joinstyle="miter" endcap="flat"/>
            <w10:wrap type="none"/>
          </v:shape>
        </w:pict>
        <w:pict>
          <v:shape id="shape_0" fillcolor="#fff200" stroked="t" o:allowincell="f" style="position:absolute;margin-left:406.75pt;margin-top:575.95pt;width:7.15pt;height:14.35pt;mso-wrap-style:none;v-text-anchor:middle;rotation:360" type="_x0000_t136">
            <v:path textpathok="t"/>
            <v:textpath on="t" fitshape="t" string="S" style="font-family:&quot;Wingdings&quot;;font-size:12pt"/>
            <v:fill o:detectmouseclick="t" color2="#4d0808"/>
            <v:stroke color="#ffcc00" weight="9360" joinstyle="miter" endcap="flat"/>
            <w10:wrap type="none"/>
          </v:shape>
        </w:pict>
        <w:pict>
          <v:shape id="shape_0" fillcolor="black" stroked="t" o:allowincell="f" style="position:absolute;margin-left:385.2pt;margin-top:424.8pt;width:21.55pt;height:43.15pt;mso-wrap-style:none;v-text-anchor:middle" type="_x0000_t136">
            <v:path textpathok="t"/>
            <v:textpath on="t" fitshape="t" string="S" style="font-family:&quot;Wingdings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5.2pt;margin-top:424.75pt;width:21.55pt;height:43.15pt;mso-wrap-style:none;v-text-anchor:middle;rotation:0" type="_x0000_t136">
            <v:path textpathok="t"/>
            <v:textpath on="t" fitshape="t" string="S" style="font-family:&quot;Wingdings&quot;;font-size:12pt"/>
            <v:fill o:detectmouseclick="t" color2="#fefef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4pt;margin-top:417.55pt;width:21.55pt;height:43.15pt;mso-wrap-style:none;v-text-anchor:middle;rotation:0" type="_x0000_t136">
            <v:path textpathok="t"/>
            <v:textpath on="t" fitshape="t" string="S" style="font-family:&quot;Wingdings&quot;;font-size:12pt"/>
            <v:fill o:detectmouseclick="t" color2="#fefef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2.4pt;margin-top:439.2pt;width:7.15pt;height:21.55pt;mso-wrap-style:none;v-text-anchor:middle" type="_x0000_t136">
            <v:path textpathok="t"/>
            <v:textpath on="t" fitshape="t" string="S" style="font-family:&quot;Wingdings&quot;;font-size:12pt"/>
            <v:fill o:detectmouseclick="t" color2="red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435.6pt;margin-top:432pt;width:7.15pt;height:21.55pt;mso-wrap-style:none;v-text-anchor:middle" type="_x0000_t136">
            <v:path textpathok="t"/>
            <v:textpath on="t" fitshape="t" string="S" style="font-family:&quot;Wingdings&quot;;font-size:12pt"/>
            <v:fill o:detectmouseclick="t" color2="red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349.2pt;margin-top:432pt;width:7.15pt;height:21.55pt;mso-wrap-style:none;v-text-anchor:middle" type="_x0000_t136">
            <v:path textpathok="t"/>
            <v:textpath on="t" fitshape="t" string="S" style="font-family:&quot;Wingdings&quot;;font-size:12pt"/>
            <v:fill o:detectmouseclick="t" color2="red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37160</wp:posOffset>
                </wp:positionH>
                <wp:positionV relativeFrom="paragraph">
                  <wp:posOffset>4846320</wp:posOffset>
                </wp:positionV>
                <wp:extent cx="0" cy="1005840"/>
                <wp:effectExtent l="38100" t="0" r="3810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81.6pt" to="10.8pt,460.75pt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685800</wp:posOffset>
                </wp:positionH>
                <wp:positionV relativeFrom="paragraph">
                  <wp:posOffset>4846320</wp:posOffset>
                </wp:positionV>
                <wp:extent cx="0" cy="1005840"/>
                <wp:effectExtent l="38100" t="0" r="3810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1.6pt" to="54pt,460.75pt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069080</wp:posOffset>
                </wp:positionH>
                <wp:positionV relativeFrom="paragraph">
                  <wp:posOffset>4754880</wp:posOffset>
                </wp:positionV>
                <wp:extent cx="182880" cy="128016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8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4pt;margin-top:374.4pt;width:14.35pt;height:100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611880</wp:posOffset>
                </wp:positionH>
                <wp:positionV relativeFrom="paragraph">
                  <wp:posOffset>5303520</wp:posOffset>
                </wp:positionV>
                <wp:extent cx="1097280" cy="18288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LOOD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hevro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4.4pt;margin-top:417.6pt;width:86.35pt;height:14.35pt;mso-wrap-style:none;v-text-anchor:middle;rotation:90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LOOD</w:t>
                      </w:r>
                    </w:p>
                  </w:txbxContent>
                </v:textbox>
                <v:path textpathok="t"/>
                <v:textpath on="t" fitshape="t" string="BLOOD" style="font-family:&quot;Times New Roman&quot;;font-size:16pt"/>
                <v:fill o:detectmouseclick="t" type="solid" color2="#0033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806440</wp:posOffset>
                </wp:positionH>
                <wp:positionV relativeFrom="paragraph">
                  <wp:posOffset>4754880</wp:posOffset>
                </wp:positionV>
                <wp:extent cx="182880" cy="128016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8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7.2pt;margin-top:374.4pt;width:14.35pt;height:100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349240</wp:posOffset>
                </wp:positionH>
                <wp:positionV relativeFrom="paragraph">
                  <wp:posOffset>5303520</wp:posOffset>
                </wp:positionV>
                <wp:extent cx="1097280" cy="18288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NGELS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hevro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21.2pt;margin-top:417.6pt;width:86.35pt;height:14.35pt;mso-wrap-style:none;v-text-anchor:middle;rotation:90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NGELS</w:t>
                      </w:r>
                    </w:p>
                  </w:txbxContent>
                </v:textbox>
                <v:path textpathok="t"/>
                <v:textpath on="t" fitshape="t" string="ANGELS" style="font-family:&quot;Times New Roman&quot;;font-size:16pt"/>
                <v:fill o:detectmouseclick="t" type="solid" color2="#0033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251960</wp:posOffset>
                </wp:positionH>
                <wp:positionV relativeFrom="paragraph">
                  <wp:posOffset>4937760</wp:posOffset>
                </wp:positionV>
                <wp:extent cx="91440" cy="0"/>
                <wp:effectExtent l="19050" t="19050" r="19050" b="190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88.8pt" to="341.95pt,388.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526280</wp:posOffset>
                </wp:positionH>
                <wp:positionV relativeFrom="paragraph">
                  <wp:posOffset>4937760</wp:posOffset>
                </wp:positionV>
                <wp:extent cx="91440" cy="0"/>
                <wp:effectExtent l="19050" t="19050" r="19050" b="190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388.8pt" to="363.55pt,388.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800600</wp:posOffset>
                </wp:positionH>
                <wp:positionV relativeFrom="paragraph">
                  <wp:posOffset>4937760</wp:posOffset>
                </wp:positionV>
                <wp:extent cx="182880" cy="0"/>
                <wp:effectExtent l="19050" t="19050" r="19050" b="190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8.8pt" to="392.35pt,388.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074920</wp:posOffset>
                </wp:positionH>
                <wp:positionV relativeFrom="paragraph">
                  <wp:posOffset>4937760</wp:posOffset>
                </wp:positionV>
                <wp:extent cx="182880" cy="0"/>
                <wp:effectExtent l="19050" t="19050" r="19050" b="190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388.8pt" to="413.95pt,388.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440680</wp:posOffset>
                </wp:positionH>
                <wp:positionV relativeFrom="paragraph">
                  <wp:posOffset>4937760</wp:posOffset>
                </wp:positionV>
                <wp:extent cx="91440" cy="0"/>
                <wp:effectExtent l="19050" t="19050" r="19050" b="190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388.8pt" to="435.55pt,388.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715000</wp:posOffset>
                </wp:positionH>
                <wp:positionV relativeFrom="paragraph">
                  <wp:posOffset>4937760</wp:posOffset>
                </wp:positionV>
                <wp:extent cx="91440" cy="0"/>
                <wp:effectExtent l="19050" t="19050" r="19050" b="190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88.8pt" to="457.15pt,388.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337560</wp:posOffset>
                </wp:positionH>
                <wp:positionV relativeFrom="paragraph">
                  <wp:posOffset>3017520</wp:posOffset>
                </wp:positionV>
                <wp:extent cx="91440" cy="91440"/>
                <wp:effectExtent l="5715" t="5080" r="5080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262.8pt;margin-top:237.6pt;width:7.15pt;height:7.15pt;flip:x;mso-wrap-style:none;v-text-anchor:middle">
                <v:fill o:detectmouseclick="t" color2="red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91440" cy="91440"/>
                <wp:effectExtent l="5715" t="5080" r="5080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234pt;margin-top:324pt;width:7.15pt;height:7.15pt;flip:x;mso-wrap-style:none;v-text-anchor:middle">
                <v:fill o:detectmouseclick="t" color2="red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337560</wp:posOffset>
                </wp:positionH>
                <wp:positionV relativeFrom="paragraph">
                  <wp:posOffset>3931920</wp:posOffset>
                </wp:positionV>
                <wp:extent cx="91440" cy="91440"/>
                <wp:effectExtent l="5715" t="5080" r="5080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262.8pt;margin-top:309.6pt;width:7.15pt;height:7.15pt;flip:x;mso-wrap-style:none;v-text-anchor:middle">
                <v:fill o:detectmouseclick="t" color2="red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069080</wp:posOffset>
                </wp:positionH>
                <wp:positionV relativeFrom="paragraph">
                  <wp:posOffset>3474720</wp:posOffset>
                </wp:positionV>
                <wp:extent cx="91440" cy="91440"/>
                <wp:effectExtent l="5715" t="5080" r="5080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320.4pt;margin-top:273.6pt;width:7.15pt;height:7.15pt;flip:x;mso-wrap-style:none;v-text-anchor:middle">
                <v:fill o:detectmouseclick="t" color2="red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703320</wp:posOffset>
                </wp:positionH>
                <wp:positionV relativeFrom="paragraph">
                  <wp:posOffset>3657600</wp:posOffset>
                </wp:positionV>
                <wp:extent cx="91440" cy="91440"/>
                <wp:effectExtent l="5715" t="5080" r="5080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291.6pt;margin-top:288pt;width:7.15pt;height:7.15pt;flip:x;mso-wrap-style:none;v-text-anchor:middle">
                <v:fill o:detectmouseclick="t" color2="red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069080</wp:posOffset>
                </wp:positionH>
                <wp:positionV relativeFrom="paragraph">
                  <wp:posOffset>2560320</wp:posOffset>
                </wp:positionV>
                <wp:extent cx="91440" cy="91440"/>
                <wp:effectExtent l="5715" t="5080" r="5080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320.4pt;margin-top:201.6pt;width:7.15pt;height:7.15pt;flip:x;mso-wrap-style:none;v-text-anchor:middle">
                <v:fill o:detectmouseclick="t" color2="red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91440" cy="91440"/>
                <wp:effectExtent l="5715" t="5080" r="5080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234pt;margin-top:252pt;width:7.15pt;height:7.15pt;flip:x;mso-wrap-style:none;v-text-anchor:middle">
                <v:fill o:detectmouseclick="t" color2="red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703320</wp:posOffset>
                </wp:positionH>
                <wp:positionV relativeFrom="paragraph">
                  <wp:posOffset>2743200</wp:posOffset>
                </wp:positionV>
                <wp:extent cx="91440" cy="91440"/>
                <wp:effectExtent l="5715" t="5080" r="5080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291.6pt;margin-top:216pt;width:7.15pt;height:7.15pt;flip:x;mso-wrap-style:none;v-text-anchor:middle">
                <v:fill o:detectmouseclick="t" color2="red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892040</wp:posOffset>
                </wp:positionH>
                <wp:positionV relativeFrom="paragraph">
                  <wp:posOffset>7406640</wp:posOffset>
                </wp:positionV>
                <wp:extent cx="27432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583.2pt" to="406.75pt,5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fff200" stroked="t" o:allowincell="f" style="position:absolute;margin-left:327.55pt;margin-top:597.55pt;width:7.15pt;height:14.35pt;mso-wrap-style:none;v-text-anchor:middle;rotation:360" type="_x0000_t136">
            <v:path textpathok="t"/>
            <v:textpath on="t" fitshape="t" string="S" style="font-family:&quot;Wingdings&quot;;font-size:12pt"/>
            <v:fill o:detectmouseclick="t" color2="#4d0808"/>
            <v:stroke color="#ffcc00" weight="9360" joinstyle="miter" endcap="flat"/>
            <w10:wrap type="none"/>
          </v:shape>
        </w:pict>
        <w:pict>
          <v:shape id="shape_0" fillcolor="#fff200" stroked="t" o:allowincell="f" style="position:absolute;margin-left:327.55pt;margin-top:619.15pt;width:7.15pt;height:14.35pt;mso-wrap-style:none;v-text-anchor:middle;rotation:360" type="_x0000_t136">
            <v:path textpathok="t"/>
            <v:textpath on="t" fitshape="t" string="S" style="font-family:&quot;Wingdings&quot;;font-size:12pt"/>
            <v:fill o:detectmouseclick="t" color2="#4d0808"/>
            <v:stroke color="#ffcc00" weight="9360" joinstyle="miter" endcap="flat"/>
            <w10:wrap type="none"/>
          </v:shape>
        </w:pict>
        <w:pict>
          <v:shape id="shape_0" fillcolor="#fff200" stroked="t" o:allowincell="f" style="position:absolute;margin-left:320.35pt;margin-top:611.95pt;width:7.15pt;height:14.35pt;mso-wrap-style:none;v-text-anchor:middle;rotation:360" type="_x0000_t136">
            <v:path textpathok="t"/>
            <v:textpath on="t" fitshape="t" string="S" style="font-family:&quot;Wingdings&quot;;font-size:12pt"/>
            <v:fill o:detectmouseclick="t" color2="#4d0808"/>
            <v:stroke color="#ffcc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594360</wp:posOffset>
                </wp:positionH>
                <wp:positionV relativeFrom="paragraph">
                  <wp:posOffset>4754880</wp:posOffset>
                </wp:positionV>
                <wp:extent cx="1920240" cy="1280160"/>
                <wp:effectExtent l="19050" t="36195" r="64135" b="1968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28016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-46.8pt;margin-top:374.4pt;width:151.15pt;height:100.75pt;mso-wrap-style:none;v-text-anchor:middle" type="_x0000_t6">
                <v:fill o:detectmouseclick="t" color2="gray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051560</wp:posOffset>
                </wp:positionH>
                <wp:positionV relativeFrom="paragraph">
                  <wp:posOffset>4846320</wp:posOffset>
                </wp:positionV>
                <wp:extent cx="0" cy="1005840"/>
                <wp:effectExtent l="38100" t="0" r="3810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81.6pt" to="82.8pt,460.75pt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892040</wp:posOffset>
                </wp:positionH>
                <wp:positionV relativeFrom="paragraph">
                  <wp:posOffset>6675120</wp:posOffset>
                </wp:positionV>
                <wp:extent cx="0" cy="1097280"/>
                <wp:effectExtent l="38100" t="0" r="3810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525.6pt" to="385.2pt,611.95pt" stroked="t" o:allowincell="f" style="position:absolute">
                <v:stroke color="red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983480</wp:posOffset>
                </wp:positionH>
                <wp:positionV relativeFrom="paragraph">
                  <wp:posOffset>6858000</wp:posOffset>
                </wp:positionV>
                <wp:extent cx="0" cy="1097280"/>
                <wp:effectExtent l="38100" t="0" r="3810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540pt" to="392.4pt,626.35pt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cbcbcb" stroked="t" o:allowincell="f" style="position:absolute;margin-left:-48.05pt;margin-top:417.4pt;width:155.05pt;height:13.85pt;flip:y;mso-wrap-style:none;v-text-anchor:middle;rotation:145" type="_x0000_t136">
            <v:path textpathok="t"/>
            <v:textpath on="t" fitshape="t" string="iiiiii" style="font-family:&quot;Wingdings&quot;;font-size:12pt"/>
            <v:fill o:detectmouseclick="t" color2="#eaeaea"/>
            <v:stroke color="black" weight="9360" joinstyle="miter" endcap="flat"/>
            <w10:wrap type="none"/>
          </v:shape>
        </w:pict>
        <w:pict>
          <v:shape id="shape_0" fillcolor="#cbcbcb" stroked="t" o:allowincell="f" style="position:absolute;margin-left:-43.35pt;margin-top:424.45pt;width:127.55pt;height:12.25pt;flip:y;mso-wrap-style:none;v-text-anchor:middle;rotation:145" type="_x0000_t136">
            <v:path textpathok="t"/>
            <v:textpath on="t" fitshape="t" string="iiiiii" style="font-family:&quot;Wingdings&quot;;font-size:12pt"/>
            <v:fill o:detectmouseclick="t" color2="#eaeaea"/>
            <v:stroke color="black" weight="9360" joinstyle="miter" endcap="flat"/>
            <w10:wrap type="none"/>
          </v:shape>
        </w:pict>
        <w:pict>
          <v:shape id="shape_0" fillcolor="#cbcbcb" stroked="t" o:allowincell="f" style="position:absolute;margin-left:-53.55pt;margin-top:428.3pt;width:115.15pt;height:14.35pt;flip:y;mso-wrap-style:none;v-text-anchor:middle;rotation:145" type="_x0000_t136">
            <v:path textpathok="t"/>
            <v:textpath on="t" fitshape="t" string="iiiiii" style="font-family:&quot;Wingdings&quot;;font-size:12pt"/>
            <v:fill o:detectmouseclick="t" color2="#eaeaea"/>
            <v:stroke color="black" weight="9360" joinstyle="miter" endcap="flat"/>
            <w10:wrap type="none"/>
          </v:shape>
        </w:pict>
        <w:pict>
          <v:shape id="shape_0" fillcolor="#cbcbcb" stroked="t" o:allowincell="f" style="position:absolute;margin-left:-27.2pt;margin-top:424.05pt;width:123.95pt;height:12.7pt;mso-wrap-style:none;v-text-anchor:middle;rotation:214" type="_x0000_t136">
            <v:path textpathok="t"/>
            <v:textpath on="t" fitshape="t" string="iiiiii" style="font-family:&quot;Wingdings&quot;;font-size:12pt"/>
            <v:fill o:detectmouseclick="t" color2="#eaeaea"/>
            <v:stroke color="black" weight="9360" joinstyle="miter" endcap="flat"/>
            <w10:wrap type="none"/>
          </v:shape>
        </w:pict>
        <w:pict>
          <v:shape id="shape_0" fillcolor="#cbcbcb" stroked="t" o:allowincell="f" style="position:absolute;margin-left:-33.5pt;margin-top:424.4pt;width:77.75pt;height:21.55pt;flip:y;mso-wrap-style:none;v-text-anchor:middle;rotation:145" type="_x0000_t136">
            <v:path textpathok="t"/>
            <v:textpath on="t" fitshape="t" string="iiiiii" style="font-family:&quot;Wingdings&quot;;font-size:12pt"/>
            <v:fill o:detectmouseclick="t" color2="#eaeaea"/>
            <v:stroke color="black" weight="9360" joinstyle="miter" endcap="flat"/>
            <w10:wrap type="none"/>
          </v:shape>
        </w:pict>
        <w:pict>
          <v:shape id="shape_0" fillcolor="#cbcbcb" stroked="t" o:allowincell="f" style="position:absolute;margin-left:-32.4pt;margin-top:439.05pt;width:48.05pt;height:13.9pt;flip:y;mso-wrap-style:none;v-text-anchor:middle;rotation:145" type="_x0000_t136">
            <v:path textpathok="t"/>
            <v:textpath on="t" fitshape="t" string="iiiiii" style="font-family:&quot;Wingdings&quot;;font-size:12pt"/>
            <v:fill o:detectmouseclick="t" color2="#eaeaea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-39.55pt;margin-top:446.35pt;width:57.55pt;height:14.4pt;flip:y;mso-wrap-style:none;v-text-anchor:middle;rotation:323" type="_x0000_t136">
            <v:path textpathok="t"/>
            <v:textpath on="t" fitshape="t" string="iiiiii" style="font-family:&quot;Wingdings&quot;;font-size:12pt"/>
            <v:fill o:detectmouseclick="t" type="solid" color2="#69696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411480</wp:posOffset>
                </wp:positionH>
                <wp:positionV relativeFrom="paragraph">
                  <wp:posOffset>5486400</wp:posOffset>
                </wp:positionV>
                <wp:extent cx="182880" cy="274320"/>
                <wp:effectExtent l="19050" t="19050" r="20320" b="1968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32.4pt;margin-top:432pt;width:14.35pt;height:21.55pt;mso-wrap-style:none;v-text-anchor:middle">
                <v:fill o:detectmouseclick="t" color2="black"/>
                <v:stroke color="black" weight="381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32.4pt;margin-top:439.2pt;width:14.35pt;height:35.95pt;mso-wrap-style:none;v-text-anchor:middle" type="_x0000_t136">
            <v:path textpathok="t"/>
            <v:textpath on="t" fitshape="t" string="S" style="font-family:&quot;Wingdings&quot;;font-size:12pt"/>
            <v:fill o:detectmouseclick="t" color2="red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709160</wp:posOffset>
                </wp:positionH>
                <wp:positionV relativeFrom="paragraph">
                  <wp:posOffset>6583680</wp:posOffset>
                </wp:positionV>
                <wp:extent cx="822960" cy="640080"/>
                <wp:effectExtent l="19685" t="19685" r="56515" b="3937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6400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518.4pt;width:64.75pt;height:50.35pt;flip:y;mso-wrap-style:none;v-text-anchor:middle" type="_x0000_t6">
                <v:fill o:detectmouseclick="t" color2="#757575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257800</wp:posOffset>
                </wp:positionH>
                <wp:positionV relativeFrom="paragraph">
                  <wp:posOffset>7680960</wp:posOffset>
                </wp:positionV>
                <wp:extent cx="731520" cy="640080"/>
                <wp:effectExtent l="51435" t="42545" r="19050" b="1968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6400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604.8pt;width:57.55pt;height:50.35pt;flip:x;mso-wrap-style:none;v-text-anchor:middle" type="_x0000_t6">
                <v:fill o:detectmouseclick="t" color2="#757575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083810</wp:posOffset>
                </wp:positionH>
                <wp:positionV relativeFrom="paragraph">
                  <wp:posOffset>6881495</wp:posOffset>
                </wp:positionV>
                <wp:extent cx="461010" cy="1214120"/>
                <wp:effectExtent l="375285" t="24765" r="374015" b="2476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72200">
                          <a:off x="0" y="0"/>
                          <a:ext cx="461160" cy="12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5pt;margin-top:541.9pt;width:36.25pt;height:95.55pt;mso-wrap-style:none;v-text-anchor:middle;rotation:318">
                <v:fill o:detectmouseclick="t" color2="#757575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189355</wp:posOffset>
                </wp:positionH>
                <wp:positionV relativeFrom="paragraph">
                  <wp:posOffset>5623560</wp:posOffset>
                </wp:positionV>
                <wp:extent cx="182880" cy="91440"/>
                <wp:effectExtent l="6350" t="5080" r="5080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40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93.65pt;margin-top:442.75pt;width:14.35pt;height:7.15pt;mso-wrap-style:none;v-text-anchor:middle;rotation:85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02920</wp:posOffset>
                </wp:positionH>
                <wp:positionV relativeFrom="paragraph">
                  <wp:posOffset>5120640</wp:posOffset>
                </wp:positionV>
                <wp:extent cx="182880" cy="91440"/>
                <wp:effectExtent l="1270" t="12065" r="1270" b="133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70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55pt;margin-top:403.15pt;width:14.35pt;height:7.15pt;mso-wrap-style:none;v-text-anchor:middle;rotation:2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4775" simplePos="0" locked="0" layoutInCell="0" allowOverlap="1" relativeHeight="542">
                <wp:simplePos x="0" y="0"/>
                <wp:positionH relativeFrom="column">
                  <wp:posOffset>320675</wp:posOffset>
                </wp:positionH>
                <wp:positionV relativeFrom="paragraph">
                  <wp:posOffset>5029200</wp:posOffset>
                </wp:positionV>
                <wp:extent cx="182880" cy="91440"/>
                <wp:effectExtent l="0" t="27305" r="0" b="2794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40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395.95pt;width:14.35pt;height:7.15pt;mso-wrap-style:none;v-text-anchor:middle;rotation:4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02920</wp:posOffset>
                </wp:positionH>
                <wp:positionV relativeFrom="paragraph">
                  <wp:posOffset>5120640</wp:posOffset>
                </wp:positionV>
                <wp:extent cx="182880" cy="91440"/>
                <wp:effectExtent l="1905" t="10795" r="2540" b="1079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02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55pt;margin-top:403.2pt;width:14.35pt;height:7.15pt;mso-wrap-style:none;v-text-anchor:middle;rotation:17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94360</wp:posOffset>
                </wp:positionH>
                <wp:positionV relativeFrom="paragraph">
                  <wp:posOffset>5120640</wp:posOffset>
                </wp:positionV>
                <wp:extent cx="182880" cy="91440"/>
                <wp:effectExtent l="1905" t="11430" r="1905" b="1143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8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403.15pt;width:14.35pt;height:7.15pt;mso-wrap-style:none;v-text-anchor:middle;rotation:18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85165</wp:posOffset>
                </wp:positionH>
                <wp:positionV relativeFrom="paragraph">
                  <wp:posOffset>5120640</wp:posOffset>
                </wp:positionV>
                <wp:extent cx="182880" cy="91440"/>
                <wp:effectExtent l="3175" t="8890" r="2540" b="952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52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95pt;margin-top:403.15pt;width:14.35pt;height:7.15pt;mso-wrap-style:none;v-text-anchor:middle;rotation:14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3505" simplePos="0" locked="0" layoutInCell="0" allowOverlap="1" relativeHeight="546">
                <wp:simplePos x="0" y="0"/>
                <wp:positionH relativeFrom="column">
                  <wp:posOffset>960120</wp:posOffset>
                </wp:positionH>
                <wp:positionV relativeFrom="paragraph">
                  <wp:posOffset>4937760</wp:posOffset>
                </wp:positionV>
                <wp:extent cx="182880" cy="91440"/>
                <wp:effectExtent l="0" t="29845" r="0" b="298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388.8pt;width:14.35pt;height:7.15pt;mso-wrap-style:none;v-text-anchor:middle;rotation:318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051560</wp:posOffset>
                </wp:positionH>
                <wp:positionV relativeFrom="paragraph">
                  <wp:posOffset>4846320</wp:posOffset>
                </wp:positionV>
                <wp:extent cx="182880" cy="91440"/>
                <wp:effectExtent l="1905" t="10795" r="2540" b="1143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70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381.6pt;width:14.35pt;height:7.15pt;mso-wrap-style:none;v-text-anchor:middle;rotation:342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151255</wp:posOffset>
                </wp:positionH>
                <wp:positionV relativeFrom="paragraph">
                  <wp:posOffset>4781550</wp:posOffset>
                </wp:positionV>
                <wp:extent cx="92075" cy="92710"/>
                <wp:effectExtent l="5715" t="5080" r="571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9600">
                          <a:off x="0" y="0"/>
                          <a:ext cx="92160" cy="9288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6pt;margin-top:376.5pt;width:7.2pt;height:7.25pt;mso-wrap-style:none;v-text-anchor:middle;rotation:321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3505" simplePos="0" locked="0" layoutInCell="0" allowOverlap="1" relativeHeight="549">
                <wp:simplePos x="0" y="0"/>
                <wp:positionH relativeFrom="column">
                  <wp:posOffset>868680</wp:posOffset>
                </wp:positionH>
                <wp:positionV relativeFrom="paragraph">
                  <wp:posOffset>5029200</wp:posOffset>
                </wp:positionV>
                <wp:extent cx="182880" cy="91440"/>
                <wp:effectExtent l="0" t="29845" r="0" b="298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396pt;width:14.35pt;height:7.15pt;mso-wrap-style:none;v-text-anchor:middle;rotation:318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822325</wp:posOffset>
                </wp:positionH>
                <wp:positionV relativeFrom="paragraph">
                  <wp:posOffset>5166995</wp:posOffset>
                </wp:positionV>
                <wp:extent cx="182880" cy="91440"/>
                <wp:effectExtent l="13970" t="635" r="1397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590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406.8pt;width:14.35pt;height:7.15pt;mso-wrap-style:none;v-text-anchor:middle;rotation:248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914400</wp:posOffset>
                </wp:positionH>
                <wp:positionV relativeFrom="paragraph">
                  <wp:posOffset>5257800</wp:posOffset>
                </wp:positionV>
                <wp:extent cx="182880" cy="91440"/>
                <wp:effectExtent l="24765" t="0" r="2476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436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13.95pt;width:14.35pt;height:7.15pt;mso-wrap-style:none;v-text-anchor:middle;rotation:234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005840</wp:posOffset>
                </wp:positionH>
                <wp:positionV relativeFrom="paragraph">
                  <wp:posOffset>5349240</wp:posOffset>
                </wp:positionV>
                <wp:extent cx="182880" cy="91440"/>
                <wp:effectExtent l="24765" t="0" r="2476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436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421.15pt;width:14.35pt;height:7.15pt;mso-wrap-style:none;v-text-anchor:middle;rotation:234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097280</wp:posOffset>
                </wp:positionH>
                <wp:positionV relativeFrom="paragraph">
                  <wp:posOffset>5440680</wp:posOffset>
                </wp:positionV>
                <wp:extent cx="182880" cy="91440"/>
                <wp:effectExtent l="24765" t="0" r="2476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436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428.35pt;width:14.35pt;height:7.15pt;mso-wrap-style:none;v-text-anchor:middle;rotation:234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189355</wp:posOffset>
                </wp:positionH>
                <wp:positionV relativeFrom="paragraph">
                  <wp:posOffset>5532755</wp:posOffset>
                </wp:positionV>
                <wp:extent cx="182880" cy="91440"/>
                <wp:effectExtent l="6985" t="5080" r="6985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558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5pt;margin-top:435.6pt;width:14.35pt;height:7.15pt;mso-wrap-style:none;v-text-anchor:middle;rotation:261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189355</wp:posOffset>
                </wp:positionH>
                <wp:positionV relativeFrom="paragraph">
                  <wp:posOffset>5715000</wp:posOffset>
                </wp:positionV>
                <wp:extent cx="182880" cy="91440"/>
                <wp:effectExtent l="6350" t="5080" r="5080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40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5pt;margin-top:449.95pt;width:14.35pt;height:7.15pt;mso-wrap-style:none;v-text-anchor:middle;rotation:85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189355</wp:posOffset>
                </wp:positionH>
                <wp:positionV relativeFrom="paragraph">
                  <wp:posOffset>5806440</wp:posOffset>
                </wp:positionV>
                <wp:extent cx="182880" cy="91440"/>
                <wp:effectExtent l="6350" t="5080" r="5080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40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5pt;margin-top:457.15pt;width:14.35pt;height:7.15pt;mso-wrap-style:none;v-text-anchor:middle;rotation:85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4775" simplePos="0" locked="0" layoutInCell="0" allowOverlap="1" relativeHeight="557">
                <wp:simplePos x="0" y="0"/>
                <wp:positionH relativeFrom="column">
                  <wp:posOffset>229235</wp:posOffset>
                </wp:positionH>
                <wp:positionV relativeFrom="paragraph">
                  <wp:posOffset>4937760</wp:posOffset>
                </wp:positionV>
                <wp:extent cx="182880" cy="91440"/>
                <wp:effectExtent l="0" t="27305" r="0" b="2794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40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88.75pt;width:14.35pt;height:7.15pt;mso-wrap-style:none;v-text-anchor:middle;rotation:4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37160</wp:posOffset>
                </wp:positionH>
                <wp:positionV relativeFrom="paragraph">
                  <wp:posOffset>4846320</wp:posOffset>
                </wp:positionV>
                <wp:extent cx="182880" cy="91440"/>
                <wp:effectExtent l="635" t="13335" r="635" b="133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98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381.6pt;width:14.35pt;height:7.15pt;mso-wrap-style:none;v-text-anchor:middle;rotation:21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5720</wp:posOffset>
                </wp:positionH>
                <wp:positionV relativeFrom="paragraph">
                  <wp:posOffset>4754880</wp:posOffset>
                </wp:positionV>
                <wp:extent cx="182880" cy="91440"/>
                <wp:effectExtent l="5080" t="5080" r="571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55pt;margin-top:374.35pt;width:14.35pt;height:7.15pt;mso-wrap-style:none;v-text-anchor:middle;rotation:1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45085</wp:posOffset>
                </wp:positionH>
                <wp:positionV relativeFrom="paragraph">
                  <wp:posOffset>4754880</wp:posOffset>
                </wp:positionV>
                <wp:extent cx="182880" cy="91440"/>
                <wp:effectExtent l="5080" t="5080" r="571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5pt;margin-top:374.35pt;width:14.35pt;height:7.15pt;mso-wrap-style:none;v-text-anchor:middle;rotation:1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136525</wp:posOffset>
                </wp:positionH>
                <wp:positionV relativeFrom="paragraph">
                  <wp:posOffset>4754880</wp:posOffset>
                </wp:positionV>
                <wp:extent cx="182880" cy="91440"/>
                <wp:effectExtent l="5080" t="5080" r="571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374.35pt;width:14.35pt;height:7.15pt;mso-wrap-style:none;v-text-anchor:middle;rotation:1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227965</wp:posOffset>
                </wp:positionH>
                <wp:positionV relativeFrom="paragraph">
                  <wp:posOffset>4754880</wp:posOffset>
                </wp:positionV>
                <wp:extent cx="182880" cy="91440"/>
                <wp:effectExtent l="5080" t="5080" r="571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05pt;margin-top:374.35pt;width:14.35pt;height:7.15pt;mso-wrap-style:none;v-text-anchor:middle;rotation:1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189355</wp:posOffset>
                </wp:positionH>
                <wp:positionV relativeFrom="paragraph">
                  <wp:posOffset>5897880</wp:posOffset>
                </wp:positionV>
                <wp:extent cx="182880" cy="91440"/>
                <wp:effectExtent l="6350" t="5080" r="5080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40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5pt;margin-top:464.35pt;width:14.35pt;height:7.15pt;mso-wrap-style:none;v-text-anchor:middle;rotation:85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319405</wp:posOffset>
                </wp:positionH>
                <wp:positionV relativeFrom="paragraph">
                  <wp:posOffset>4754880</wp:posOffset>
                </wp:positionV>
                <wp:extent cx="182880" cy="91440"/>
                <wp:effectExtent l="5080" t="5080" r="571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5pt;margin-top:374.35pt;width:14.35pt;height:7.15pt;mso-wrap-style:none;v-text-anchor:middle;rotation:1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410845</wp:posOffset>
                </wp:positionH>
                <wp:positionV relativeFrom="paragraph">
                  <wp:posOffset>4754880</wp:posOffset>
                </wp:positionV>
                <wp:extent cx="182880" cy="91440"/>
                <wp:effectExtent l="5080" t="5080" r="571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5pt;margin-top:374.35pt;width:14.35pt;height:7.15pt;mso-wrap-style:none;v-text-anchor:middle;rotation:1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502285</wp:posOffset>
                </wp:positionH>
                <wp:positionV relativeFrom="paragraph">
                  <wp:posOffset>4754880</wp:posOffset>
                </wp:positionV>
                <wp:extent cx="182880" cy="91440"/>
                <wp:effectExtent l="5080" t="5080" r="571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5pt;margin-top:374.35pt;width:14.35pt;height:7.15pt;mso-wrap-style:none;v-text-anchor:middle;rotation:1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593725</wp:posOffset>
                </wp:positionH>
                <wp:positionV relativeFrom="paragraph">
                  <wp:posOffset>4754880</wp:posOffset>
                </wp:positionV>
                <wp:extent cx="182880" cy="91440"/>
                <wp:effectExtent l="5080" t="5080" r="571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5pt;margin-top:374.35pt;width:14.35pt;height:7.15pt;mso-wrap-style:none;v-text-anchor:middle;rotation:1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77240</wp:posOffset>
                </wp:positionH>
                <wp:positionV relativeFrom="paragraph">
                  <wp:posOffset>5120640</wp:posOffset>
                </wp:positionV>
                <wp:extent cx="182880" cy="91440"/>
                <wp:effectExtent l="5080" t="5080" r="5715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.2pt;margin-top:403.2pt;width:14.35pt;height:7.1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5720</wp:posOffset>
                </wp:positionH>
                <wp:positionV relativeFrom="paragraph">
                  <wp:posOffset>4754880</wp:posOffset>
                </wp:positionV>
                <wp:extent cx="182880" cy="91440"/>
                <wp:effectExtent l="3810" t="7620" r="4445" b="889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2200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55pt;margin-top:374.4pt;width:14.35pt;height:7.15pt;mso-wrap-style:none;v-text-anchor:middle;rotation:12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9220" distR="109855" simplePos="0" locked="0" layoutInCell="0" allowOverlap="1" relativeHeight="570">
                <wp:simplePos x="0" y="0"/>
                <wp:positionH relativeFrom="column">
                  <wp:posOffset>1143000</wp:posOffset>
                </wp:positionH>
                <wp:positionV relativeFrom="paragraph">
                  <wp:posOffset>5486400</wp:posOffset>
                </wp:positionV>
                <wp:extent cx="182880" cy="91440"/>
                <wp:effectExtent l="0" t="22225" r="0" b="2222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0400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431.95pt;width:14.35pt;height:7.15pt;mso-wrap-style:none;v-text-anchor:middle;rotation:33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594360</wp:posOffset>
                </wp:positionH>
                <wp:positionV relativeFrom="paragraph">
                  <wp:posOffset>4754880</wp:posOffset>
                </wp:positionV>
                <wp:extent cx="182880" cy="91440"/>
                <wp:effectExtent l="5080" t="5080" r="5715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6.8pt;margin-top:374.4pt;width:14.35pt;height:7.1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143000</wp:posOffset>
                </wp:positionH>
                <wp:positionV relativeFrom="paragraph">
                  <wp:posOffset>4754880</wp:posOffset>
                </wp:positionV>
                <wp:extent cx="182880" cy="91440"/>
                <wp:effectExtent l="1905" t="10795" r="2540" b="1079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69200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95pt;margin-top:374.4pt;width:14.35pt;height:7.15pt;mso-wrap-style:none;v-text-anchor:middle;rotation:343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188720</wp:posOffset>
                </wp:positionH>
                <wp:positionV relativeFrom="paragraph">
                  <wp:posOffset>5897880</wp:posOffset>
                </wp:positionV>
                <wp:extent cx="182880" cy="91440"/>
                <wp:effectExtent l="6350" t="5080" r="5715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1800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.65pt;margin-top:464.35pt;width:14.35pt;height:7.15pt;mso-wrap-style:none;v-text-anchor:middle;rotation:85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08305</wp:posOffset>
                </wp:positionH>
                <wp:positionV relativeFrom="paragraph">
                  <wp:posOffset>5119370</wp:posOffset>
                </wp:positionV>
                <wp:extent cx="184150" cy="106045"/>
                <wp:effectExtent l="635" t="12700" r="635" b="1206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8200">
                          <a:off x="0" y="0"/>
                          <a:ext cx="184320" cy="106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1pt;margin-top:403.1pt;width:14.45pt;height:8.3pt;mso-wrap-style:none;v-text-anchor:middle;rotation:22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03505" simplePos="0" locked="0" layoutInCell="0" allowOverlap="1" relativeHeight="575">
                <wp:simplePos x="0" y="0"/>
                <wp:positionH relativeFrom="column">
                  <wp:posOffset>320040</wp:posOffset>
                </wp:positionH>
                <wp:positionV relativeFrom="paragraph">
                  <wp:posOffset>5120640</wp:posOffset>
                </wp:positionV>
                <wp:extent cx="182880" cy="91440"/>
                <wp:effectExtent l="0" t="29845" r="0" b="298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403.2pt;width:14.35pt;height:7.15pt;mso-wrap-style:none;v-text-anchor:middle;rotation:318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3505" simplePos="0" locked="0" layoutInCell="0" allowOverlap="1" relativeHeight="576">
                <wp:simplePos x="0" y="0"/>
                <wp:positionH relativeFrom="column">
                  <wp:posOffset>228600</wp:posOffset>
                </wp:positionH>
                <wp:positionV relativeFrom="paragraph">
                  <wp:posOffset>5212080</wp:posOffset>
                </wp:positionV>
                <wp:extent cx="182880" cy="91440"/>
                <wp:effectExtent l="0" t="29845" r="0" b="298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10.4pt;width:14.35pt;height:7.15pt;mso-wrap-style:none;v-text-anchor:middle;rotation:318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3505" simplePos="0" locked="0" layoutInCell="0" allowOverlap="1" relativeHeight="577">
                <wp:simplePos x="0" y="0"/>
                <wp:positionH relativeFrom="column">
                  <wp:posOffset>137160</wp:posOffset>
                </wp:positionH>
                <wp:positionV relativeFrom="paragraph">
                  <wp:posOffset>5303520</wp:posOffset>
                </wp:positionV>
                <wp:extent cx="182880" cy="91440"/>
                <wp:effectExtent l="0" t="29845" r="0" b="298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417.6pt;width:14.35pt;height:7.15pt;mso-wrap-style:none;v-text-anchor:middle;rotation:318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3505" simplePos="0" locked="0" layoutInCell="0" allowOverlap="1" relativeHeight="578">
                <wp:simplePos x="0" y="0"/>
                <wp:positionH relativeFrom="column">
                  <wp:posOffset>-45085</wp:posOffset>
                </wp:positionH>
                <wp:positionV relativeFrom="paragraph">
                  <wp:posOffset>5486400</wp:posOffset>
                </wp:positionV>
                <wp:extent cx="182880" cy="91440"/>
                <wp:effectExtent l="0" t="29845" r="0" b="298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432pt;width:14.35pt;height:7.15pt;mso-wrap-style:none;v-text-anchor:middle;rotation:318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3505" simplePos="0" locked="0" layoutInCell="0" allowOverlap="1" relativeHeight="579">
                <wp:simplePos x="0" y="0"/>
                <wp:positionH relativeFrom="column">
                  <wp:posOffset>-227965</wp:posOffset>
                </wp:positionH>
                <wp:positionV relativeFrom="paragraph">
                  <wp:posOffset>5669280</wp:posOffset>
                </wp:positionV>
                <wp:extent cx="182880" cy="91440"/>
                <wp:effectExtent l="0" t="29845" r="0" b="298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46.4pt;width:14.35pt;height:7.15pt;mso-wrap-style:none;v-text-anchor:middle;rotation:318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514350</wp:posOffset>
                </wp:positionH>
                <wp:positionV relativeFrom="paragraph">
                  <wp:posOffset>5912485</wp:posOffset>
                </wp:positionV>
                <wp:extent cx="91440" cy="91440"/>
                <wp:effectExtent l="4445" t="5080" r="5715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9144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6pt;margin-top:465.5pt;width:7.15pt;height:7.15pt;mso-wrap-style:none;v-text-anchor:middle;rotation:318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273685</wp:posOffset>
                </wp:positionH>
                <wp:positionV relativeFrom="paragraph">
                  <wp:posOffset>5715000</wp:posOffset>
                </wp:positionV>
                <wp:extent cx="182880" cy="91440"/>
                <wp:effectExtent l="29845" t="0" r="317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04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65pt;margin-top:449.95pt;width:14.35pt;height:7.15pt;mso-wrap-style:none;v-text-anchor:middle;rotation:314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3505" simplePos="0" locked="0" layoutInCell="0" allowOverlap="1" relativeHeight="582">
                <wp:simplePos x="0" y="0"/>
                <wp:positionH relativeFrom="column">
                  <wp:posOffset>-410845</wp:posOffset>
                </wp:positionH>
                <wp:positionV relativeFrom="paragraph">
                  <wp:posOffset>5760720</wp:posOffset>
                </wp:positionV>
                <wp:extent cx="182880" cy="91440"/>
                <wp:effectExtent l="0" t="29845" r="0" b="298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453.6pt;width:14.35pt;height:7.15pt;mso-wrap-style:none;v-text-anchor:middle;rotation:318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3505" simplePos="0" locked="0" layoutInCell="0" allowOverlap="1" relativeHeight="583">
                <wp:simplePos x="0" y="0"/>
                <wp:positionH relativeFrom="column">
                  <wp:posOffset>-502285</wp:posOffset>
                </wp:positionH>
                <wp:positionV relativeFrom="paragraph">
                  <wp:posOffset>5852160</wp:posOffset>
                </wp:positionV>
                <wp:extent cx="182880" cy="91440"/>
                <wp:effectExtent l="0" t="29845" r="0" b="298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pt;margin-top:460.8pt;width:14.35pt;height:7.15pt;mso-wrap-style:none;v-text-anchor:middle;rotation:318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2.4pt;margin-top:439.2pt;width:14.35pt;height:43.15pt;mso-wrap-style:none;v-text-anchor:middle" type="_x0000_t136">
            <v:path textpathok="t"/>
            <v:textpath on="t" fitshape="t" string="S" style="font-family:&quot;Wingdings&quot;;font-size:12pt"/>
            <v:fill o:detectmouseclick="t" color2="red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02870" distR="103505" simplePos="0" locked="0" layoutInCell="0" allowOverlap="1" relativeHeight="585">
                <wp:simplePos x="0" y="0"/>
                <wp:positionH relativeFrom="column">
                  <wp:posOffset>-136525</wp:posOffset>
                </wp:positionH>
                <wp:positionV relativeFrom="paragraph">
                  <wp:posOffset>5577840</wp:posOffset>
                </wp:positionV>
                <wp:extent cx="182880" cy="91440"/>
                <wp:effectExtent l="0" t="29845" r="0" b="298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pt;margin-top:439.2pt;width:14.35pt;height:7.15pt;mso-wrap-style:none;v-text-anchor:middle;rotation:318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3505" simplePos="0" locked="0" layoutInCell="0" allowOverlap="1" relativeHeight="586">
                <wp:simplePos x="0" y="0"/>
                <wp:positionH relativeFrom="column">
                  <wp:posOffset>45720</wp:posOffset>
                </wp:positionH>
                <wp:positionV relativeFrom="paragraph">
                  <wp:posOffset>5394960</wp:posOffset>
                </wp:positionV>
                <wp:extent cx="182880" cy="91440"/>
                <wp:effectExtent l="0" t="29845" r="0" b="298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424.8pt;width:14.35pt;height:7.15pt;mso-wrap-style:none;v-text-anchor:middle;rotation:318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12115</wp:posOffset>
                </wp:positionH>
                <wp:positionV relativeFrom="paragraph">
                  <wp:posOffset>5120640</wp:posOffset>
                </wp:positionV>
                <wp:extent cx="184150" cy="106045"/>
                <wp:effectExtent l="635" t="12700" r="635" b="1206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8200">
                          <a:off x="0" y="0"/>
                          <a:ext cx="184320" cy="106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403.2pt;width:14.45pt;height:8.3pt;mso-wrap-style:none;v-text-anchor:middle;rotation:22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593725</wp:posOffset>
                </wp:positionH>
                <wp:positionV relativeFrom="paragraph">
                  <wp:posOffset>5943600</wp:posOffset>
                </wp:positionV>
                <wp:extent cx="182880" cy="91440"/>
                <wp:effectExtent l="1905" t="10795" r="2540" b="1079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69200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6.85pt;margin-top:468pt;width:14.35pt;height:7.15pt;mso-wrap-style:none;v-text-anchor:middle;rotation:343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051560</wp:posOffset>
                </wp:positionH>
                <wp:positionV relativeFrom="paragraph">
                  <wp:posOffset>5029200</wp:posOffset>
                </wp:positionV>
                <wp:extent cx="274320" cy="274320"/>
                <wp:effectExtent l="13970" t="6350" r="1397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upArrow">
                          <a:avLst>
                            <a:gd name="adj1" fmla="val 42222"/>
                            <a:gd name="adj2" fmla="val 38889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82.8pt;margin-top:396pt;width:21.55pt;height:21.55pt;mso-wrap-style:none;v-text-anchor:middle" type="_x0000_t6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.6pt;margin-top:525.6pt;width:57.55pt;height:14.7pt;mso-wrap-style:none;v-text-anchor:middle;rotation:359" type="_x0000_t136">
            <v:path textpathok="t"/>
            <v:textpath on="t" fitshape="t" string="XMVII" style="font-family:&quot;Arial&quot;;font-size:12pt"/>
            <v:fill o:detectmouseclick="t" type="solid" color2="black"/>
            <v:stroke color="gra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320040</wp:posOffset>
                </wp:positionH>
                <wp:positionV relativeFrom="paragraph">
                  <wp:posOffset>6675120</wp:posOffset>
                </wp:positionV>
                <wp:extent cx="91440" cy="91440"/>
                <wp:effectExtent l="5715" t="5080" r="5080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-25.2pt;margin-top:525.6pt;width:7.15pt;height:7.15pt;flip:x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411480</wp:posOffset>
                </wp:positionH>
                <wp:positionV relativeFrom="paragraph">
                  <wp:posOffset>6949440</wp:posOffset>
                </wp:positionV>
                <wp:extent cx="91440" cy="91440"/>
                <wp:effectExtent l="5715" t="5080" r="5080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-32.4pt;margin-top:547.2pt;width:7.15pt;height:7.15pt;flip:x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411480</wp:posOffset>
                </wp:positionH>
                <wp:positionV relativeFrom="paragraph">
                  <wp:posOffset>7223760</wp:posOffset>
                </wp:positionV>
                <wp:extent cx="91440" cy="91440"/>
                <wp:effectExtent l="5715" t="5080" r="5080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-32.4pt;margin-top:568.8pt;width:7.15pt;height:7.15pt;flip:x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411480</wp:posOffset>
                </wp:positionH>
                <wp:positionV relativeFrom="paragraph">
                  <wp:posOffset>7589520</wp:posOffset>
                </wp:positionV>
                <wp:extent cx="91440" cy="91440"/>
                <wp:effectExtent l="5715" t="5080" r="5080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-32.4pt;margin-top:597.6pt;width:7.15pt;height:7.15pt;flip:x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411480</wp:posOffset>
                </wp:positionH>
                <wp:positionV relativeFrom="paragraph">
                  <wp:posOffset>7863840</wp:posOffset>
                </wp:positionV>
                <wp:extent cx="91440" cy="91440"/>
                <wp:effectExtent l="5715" t="5080" r="5080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-32.4pt;margin-top:619.2pt;width:7.15pt;height:7.15pt;flip:x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320040</wp:posOffset>
                </wp:positionH>
                <wp:positionV relativeFrom="paragraph">
                  <wp:posOffset>8138160</wp:posOffset>
                </wp:positionV>
                <wp:extent cx="91440" cy="91440"/>
                <wp:effectExtent l="5715" t="5080" r="5080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-25.2pt;margin-top:640.8pt;width:7.15pt;height:7.15pt;flip:x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147.6pt;margin-top:611.95pt;width:7.15pt;height:21.55pt;mso-wrap-style:none;v-text-anchor:middle;rotation:360" type="_x0000_t136">
            <v:path textpathok="t"/>
            <v:textpath on="t" fitshape="t" string="S" style="font-family:&quot;Wingdings&quot;;font-size:12pt"/>
            <v:fill o:detectmouseclick="t" type="solid" color2="aqua"/>
            <v:stroke color="#ffcc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20040</wp:posOffset>
                </wp:positionH>
                <wp:positionV relativeFrom="paragraph">
                  <wp:posOffset>6858000</wp:posOffset>
                </wp:positionV>
                <wp:extent cx="91440" cy="182880"/>
                <wp:effectExtent l="4445" t="2540" r="4445" b="254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40pt" to="32.35pt,55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20040</wp:posOffset>
                </wp:positionH>
                <wp:positionV relativeFrom="paragraph">
                  <wp:posOffset>7132320</wp:posOffset>
                </wp:positionV>
                <wp:extent cx="0" cy="18288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61.6pt" to="25.2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0" cy="9144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25.2pt,5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20040</wp:posOffset>
                </wp:positionH>
                <wp:positionV relativeFrom="paragraph">
                  <wp:posOffset>7498080</wp:posOffset>
                </wp:positionV>
                <wp:extent cx="91440" cy="91440"/>
                <wp:effectExtent l="3810" t="3810" r="3810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90.4pt" to="32.35pt,5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11480</wp:posOffset>
                </wp:positionH>
                <wp:positionV relativeFrom="paragraph">
                  <wp:posOffset>7589520</wp:posOffset>
                </wp:positionV>
                <wp:extent cx="0" cy="18288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97.6pt" to="32.4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20040</wp:posOffset>
                </wp:positionH>
                <wp:positionV relativeFrom="paragraph">
                  <wp:posOffset>7680960</wp:posOffset>
                </wp:positionV>
                <wp:extent cx="0" cy="9144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04.8pt" to="25.2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11480</wp:posOffset>
                </wp:positionH>
                <wp:positionV relativeFrom="paragraph">
                  <wp:posOffset>7863840</wp:posOffset>
                </wp:positionV>
                <wp:extent cx="0" cy="18288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19.2pt" to="32.4pt,6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685800</wp:posOffset>
                </wp:positionH>
                <wp:positionV relativeFrom="paragraph">
                  <wp:posOffset>8046720</wp:posOffset>
                </wp:positionV>
                <wp:extent cx="0" cy="9144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3.6pt" to="54pt,6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20040</wp:posOffset>
                </wp:positionH>
                <wp:positionV relativeFrom="paragraph">
                  <wp:posOffset>4663440</wp:posOffset>
                </wp:positionV>
                <wp:extent cx="731520" cy="365760"/>
                <wp:effectExtent l="5080" t="5715" r="381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272727" stroked="t" o:allowincell="f" style="position:absolute;margin-left:25.2pt;margin-top:367.2pt;width:57.55pt;height:28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.</w:t>
                      </w:r>
                    </w:p>
                  </w:txbxContent>
                </v:textbox>
                <v:path textpathok="t"/>
                <v:textpath on="t" fitshape="t" string="." style="font-family:&quot;Arial Black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960120</wp:posOffset>
                </wp:positionH>
                <wp:positionV relativeFrom="paragraph">
                  <wp:posOffset>4937760</wp:posOffset>
                </wp:positionV>
                <wp:extent cx="91440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8.8pt" to="82.75pt,38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28600</wp:posOffset>
                </wp:positionH>
                <wp:positionV relativeFrom="paragraph">
                  <wp:posOffset>4937760</wp:posOffset>
                </wp:positionV>
                <wp:extent cx="18288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8.8pt" to="32.35pt,3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11480</wp:posOffset>
                </wp:positionH>
                <wp:positionV relativeFrom="paragraph">
                  <wp:posOffset>4754880</wp:posOffset>
                </wp:positionV>
                <wp:extent cx="548640" cy="274320"/>
                <wp:effectExtent l="7620" t="5080" r="5080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BLOO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ANGE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15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.4pt;margin-top:374.4pt;width:43.15pt;height:21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BLOO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ANGELS</w:t>
                      </w:r>
                    </w:p>
                  </w:txbxContent>
                </v:textbox>
                <v:path textpathok="t"/>
                <v:textpath on="t" fitshape="t" string="BLOOD &#10;ANGELS" style="font-family:&quot;Arial&quot;;font-size:10pt"/>
                <v:fill o:detectmouseclick="t" type="solid" color2="whit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20040</wp:posOffset>
                </wp:positionH>
                <wp:positionV relativeFrom="paragraph">
                  <wp:posOffset>5303520</wp:posOffset>
                </wp:positionV>
                <wp:extent cx="731520" cy="365760"/>
                <wp:effectExtent l="5080" t="5080" r="3810" b="571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482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25.2pt;margin-top:417.6pt;width:57.55pt;height:28.75pt;flip:y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.</w:t>
                      </w:r>
                    </w:p>
                  </w:txbxContent>
                </v:textbox>
                <v:path textpathok="t"/>
                <v:textpath on="t" fitshape="t" string="." style="font-family:&quot;Arial Black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20040</wp:posOffset>
                </wp:positionH>
                <wp:positionV relativeFrom="paragraph">
                  <wp:posOffset>5394960</wp:posOffset>
                </wp:positionV>
                <wp:extent cx="9144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24.8pt" to="32.35pt,4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60120</wp:posOffset>
                </wp:positionH>
                <wp:positionV relativeFrom="paragraph">
                  <wp:posOffset>5394960</wp:posOffset>
                </wp:positionV>
                <wp:extent cx="9144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24.8pt" to="82.75pt,4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11480</wp:posOffset>
                </wp:positionH>
                <wp:positionV relativeFrom="paragraph">
                  <wp:posOffset>5303520</wp:posOffset>
                </wp:positionV>
                <wp:extent cx="548640" cy="274320"/>
                <wp:effectExtent l="6350" t="5080" r="825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TE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SECTOR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73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32.4pt;margin-top:417.6pt;width:43.15pt;height:21.5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STE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SECTOR </w:t>
                      </w:r>
                    </w:p>
                  </w:txbxContent>
                </v:textbox>
                <v:path textpathok="t"/>
                <v:textpath on="t" fitshape="t" string="STEEL&#10;SECTOR " style="font-family:&quot;Arial&quot;;font-size:10pt"/>
                <v:fill o:detectmouseclick="t" type="solid" color2="whit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19405</wp:posOffset>
                </wp:positionH>
                <wp:positionV relativeFrom="paragraph">
                  <wp:posOffset>7680325</wp:posOffset>
                </wp:positionV>
                <wp:extent cx="450215" cy="457835"/>
                <wp:effectExtent l="5080" t="0" r="5080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39000">
                          <a:off x="0" y="0"/>
                          <a:ext cx="450360" cy="45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ymbol" w:hAnsi="Symbol" w:eastAsia="Symbol" w:cs="Symbol"/>
                                <w:lang w:val="en-US" w:bidi="hi-IN"/>
                              </w:rPr>
                              <w:t>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15pt;margin-top:604.7pt;width:35.4pt;height:36pt;mso-wrap-style:none;v-text-anchor:middle;rotation:18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ymbol" w:hAnsi="Symbol" w:eastAsia="Symbol" w:cs="Symbol"/>
                          <w:lang w:val="en-US" w:bidi="hi-IN"/>
                        </w:rPr>
                        <w:t>Y</w:t>
                      </w:r>
                    </w:p>
                  </w:txbxContent>
                </v:textbox>
                <v:path textpathok="t"/>
                <v:textpath on="t" fitshape="t" string="Y" style="font-family:&quot;Symbol&quot;;font-size:12pt"/>
                <v:imagedata r:id="rId9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02920</wp:posOffset>
                </wp:positionH>
                <wp:positionV relativeFrom="paragraph">
                  <wp:posOffset>7955280</wp:posOffset>
                </wp:positionV>
                <wp:extent cx="91440" cy="91440"/>
                <wp:effectExtent l="5715" t="5080" r="5080" b="571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39.6pt;margin-top:626.4pt;width:7.15pt;height:7.15pt;flip:x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201035</wp:posOffset>
                </wp:positionH>
                <wp:positionV relativeFrom="paragraph">
                  <wp:posOffset>6628765</wp:posOffset>
                </wp:positionV>
                <wp:extent cx="182880" cy="92075"/>
                <wp:effectExtent l="8890" t="3175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200">
                          <a:off x="0" y="0"/>
                          <a:ext cx="182880" cy="921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2692"/>
                              </a:lnTo>
                              <a:cubicBezTo>
                                <a:pt x="10800" y="12692"/>
                                <a:pt x="5400" y="12692"/>
                                <a:pt x="0" y="12692"/>
                              </a:cubicBezTo>
                              <a:cubicBezTo>
                                <a:pt x="5400" y="12692"/>
                                <a:pt x="10800" y="12692"/>
                                <a:pt x="10800" y="1269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.1pt;margin-top:521.95pt;width:14.35pt;height:7.2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475355</wp:posOffset>
                </wp:positionH>
                <wp:positionV relativeFrom="paragraph">
                  <wp:posOffset>6628765</wp:posOffset>
                </wp:positionV>
                <wp:extent cx="182880" cy="92075"/>
                <wp:effectExtent l="8890" t="3175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200">
                          <a:off x="0" y="0"/>
                          <a:ext cx="182880" cy="921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2692"/>
                              </a:lnTo>
                              <a:cubicBezTo>
                                <a:pt x="10800" y="12692"/>
                                <a:pt x="5400" y="12692"/>
                                <a:pt x="0" y="12692"/>
                              </a:cubicBezTo>
                              <a:cubicBezTo>
                                <a:pt x="5400" y="12692"/>
                                <a:pt x="10800" y="12692"/>
                                <a:pt x="10800" y="1269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pt;margin-top:521.95pt;width:14.35pt;height:7.2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658235</wp:posOffset>
                </wp:positionH>
                <wp:positionV relativeFrom="paragraph">
                  <wp:posOffset>6628765</wp:posOffset>
                </wp:positionV>
                <wp:extent cx="182880" cy="92075"/>
                <wp:effectExtent l="8890" t="3175" r="50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200">
                          <a:off x="0" y="0"/>
                          <a:ext cx="182880" cy="921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2692"/>
                              </a:lnTo>
                              <a:cubicBezTo>
                                <a:pt x="10800" y="12692"/>
                                <a:pt x="5400" y="12692"/>
                                <a:pt x="0" y="12692"/>
                              </a:cubicBezTo>
                              <a:cubicBezTo>
                                <a:pt x="5400" y="12692"/>
                                <a:pt x="10800" y="12692"/>
                                <a:pt x="10800" y="1269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pt;margin-top:521.95pt;width:14.35pt;height:7.2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023995</wp:posOffset>
                </wp:positionH>
                <wp:positionV relativeFrom="paragraph">
                  <wp:posOffset>6628765</wp:posOffset>
                </wp:positionV>
                <wp:extent cx="182880" cy="92075"/>
                <wp:effectExtent l="8890" t="3175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200">
                          <a:off x="0" y="0"/>
                          <a:ext cx="182880" cy="921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2692"/>
                              </a:lnTo>
                              <a:cubicBezTo>
                                <a:pt x="10800" y="12692"/>
                                <a:pt x="5400" y="12692"/>
                                <a:pt x="0" y="12692"/>
                              </a:cubicBezTo>
                              <a:cubicBezTo>
                                <a:pt x="5400" y="12692"/>
                                <a:pt x="10800" y="12692"/>
                                <a:pt x="10800" y="1269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pt;margin-top:521.95pt;width:14.35pt;height:7.2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206875</wp:posOffset>
                </wp:positionH>
                <wp:positionV relativeFrom="paragraph">
                  <wp:posOffset>6628765</wp:posOffset>
                </wp:positionV>
                <wp:extent cx="182880" cy="92075"/>
                <wp:effectExtent l="8890" t="3175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200">
                          <a:off x="0" y="0"/>
                          <a:ext cx="182880" cy="921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2692"/>
                              </a:lnTo>
                              <a:cubicBezTo>
                                <a:pt x="10800" y="12692"/>
                                <a:pt x="5400" y="12692"/>
                                <a:pt x="0" y="12692"/>
                              </a:cubicBezTo>
                              <a:cubicBezTo>
                                <a:pt x="5400" y="12692"/>
                                <a:pt x="10800" y="12692"/>
                                <a:pt x="10800" y="1269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521.95pt;width:14.35pt;height:7.2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018155</wp:posOffset>
                </wp:positionH>
                <wp:positionV relativeFrom="paragraph">
                  <wp:posOffset>6628765</wp:posOffset>
                </wp:positionV>
                <wp:extent cx="182880" cy="92075"/>
                <wp:effectExtent l="8890" t="3175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200">
                          <a:off x="0" y="0"/>
                          <a:ext cx="182880" cy="921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2692"/>
                              </a:lnTo>
                              <a:cubicBezTo>
                                <a:pt x="10800" y="12692"/>
                                <a:pt x="5400" y="12692"/>
                                <a:pt x="0" y="12692"/>
                              </a:cubicBezTo>
                              <a:cubicBezTo>
                                <a:pt x="5400" y="12692"/>
                                <a:pt x="10800" y="12692"/>
                                <a:pt x="10800" y="1269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pt;margin-top:521.95pt;width:14.35pt;height:7.2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72.65pt;margin-top:579.75pt;width:93.05pt;height:15.2pt;mso-wrap-style:none;v-text-anchor:middle;rotation:46" type="_x0000_t136">
            <v:path textpathok="t"/>
            <v:textpath on="t" fitshape="t" string="***********" style="font-family:&quot;Arch&quot;;font-size:18pt"/>
            <v:fill o:detectmouseclick="t" type="solid" color2="white"/>
            <v:stroke color="#9696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508760</wp:posOffset>
                </wp:positionH>
                <wp:positionV relativeFrom="paragraph">
                  <wp:posOffset>6675120</wp:posOffset>
                </wp:positionV>
                <wp:extent cx="182880" cy="91440"/>
                <wp:effectExtent l="5080" t="5080" r="4445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I</w:t>
                            </w:r>
                          </w:p>
                        </w:txbxContent>
                      </wps:txbx>
                      <wps:bodyPr wrap="none" lIns="158760" rIns="158760" tIns="9720" bIns="9720" anchor="t" anchorCtr="1">
                        <a:prstTxWarp prst="textDeflateTo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8.8pt;margin-top:525.6pt;width:14.35pt;height:7.1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I</w:t>
                      </w:r>
                    </w:p>
                  </w:txbxContent>
                </v:textbox>
                <v:path textpathok="t"/>
                <v:textpath on="t" fitshape="t" string="XII" style="font-family:&quot;Times New Roman&quot;;font-size:16pt"/>
                <v:fill o:detectmouseclick="t" color2="black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892040</wp:posOffset>
                </wp:positionH>
                <wp:positionV relativeFrom="paragraph">
                  <wp:posOffset>8138160</wp:posOffset>
                </wp:positionV>
                <wp:extent cx="91440" cy="91440"/>
                <wp:effectExtent l="6985" t="6985" r="7620" b="762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336" y="5336"/>
                              </a:lnTo>
                              <a:lnTo>
                                <a:pt x="5336" y="7988"/>
                              </a:lnTo>
                              <a:lnTo>
                                <a:pt x="7988" y="7988"/>
                              </a:lnTo>
                              <a:lnTo>
                                <a:pt x="7988" y="5336"/>
                              </a:lnTo>
                              <a:lnTo>
                                <a:pt x="5336" y="5336"/>
                              </a:lnTo>
                              <a:lnTo>
                                <a:pt x="10800" y="0"/>
                              </a:lnTo>
                              <a:lnTo>
                                <a:pt x="16264" y="5336"/>
                              </a:lnTo>
                              <a:lnTo>
                                <a:pt x="13612" y="5336"/>
                              </a:lnTo>
                              <a:lnTo>
                                <a:pt x="13612" y="7988"/>
                              </a:lnTo>
                              <a:lnTo>
                                <a:pt x="16264" y="7988"/>
                              </a:lnTo>
                              <a:lnTo>
                                <a:pt x="16264" y="5336"/>
                              </a:lnTo>
                              <a:lnTo>
                                <a:pt x="21600" y="10800"/>
                              </a:lnTo>
                              <a:lnTo>
                                <a:pt x="16264" y="16264"/>
                              </a:lnTo>
                              <a:lnTo>
                                <a:pt x="16264" y="13612"/>
                              </a:lnTo>
                              <a:lnTo>
                                <a:pt x="13612" y="13612"/>
                              </a:lnTo>
                              <a:lnTo>
                                <a:pt x="13612" y="16264"/>
                              </a:lnTo>
                              <a:lnTo>
                                <a:pt x="16264" y="16264"/>
                              </a:lnTo>
                              <a:lnTo>
                                <a:pt x="10800" y="21600"/>
                              </a:lnTo>
                              <a:lnTo>
                                <a:pt x="5336" y="16264"/>
                              </a:lnTo>
                              <a:lnTo>
                                <a:pt x="7988" y="16264"/>
                              </a:lnTo>
                              <a:lnTo>
                                <a:pt x="7988" y="13612"/>
                              </a:lnTo>
                              <a:lnTo>
                                <a:pt x="5336" y="13612"/>
                              </a:lnTo>
                              <a:lnTo>
                                <a:pt x="5336" y="16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2pt;margin-top:640.8pt;width:7.15pt;height:7.1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337560</wp:posOffset>
                </wp:positionH>
                <wp:positionV relativeFrom="paragraph">
                  <wp:posOffset>7498080</wp:posOffset>
                </wp:positionV>
                <wp:extent cx="91440" cy="91440"/>
                <wp:effectExtent l="5080" t="5080" r="5715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noSmoking">
                          <a:avLst>
                            <a:gd name="adj" fmla="val 2013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8pt;margin-top:590.4pt;width:7.15pt;height:7.1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886200</wp:posOffset>
                </wp:positionH>
                <wp:positionV relativeFrom="paragraph">
                  <wp:posOffset>7315200</wp:posOffset>
                </wp:positionV>
                <wp:extent cx="91440" cy="91440"/>
                <wp:effectExtent l="5080" t="5080" r="5715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noSmoking">
                          <a:avLst>
                            <a:gd name="adj" fmla="val 2013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576pt;width:7.15pt;height:7.1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520440</wp:posOffset>
                </wp:positionH>
                <wp:positionV relativeFrom="paragraph">
                  <wp:posOffset>7132320</wp:posOffset>
                </wp:positionV>
                <wp:extent cx="91440" cy="91440"/>
                <wp:effectExtent l="5080" t="5080" r="5715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noSmoking">
                          <a:avLst>
                            <a:gd name="adj" fmla="val 2013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2pt;margin-top:561.6pt;width:7.15pt;height:7.1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703320</wp:posOffset>
                </wp:positionH>
                <wp:positionV relativeFrom="paragraph">
                  <wp:posOffset>7680960</wp:posOffset>
                </wp:positionV>
                <wp:extent cx="91440" cy="91440"/>
                <wp:effectExtent l="5080" t="5080" r="5715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noSmoking">
                          <a:avLst>
                            <a:gd name="adj" fmla="val 2013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6pt;margin-top:604.8pt;width:7.15pt;height:7.1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154680</wp:posOffset>
                </wp:positionH>
                <wp:positionV relativeFrom="paragraph">
                  <wp:posOffset>6858000</wp:posOffset>
                </wp:positionV>
                <wp:extent cx="1005840" cy="457200"/>
                <wp:effectExtent l="59690" t="60325" r="5334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LOOD ANGEL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248.4pt;margin-top:540pt;width:79.1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LOOD ANGELS</w:t>
                      </w:r>
                    </w:p>
                  </w:txbxContent>
                </v:textbox>
                <v:path textpathok="t"/>
                <v:textpath on="t" fitshape="t" string="BLOOD ANGELS" style="font-family:&quot;Arial Black&quot;;font-size:16pt"/>
                <v:fill o:detectmouseclick="t" color2="black"/>
                <v:stroke color="#ff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246120</wp:posOffset>
                </wp:positionH>
                <wp:positionV relativeFrom="paragraph">
                  <wp:posOffset>7680960</wp:posOffset>
                </wp:positionV>
                <wp:extent cx="822960" cy="365760"/>
                <wp:effectExtent l="25400" t="0" r="44450" b="4953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CURRUS.. LLX1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319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255.6pt;margin-top:604.8pt;width:64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CURRUS.. LLX1 </w:t>
                      </w:r>
                    </w:p>
                  </w:txbxContent>
                </v:textbox>
                <v:path textpathok="t"/>
                <v:textpath on="t" fitshape="t" string="CURRUS.. LLX1 " style="font-family:&quot;Arial Black&quot;;font-size:10pt"/>
                <v:fill o:detectmouseclick="t" color2="black"/>
                <v:stroke color="#ff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154680</wp:posOffset>
                </wp:positionH>
                <wp:positionV relativeFrom="paragraph">
                  <wp:posOffset>8229600</wp:posOffset>
                </wp:positionV>
                <wp:extent cx="91440" cy="91440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248.4pt;margin-top:648pt;width:7.15pt;height:7.1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069080</wp:posOffset>
                </wp:positionH>
                <wp:positionV relativeFrom="paragraph">
                  <wp:posOffset>8229600</wp:posOffset>
                </wp:positionV>
                <wp:extent cx="91440" cy="91440"/>
                <wp:effectExtent l="5080" t="5080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320.4pt;margin-top:648pt;width:7.15pt;height:7.1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799330</wp:posOffset>
                </wp:positionH>
                <wp:positionV relativeFrom="paragraph">
                  <wp:posOffset>6674485</wp:posOffset>
                </wp:positionV>
                <wp:extent cx="182245" cy="274320"/>
                <wp:effectExtent l="3810" t="21590" r="6350" b="825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600">
                          <a:off x="0" y="0"/>
                          <a:ext cx="18216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ymbol" w:hAnsi="Symbol" w:eastAsia="Symbol" w:cs="Symbol"/>
                                <w:lang w:val="en-US" w:bidi="hi-IN"/>
                              </w:rPr>
                              <w:t>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7.9pt;margin-top:525.55pt;width:14.3pt;height:21.55pt;mso-wrap-style:none;v-text-anchor:middle;rotation:1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ymbol" w:hAnsi="Symbol" w:eastAsia="Symbol" w:cs="Symbol"/>
                          <w:lang w:val="en-US" w:bidi="hi-IN"/>
                        </w:rPr>
                        <w:t>Y</w:t>
                      </w:r>
                    </w:p>
                  </w:txbxContent>
                </v:textbox>
                <v:path textpathok="t"/>
                <v:textpath on="t" fitshape="t" string="Y" style="font-family:&quot;Symbol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4">
                <wp:simplePos x="0" y="0"/>
                <wp:positionH relativeFrom="column">
                  <wp:posOffset>5534660</wp:posOffset>
                </wp:positionH>
                <wp:positionV relativeFrom="paragraph">
                  <wp:posOffset>7131685</wp:posOffset>
                </wp:positionV>
                <wp:extent cx="182880" cy="182880"/>
                <wp:effectExtent l="12065" t="6985" r="0" b="952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031600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ymbol" w:hAnsi="Symbol" w:eastAsia="Symbol" w:cs="Symbol"/>
                                <w:lang w:val="en-US" w:bidi="hi-IN"/>
                              </w:rPr>
                              <w:t>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5.8pt;margin-top:561.55pt;width:14.35pt;height:14.35pt;mso-wrap-style:none;v-text-anchor:middle;rotation:184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ymbol" w:hAnsi="Symbol" w:eastAsia="Symbol" w:cs="Symbol"/>
                          <w:lang w:val="en-US" w:bidi="hi-IN"/>
                        </w:rPr>
                        <w:t>Y</w:t>
                      </w:r>
                    </w:p>
                  </w:txbxContent>
                </v:textbox>
                <v:path textpathok="t"/>
                <v:textpath on="t" fitshape="t" string="Y" style="font-family:&quot;Symbol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069080</wp:posOffset>
                </wp:positionH>
                <wp:positionV relativeFrom="paragraph">
                  <wp:posOffset>6583680</wp:posOffset>
                </wp:positionV>
                <wp:extent cx="91440" cy="91440"/>
                <wp:effectExtent l="5080" t="5080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320.4pt;margin-top:518.4pt;width:7.15pt;height:7.1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154680</wp:posOffset>
                </wp:positionH>
                <wp:positionV relativeFrom="paragraph">
                  <wp:posOffset>6583680</wp:posOffset>
                </wp:positionV>
                <wp:extent cx="91440" cy="91440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248.4pt;margin-top:518.4pt;width:7.15pt;height:7.1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251960</wp:posOffset>
                </wp:positionH>
                <wp:positionV relativeFrom="paragraph">
                  <wp:posOffset>6583680</wp:posOffset>
                </wp:positionV>
                <wp:extent cx="91440" cy="91440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334.8pt;margin-top:518.4pt;width:7.15pt;height:7.1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971800</wp:posOffset>
                </wp:positionH>
                <wp:positionV relativeFrom="paragraph">
                  <wp:posOffset>6583680</wp:posOffset>
                </wp:positionV>
                <wp:extent cx="91440" cy="91440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234pt;margin-top:518.4pt;width:7.15pt;height:7.1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251960</wp:posOffset>
                </wp:positionH>
                <wp:positionV relativeFrom="paragraph">
                  <wp:posOffset>8229600</wp:posOffset>
                </wp:positionV>
                <wp:extent cx="91440" cy="9144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334.8pt;margin-top:648pt;width:7.15pt;height:7.1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971800</wp:posOffset>
                </wp:positionH>
                <wp:positionV relativeFrom="paragraph">
                  <wp:posOffset>8229600</wp:posOffset>
                </wp:positionV>
                <wp:extent cx="91440" cy="91440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234pt;margin-top:648pt;width:7.15pt;height:7.1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886200</wp:posOffset>
                </wp:positionH>
                <wp:positionV relativeFrom="paragraph">
                  <wp:posOffset>8229600</wp:posOffset>
                </wp:positionV>
                <wp:extent cx="91440" cy="9144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306pt;margin-top:648pt;width:7.15pt;height:7.1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520440</wp:posOffset>
                </wp:positionH>
                <wp:positionV relativeFrom="paragraph">
                  <wp:posOffset>8229600</wp:posOffset>
                </wp:positionV>
                <wp:extent cx="91440" cy="9144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277.2pt;margin-top:648pt;width:7.15pt;height:7.1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703320</wp:posOffset>
                </wp:positionH>
                <wp:positionV relativeFrom="paragraph">
                  <wp:posOffset>6583680</wp:posOffset>
                </wp:positionV>
                <wp:extent cx="91440" cy="9144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291.6pt;margin-top:518.4pt;width:7.15pt;height:7.1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520440</wp:posOffset>
                </wp:positionH>
                <wp:positionV relativeFrom="paragraph">
                  <wp:posOffset>6583680</wp:posOffset>
                </wp:positionV>
                <wp:extent cx="91440" cy="91440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277.2pt;margin-top:518.4pt;width:7.15pt;height:7.1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337560</wp:posOffset>
                </wp:positionH>
                <wp:positionV relativeFrom="paragraph">
                  <wp:posOffset>8229600</wp:posOffset>
                </wp:positionV>
                <wp:extent cx="91440" cy="91440"/>
                <wp:effectExtent l="5080" t="5080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262.8pt;margin-top:648pt;width:7.15pt;height:7.1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703320</wp:posOffset>
                </wp:positionH>
                <wp:positionV relativeFrom="paragraph">
                  <wp:posOffset>8229600</wp:posOffset>
                </wp:positionV>
                <wp:extent cx="91440" cy="91440"/>
                <wp:effectExtent l="5080" t="5080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291.6pt;margin-top:648pt;width:7.15pt;height:7.1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886200</wp:posOffset>
                </wp:positionH>
                <wp:positionV relativeFrom="paragraph">
                  <wp:posOffset>6583680</wp:posOffset>
                </wp:positionV>
                <wp:extent cx="91440" cy="91440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306pt;margin-top:518.4pt;width:7.15pt;height:7.1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337560</wp:posOffset>
                </wp:positionH>
                <wp:positionV relativeFrom="paragraph">
                  <wp:posOffset>6583680</wp:posOffset>
                </wp:positionV>
                <wp:extent cx="91440" cy="91440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262.8pt;margin-top:518.4pt;width:7.15pt;height:7.1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292475</wp:posOffset>
                </wp:positionH>
                <wp:positionV relativeFrom="paragraph">
                  <wp:posOffset>6628765</wp:posOffset>
                </wp:positionV>
                <wp:extent cx="182880" cy="92075"/>
                <wp:effectExtent l="8890" t="3175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200">
                          <a:off x="0" y="0"/>
                          <a:ext cx="182880" cy="921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2692"/>
                              </a:lnTo>
                              <a:cubicBezTo>
                                <a:pt x="10800" y="12692"/>
                                <a:pt x="5400" y="12692"/>
                                <a:pt x="0" y="12692"/>
                              </a:cubicBezTo>
                              <a:cubicBezTo>
                                <a:pt x="5400" y="12692"/>
                                <a:pt x="10800" y="12692"/>
                                <a:pt x="10800" y="1269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521.95pt;width:14.35pt;height:7.2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109595</wp:posOffset>
                </wp:positionH>
                <wp:positionV relativeFrom="paragraph">
                  <wp:posOffset>6628765</wp:posOffset>
                </wp:positionV>
                <wp:extent cx="182880" cy="92075"/>
                <wp:effectExtent l="8890" t="3175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200">
                          <a:off x="0" y="0"/>
                          <a:ext cx="182880" cy="921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2692"/>
                              </a:lnTo>
                              <a:cubicBezTo>
                                <a:pt x="10800" y="12692"/>
                                <a:pt x="5400" y="12692"/>
                                <a:pt x="0" y="12692"/>
                              </a:cubicBezTo>
                              <a:cubicBezTo>
                                <a:pt x="5400" y="12692"/>
                                <a:pt x="10800" y="12692"/>
                                <a:pt x="10800" y="1269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521.95pt;width:14.35pt;height:7.2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926715</wp:posOffset>
                </wp:positionH>
                <wp:positionV relativeFrom="paragraph">
                  <wp:posOffset>6628765</wp:posOffset>
                </wp:positionV>
                <wp:extent cx="182880" cy="92075"/>
                <wp:effectExtent l="8890" t="3175" r="50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200">
                          <a:off x="0" y="0"/>
                          <a:ext cx="182880" cy="921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2692"/>
                              </a:lnTo>
                              <a:cubicBezTo>
                                <a:pt x="10800" y="12692"/>
                                <a:pt x="5400" y="12692"/>
                                <a:pt x="0" y="12692"/>
                              </a:cubicBezTo>
                              <a:cubicBezTo>
                                <a:pt x="5400" y="12692"/>
                                <a:pt x="10800" y="12692"/>
                                <a:pt x="10800" y="1269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pt;margin-top:521.95pt;width:14.35pt;height:7.2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841115</wp:posOffset>
                </wp:positionH>
                <wp:positionV relativeFrom="paragraph">
                  <wp:posOffset>6628765</wp:posOffset>
                </wp:positionV>
                <wp:extent cx="182880" cy="92075"/>
                <wp:effectExtent l="8890" t="3175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200">
                          <a:off x="0" y="0"/>
                          <a:ext cx="182880" cy="921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2692"/>
                              </a:lnTo>
                              <a:cubicBezTo>
                                <a:pt x="10800" y="12692"/>
                                <a:pt x="5400" y="12692"/>
                                <a:pt x="0" y="12692"/>
                              </a:cubicBezTo>
                              <a:cubicBezTo>
                                <a:pt x="5400" y="12692"/>
                                <a:pt x="10800" y="12692"/>
                                <a:pt x="10800" y="1269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521.95pt;width:14.35pt;height:7.2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205605</wp:posOffset>
                </wp:positionH>
                <wp:positionV relativeFrom="paragraph">
                  <wp:posOffset>8183245</wp:posOffset>
                </wp:positionV>
                <wp:extent cx="182880" cy="92075"/>
                <wp:effectExtent l="5080" t="0" r="6350" b="127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9200">
                          <a:off x="0" y="0"/>
                          <a:ext cx="182880" cy="921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2692"/>
                              </a:lnTo>
                              <a:cubicBezTo>
                                <a:pt x="10800" y="12692"/>
                                <a:pt x="5400" y="12692"/>
                                <a:pt x="0" y="12692"/>
                              </a:cubicBezTo>
                              <a:cubicBezTo>
                                <a:pt x="5400" y="12692"/>
                                <a:pt x="10800" y="12692"/>
                                <a:pt x="10800" y="1269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644.35pt;width:14.35pt;height:7.2pt;mso-wrap-style:none;v-text-anchor:middle;rotation:8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022725</wp:posOffset>
                </wp:positionH>
                <wp:positionV relativeFrom="paragraph">
                  <wp:posOffset>8183245</wp:posOffset>
                </wp:positionV>
                <wp:extent cx="182880" cy="92075"/>
                <wp:effectExtent l="5080" t="0" r="6350" b="127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9200">
                          <a:off x="0" y="0"/>
                          <a:ext cx="182880" cy="921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2692"/>
                              </a:lnTo>
                              <a:cubicBezTo>
                                <a:pt x="10800" y="12692"/>
                                <a:pt x="5400" y="12692"/>
                                <a:pt x="0" y="12692"/>
                              </a:cubicBezTo>
                              <a:cubicBezTo>
                                <a:pt x="5400" y="12692"/>
                                <a:pt x="10800" y="12692"/>
                                <a:pt x="10800" y="1269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644.35pt;width:14.35pt;height:7.2pt;mso-wrap-style:none;v-text-anchor:middle;rotation:8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839845</wp:posOffset>
                </wp:positionH>
                <wp:positionV relativeFrom="paragraph">
                  <wp:posOffset>8183245</wp:posOffset>
                </wp:positionV>
                <wp:extent cx="182880" cy="92075"/>
                <wp:effectExtent l="5080" t="0" r="6350" b="127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9200">
                          <a:off x="0" y="0"/>
                          <a:ext cx="182880" cy="921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2692"/>
                              </a:lnTo>
                              <a:cubicBezTo>
                                <a:pt x="10800" y="12692"/>
                                <a:pt x="5400" y="12692"/>
                                <a:pt x="0" y="12692"/>
                              </a:cubicBezTo>
                              <a:cubicBezTo>
                                <a:pt x="5400" y="12692"/>
                                <a:pt x="10800" y="12692"/>
                                <a:pt x="10800" y="1269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644.35pt;width:14.35pt;height:7.2pt;mso-wrap-style:none;v-text-anchor:middle;rotation:8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656965</wp:posOffset>
                </wp:positionH>
                <wp:positionV relativeFrom="paragraph">
                  <wp:posOffset>8183245</wp:posOffset>
                </wp:positionV>
                <wp:extent cx="182880" cy="92075"/>
                <wp:effectExtent l="5080" t="0" r="6350" b="127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9200">
                          <a:off x="0" y="0"/>
                          <a:ext cx="182880" cy="921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2692"/>
                              </a:lnTo>
                              <a:cubicBezTo>
                                <a:pt x="10800" y="12692"/>
                                <a:pt x="5400" y="12692"/>
                                <a:pt x="0" y="12692"/>
                              </a:cubicBezTo>
                              <a:cubicBezTo>
                                <a:pt x="5400" y="12692"/>
                                <a:pt x="10800" y="12692"/>
                                <a:pt x="10800" y="1269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644.35pt;width:14.35pt;height:7.2pt;mso-wrap-style:none;v-text-anchor:middle;rotation:8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474085</wp:posOffset>
                </wp:positionH>
                <wp:positionV relativeFrom="paragraph">
                  <wp:posOffset>8183245</wp:posOffset>
                </wp:positionV>
                <wp:extent cx="182880" cy="92075"/>
                <wp:effectExtent l="5080" t="0" r="6350" b="127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9200">
                          <a:off x="0" y="0"/>
                          <a:ext cx="182880" cy="921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2692"/>
                              </a:lnTo>
                              <a:cubicBezTo>
                                <a:pt x="10800" y="12692"/>
                                <a:pt x="5400" y="12692"/>
                                <a:pt x="0" y="12692"/>
                              </a:cubicBezTo>
                              <a:cubicBezTo>
                                <a:pt x="5400" y="12692"/>
                                <a:pt x="10800" y="12692"/>
                                <a:pt x="10800" y="1269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644.35pt;width:14.35pt;height:7.2pt;mso-wrap-style:none;v-text-anchor:middle;rotation:8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291205</wp:posOffset>
                </wp:positionH>
                <wp:positionV relativeFrom="paragraph">
                  <wp:posOffset>8183245</wp:posOffset>
                </wp:positionV>
                <wp:extent cx="182880" cy="92075"/>
                <wp:effectExtent l="5080" t="0" r="6350" b="127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9200">
                          <a:off x="0" y="0"/>
                          <a:ext cx="182880" cy="921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2692"/>
                              </a:lnTo>
                              <a:cubicBezTo>
                                <a:pt x="10800" y="12692"/>
                                <a:pt x="5400" y="12692"/>
                                <a:pt x="0" y="12692"/>
                              </a:cubicBezTo>
                              <a:cubicBezTo>
                                <a:pt x="5400" y="12692"/>
                                <a:pt x="10800" y="12692"/>
                                <a:pt x="10800" y="1269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644.35pt;width:14.35pt;height:7.2pt;mso-wrap-style:none;v-text-anchor:middle;rotation:8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108325</wp:posOffset>
                </wp:positionH>
                <wp:positionV relativeFrom="paragraph">
                  <wp:posOffset>8183245</wp:posOffset>
                </wp:positionV>
                <wp:extent cx="182880" cy="92075"/>
                <wp:effectExtent l="5080" t="0" r="6350" b="127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9200">
                          <a:off x="0" y="0"/>
                          <a:ext cx="182880" cy="921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2692"/>
                              </a:lnTo>
                              <a:cubicBezTo>
                                <a:pt x="10800" y="12692"/>
                                <a:pt x="5400" y="12692"/>
                                <a:pt x="0" y="12692"/>
                              </a:cubicBezTo>
                              <a:cubicBezTo>
                                <a:pt x="5400" y="12692"/>
                                <a:pt x="10800" y="12692"/>
                                <a:pt x="10800" y="1269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644.35pt;width:14.35pt;height:7.2pt;mso-wrap-style:none;v-text-anchor:middle;rotation:8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925445</wp:posOffset>
                </wp:positionH>
                <wp:positionV relativeFrom="paragraph">
                  <wp:posOffset>8183245</wp:posOffset>
                </wp:positionV>
                <wp:extent cx="182880" cy="92075"/>
                <wp:effectExtent l="5080" t="0" r="6350" b="127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9200">
                          <a:off x="0" y="0"/>
                          <a:ext cx="182880" cy="921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2692"/>
                              </a:lnTo>
                              <a:cubicBezTo>
                                <a:pt x="10800" y="12692"/>
                                <a:pt x="5400" y="12692"/>
                                <a:pt x="0" y="12692"/>
                              </a:cubicBezTo>
                              <a:cubicBezTo>
                                <a:pt x="5400" y="12692"/>
                                <a:pt x="10800" y="12692"/>
                                <a:pt x="10800" y="1269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644.35pt;width:14.35pt;height:7.2pt;mso-wrap-style:none;v-text-anchor:middle;rotation:8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212715</wp:posOffset>
                </wp:positionH>
                <wp:positionV relativeFrom="paragraph">
                  <wp:posOffset>6628130</wp:posOffset>
                </wp:positionV>
                <wp:extent cx="822325" cy="730885"/>
                <wp:effectExtent l="53975" t="29210" r="31750" b="4000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08200">
                          <a:off x="0" y="0"/>
                          <a:ext cx="822240" cy="7308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5pt;margin-top:521.9pt;width:64.7pt;height:57.5pt;flip:y;mso-wrap-style:none;v-text-anchor:middle;rotation:271" type="_x0000_t6">
                <v:fill o:detectmouseclick="t" color2="#757575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709795</wp:posOffset>
                </wp:positionH>
                <wp:positionV relativeFrom="paragraph">
                  <wp:posOffset>7588250</wp:posOffset>
                </wp:positionV>
                <wp:extent cx="730250" cy="731520"/>
                <wp:effectExtent l="23495" t="43815" r="48895" b="2222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1200">
                          <a:off x="0" y="0"/>
                          <a:ext cx="730080" cy="73152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5pt;margin-top:597.45pt;width:57.45pt;height:57.55pt;flip:y;mso-wrap-style:none;v-text-anchor:middle;rotation:90" type="_x0000_t6">
                <v:fill o:detectmouseclick="t" color2="#757575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617845</wp:posOffset>
                </wp:positionH>
                <wp:positionV relativeFrom="paragraph">
                  <wp:posOffset>6670675</wp:posOffset>
                </wp:positionV>
                <wp:extent cx="277495" cy="277495"/>
                <wp:effectExtent l="50800" t="24130" r="24130" b="4191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08200">
                          <a:off x="0" y="0"/>
                          <a:ext cx="277560" cy="27756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2.3pt;margin-top:525.2pt;width:21.8pt;height:21.8pt;flip:y;mso-wrap-style:none;v-text-anchor:middle;rotation:271" type="_x0000_t6">
                <v:fill o:detectmouseclick="t" type="solid" color2="aqua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799965</wp:posOffset>
                </wp:positionH>
                <wp:positionV relativeFrom="paragraph">
                  <wp:posOffset>7954645</wp:posOffset>
                </wp:positionV>
                <wp:extent cx="277495" cy="277495"/>
                <wp:effectExtent l="21590" t="45720" r="47625" b="2095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1200">
                          <a:off x="0" y="0"/>
                          <a:ext cx="277560" cy="27756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7.9pt;margin-top:626.3pt;width:21.8pt;height:21.8pt;flip:y;mso-wrap-style:none;v-text-anchor:middle;rotation:90" type="_x0000_t6">
                <v:fill o:detectmouseclick="t" type="solid" color2="aqua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715000</wp:posOffset>
                </wp:positionH>
                <wp:positionV relativeFrom="paragraph">
                  <wp:posOffset>7955280</wp:posOffset>
                </wp:positionV>
                <wp:extent cx="182245" cy="274320"/>
                <wp:effectExtent l="3810" t="21590" r="6350" b="825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600">
                          <a:off x="0" y="0"/>
                          <a:ext cx="18216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ymbol" w:hAnsi="Symbol" w:eastAsia="Symbol" w:cs="Symbol"/>
                                <w:lang w:val="en-US" w:bidi="hi-IN"/>
                              </w:rPr>
                              <w:t>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0pt;margin-top:626.4pt;width:14.3pt;height:21.55pt;mso-wrap-style:none;v-text-anchor:middle;rotation:1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ymbol" w:hAnsi="Symbol" w:eastAsia="Symbol" w:cs="Symbol"/>
                          <w:lang w:val="en-US" w:bidi="hi-IN"/>
                        </w:rPr>
                        <w:t>Y</w:t>
                      </w:r>
                    </w:p>
                  </w:txbxContent>
                </v:textbox>
                <v:path textpathok="t"/>
                <v:textpath on="t" fitshape="t" string="Y" style="font-family:&quot;Symbol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78pt;margin-top:561.6pt;width:14.35pt;height:28.75pt;mso-wrap-style:none;v-text-anchor:middle" type="_x0000_t136">
            <v:path textpathok="t"/>
            <v:textpath on="t" fitshape="t" string="S" style="font-family:&quot;Wingdings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7.2pt;margin-top:588pt;width:14.35pt;height:28.75pt;mso-wrap-style:none;v-text-anchor:middle" type="_x0000_t136">
            <v:path textpathok="t"/>
            <v:textpath on="t" fitshape="t" string="S" style="font-family:&quot;Wingdings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1.2pt;margin-top:612pt;width:14.35pt;height:28.75pt;mso-wrap-style:none;v-text-anchor:middle" type="_x0000_t136">
            <v:path textpathok="t"/>
            <v:textpath on="t" fitshape="t" string="S" style="font-family:&quot;Wingdings&quot;;font-size:12pt"/>
            <v:fill o:detectmouseclick="t" color2="red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258435</wp:posOffset>
                </wp:positionH>
                <wp:positionV relativeFrom="paragraph">
                  <wp:posOffset>6764655</wp:posOffset>
                </wp:positionV>
                <wp:extent cx="274320" cy="420370"/>
                <wp:effectExtent l="0" t="0" r="3175" b="254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600">
                          <a:off x="0" y="0"/>
                          <a:ext cx="274320" cy="42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type TT" w:hAnsi="Geotype TT" w:eastAsia="Geotype TT" w:cs="Geotype TT"/>
                                <w:lang w:val="en-US"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925020"/>
                            <a:gd name="adj2" fmla="val 262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4pt;margin-top:532.65pt;width:21.55pt;height:33.05pt;mso-wrap-style:none;v-text-anchor:middle;rotation: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type TT" w:hAnsi="Geotype TT" w:eastAsia="Geotype TT" w:cs="Geotype TT"/>
                          <w:lang w:val="en-US" w:bidi="hi-IN"/>
                        </w:rPr>
                        <w:t>C</w:t>
                      </w:r>
                    </w:p>
                  </w:txbxContent>
                </v:textbox>
                <v:path textpathok="t"/>
                <v:textpath on="t" fitshape="t" string="C" style="font-family:&quot;Geotype TT&quot;;font-size:12pt"/>
                <v:fill o:detectmouseclick="t" type="solid" color2="blue"/>
                <v:stroke color="black" weight="9360" dashstyle="shortdot" joinstyle="miter" endcap="round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28.15pt;margin-top:535.5pt;width:42.65pt;height:11.55pt;mso-wrap-style:none;v-text-anchor:middle;rotation:43" type="_x0000_t136">
            <v:path textpathok="t"/>
            <v:textpath on="t" fitshape="t" string="BLOOD" style="font-family:&quot;Arial Narrow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9.7pt;margin-top:629.85pt;width:50.35pt;height:7.15pt;mso-wrap-style:none;v-text-anchor:middle;rotation:45" type="_x0000_t136">
            <v:path textpathok="t"/>
            <v:textpath on="t" fitshape="t" string="ANGELS" style="font-family:&quot;Arial Narrow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f" o:allowincell="f" style="position:absolute;margin-left:3.6pt;margin-top:554.2pt;width:50.25pt;height:64.75pt;mso-wrap-style:none;v-text-anchor:middle;rotation:89" type="_x0000_t136">
            <v:path textpathok="t"/>
            <v:textpath on="t" fitshape="t" string="i" style="font-family:&quot;Archer&quot;;font-size:12pt"/>
            <v:fill o:detectmouseclick="t" color2="#7f7f7f"/>
            <v:stroke color="#3465a4" joinstyle="round" endcap="flat"/>
            <w10:wrap type="none"/>
          </v:shape>
        </w:pic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type TT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1"/>
    <w:family w:val="roman"/>
    <w:pitch w:val="default"/>
  </w:font>
  <w:font w:name="Mr Big SF">
    <w:charset w:val="01"/>
    <w:family w:val="roman"/>
    <w:pitch w:val="default"/>
  </w:font>
  <w:font w:name="Arch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16.png"/><Relationship Id="rId65" Type="http://schemas.openxmlformats.org/officeDocument/2006/relationships/image" Target="media/image16.png"/><Relationship Id="rId66" Type="http://schemas.openxmlformats.org/officeDocument/2006/relationships/image" Target="media/image16.png"/><Relationship Id="rId67" Type="http://schemas.openxmlformats.org/officeDocument/2006/relationships/image" Target="media/image16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16.png"/><Relationship Id="rId77" Type="http://schemas.openxmlformats.org/officeDocument/2006/relationships/image" Target="media/image16.png"/><Relationship Id="rId78" Type="http://schemas.openxmlformats.org/officeDocument/2006/relationships/image" Target="media/image16.png"/><Relationship Id="rId79" Type="http://schemas.openxmlformats.org/officeDocument/2006/relationships/image" Target="media/image16.png"/><Relationship Id="rId80" Type="http://schemas.openxmlformats.org/officeDocument/2006/relationships/image" Target="media/image16.png"/><Relationship Id="rId81" Type="http://schemas.openxmlformats.org/officeDocument/2006/relationships/image" Target="media/image16.png"/><Relationship Id="rId82" Type="http://schemas.openxmlformats.org/officeDocument/2006/relationships/image" Target="media/image16.png"/><Relationship Id="rId83" Type="http://schemas.openxmlformats.org/officeDocument/2006/relationships/image" Target="media/image16.png"/><Relationship Id="rId84" Type="http://schemas.openxmlformats.org/officeDocument/2006/relationships/image" Target="media/image12.png"/><Relationship Id="rId85" Type="http://schemas.openxmlformats.org/officeDocument/2006/relationships/image" Target="media/image12.png"/><Relationship Id="rId86" Type="http://schemas.openxmlformats.org/officeDocument/2006/relationships/image" Target="media/image10.png"/><Relationship Id="rId87" Type="http://schemas.openxmlformats.org/officeDocument/2006/relationships/image" Target="media/image10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19.png"/><Relationship Id="rId91" Type="http://schemas.openxmlformats.org/officeDocument/2006/relationships/image" Target="media/image19.png"/><Relationship Id="rId92" Type="http://schemas.openxmlformats.org/officeDocument/2006/relationships/image" Target="media/image20.jpeg"/><Relationship Id="rId93" Type="http://schemas.openxmlformats.org/officeDocument/2006/relationships/image" Target="media/image20.jpe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1:52:00Z</dcterms:created>
  <dc:creator>User</dc:creator>
  <dc:description/>
  <dc:language>en-US</dc:language>
  <cp:lastModifiedBy>colin mayston</cp:lastModifiedBy>
  <cp:lastPrinted>2005-10-21T21:40:00Z</cp:lastPrinted>
  <dcterms:modified xsi:type="dcterms:W3CDTF">2005-10-21T21:52:00Z</dcterms:modified>
  <cp:revision>2</cp:revision>
  <dc:subject/>
  <dc:title> </dc:title>
</cp:coreProperties>
</file>